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gerian" w:hAnsi="Algerian" w:cs="Algerian"/>
          <w:color w:val="000000"/>
          <w:sz w:val="48"/>
          <w:szCs w:val="48"/>
        </w:rPr>
      </w:pPr>
      <w:r>
        <w:rPr>
          <w:rFonts w:cs="Algerian" w:ascii="Algerian" w:hAnsi="Algerian"/>
          <w:color w:val="000000"/>
          <w:sz w:val="48"/>
          <w:szCs w:val="48"/>
        </w:rPr>
        <w:t>ITALO SCHIRINZI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10</w:t>
      </w:r>
    </w:p>
    <w:p>
      <w:pPr>
        <w:pStyle w:val="Normal"/>
        <w:jc w:val="both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color w:val="FF0000"/>
          <w:sz w:val="144"/>
          <w:szCs w:val="144"/>
        </w:rPr>
      </w:pPr>
      <w:r>
        <w:rPr>
          <w:rFonts w:cs="Algerian" w:ascii="Algerian" w:hAnsi="Algerian"/>
          <w:color w:val="FF0000"/>
          <w:sz w:val="144"/>
          <w:szCs w:val="144"/>
        </w:rPr>
        <w:t>LO SFRATTO</w:t>
      </w:r>
    </w:p>
    <w:p>
      <w:pPr>
        <w:pStyle w:val="Normal"/>
        <w:jc w:val="both"/>
        <w:rPr>
          <w:rFonts w:ascii="Algerian" w:hAnsi="Algerian" w:cs="Algerian"/>
          <w:color w:val="FF0000"/>
          <w:sz w:val="28"/>
          <w:szCs w:val="28"/>
        </w:rPr>
      </w:pPr>
      <w:r>
        <w:rPr>
          <w:rFonts w:cs="Algerian" w:ascii="Algerian" w:hAnsi="Algerian"/>
          <w:color w:val="FF0000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Times New Roman"/>
          <w:sz w:val="28"/>
          <w:szCs w:val="28"/>
        </w:rPr>
      </w:pPr>
      <w:r>
        <w:rPr>
          <w:rFonts w:cs="Times New Roman" w:ascii="Algerian" w:hAnsi="Algeri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Commedia brillante</w:t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</w:t>
      </w:r>
    </w:p>
    <w:p>
      <w:pPr>
        <w:pStyle w:val="Normal"/>
        <w:jc w:val="both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jc w:val="center"/>
        <w:rPr/>
      </w:pPr>
      <w:r>
        <w:rPr>
          <w:rFonts w:cs="Algerian" w:ascii="Algerian" w:hAnsi="Algerian"/>
        </w:rPr>
        <w:t>tre atti</w:t>
      </w:r>
    </w:p>
    <w:p>
      <w:pPr>
        <w:pStyle w:val="Normal"/>
        <w:jc w:val="both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italoschirinzi@alice.it</w:t>
        </w:r>
      </w:hyperlink>
    </w:p>
    <w:p>
      <w:pPr>
        <w:pStyle w:val="Normal"/>
        <w:jc w:val="both"/>
        <w:rPr/>
      </w:pPr>
      <w:r>
        <w:rPr/>
        <w:t>Cell.</w:t>
        <w:tab/>
        <w:t>340 5837903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odice S.I.A.E. 917895A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Lo sfratto</w:t>
      </w:r>
    </w:p>
    <w:p>
      <w:pPr>
        <w:pStyle w:val="Normal"/>
        <w:jc w:val="both"/>
        <w:rPr>
          <w:rFonts w:ascii="Algerian" w:hAnsi="Algerian" w:cs="Times New Roman"/>
          <w:sz w:val="40"/>
          <w:szCs w:val="40"/>
        </w:rPr>
      </w:pPr>
      <w:r>
        <w:rPr>
          <w:rFonts w:cs="Times New Roman" w:ascii="Algerian" w:hAnsi="Algerian"/>
          <w:sz w:val="40"/>
          <w:szCs w:val="40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t>Commedia brillante</w:t>
      </w:r>
    </w:p>
    <w:p>
      <w:pPr>
        <w:pStyle w:val="Normal"/>
        <w:jc w:val="both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/>
      </w:pPr>
      <w:r>
        <w:rPr>
          <w:b/>
        </w:rPr>
        <w:t>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lgerian" w:ascii="Algerian" w:hAnsi="Algerian"/>
        </w:rPr>
        <w:t>tre Atti</w:t>
      </w:r>
    </w:p>
    <w:p>
      <w:pPr>
        <w:pStyle w:val="Normal"/>
        <w:jc w:val="both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lgerian" w:hAnsi="Algerian" w:cs="Times New Roman"/>
          <w:color w:val="FF0000"/>
          <w:sz w:val="40"/>
          <w:szCs w:val="40"/>
        </w:rPr>
      </w:pPr>
      <w:r>
        <w:rPr>
          <w:rFonts w:cs="Times New Roman" w:ascii="Algerian" w:hAnsi="Algerian"/>
          <w:color w:val="FF0000"/>
          <w:sz w:val="40"/>
          <w:szCs w:val="40"/>
        </w:rPr>
        <w:t>italo schirinzi</w:t>
      </w:r>
    </w:p>
    <w:p>
      <w:pPr>
        <w:pStyle w:val="Normal"/>
        <w:jc w:val="both"/>
        <w:rPr>
          <w:rFonts w:ascii="Algerian" w:hAnsi="Algerian" w:cs="Times New Roman"/>
          <w:color w:val="FF0000"/>
          <w:sz w:val="40"/>
          <w:szCs w:val="40"/>
        </w:rPr>
      </w:pPr>
      <w:r>
        <w:rPr>
          <w:rFonts w:cs="Times New Roman" w:ascii="Algerian" w:hAnsi="Algerian"/>
          <w:color w:val="FF0000"/>
          <w:sz w:val="40"/>
          <w:szCs w:val="4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ersonaggi: (</w:t>
      </w:r>
      <w:r>
        <w:rPr>
          <w:rFonts w:cs="Times New Roman"/>
          <w:i/>
        </w:rPr>
        <w:t>in ordine di apparizione</w:t>
      </w:r>
      <w:r>
        <w:rPr>
          <w:rFonts w:cs="Times New Roman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unzia  ………………………………………  </w:t>
      </w:r>
      <w:r>
        <w:rPr>
          <w:rFonts w:cs="Times New Roman"/>
          <w:i/>
        </w:rPr>
        <w:t>La moglie di Fernando.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Fortunata ……………………………………. </w:t>
      </w:r>
      <w:r>
        <w:rPr>
          <w:rFonts w:cs="Times New Roman"/>
          <w:i/>
        </w:rPr>
        <w:t>La signora del Banco Alimentare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Fernando ……………………………………. </w:t>
      </w:r>
      <w:r>
        <w:rPr>
          <w:rFonts w:cs="Times New Roman"/>
          <w:i/>
        </w:rPr>
        <w:t>Il marito di Nunzia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Emigrante …………………………………… </w:t>
      </w:r>
      <w:r>
        <w:rPr>
          <w:rFonts w:cs="Times New Roman"/>
          <w:i/>
        </w:rPr>
        <w:t>L’emigrante extracomunitario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Lalla ………………………………………… </w:t>
      </w:r>
      <w:r>
        <w:rPr>
          <w:rFonts w:cs="Times New Roman"/>
          <w:i/>
        </w:rPr>
        <w:t>Una finta benefattrice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Lella ………………………………………… </w:t>
      </w:r>
      <w:r>
        <w:rPr>
          <w:rFonts w:cs="Times New Roman"/>
          <w:i/>
        </w:rPr>
        <w:t>Altra finta benefattrice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Avvocato Gambarotta ………………………. </w:t>
      </w:r>
      <w:r>
        <w:rPr>
          <w:rFonts w:cs="Times New Roman"/>
          <w:i/>
        </w:rPr>
        <w:t>L’avvocato delle finte benefattrici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</w:rPr>
        <w:t>Dottore……………………………………….</w:t>
      </w:r>
      <w:r>
        <w:rPr>
          <w:rFonts w:cs="Times New Roman"/>
          <w:i/>
        </w:rPr>
        <w:t>Il medico dell’INPS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</w:rPr>
        <w:t>Ufficiale Giudiziario …………………………</w:t>
      </w:r>
      <w:r>
        <w:rPr>
          <w:rFonts w:cs="Times New Roman"/>
          <w:i/>
        </w:rPr>
        <w:t>L’ufficiale giudiziario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</w:rPr>
        <w:t>Architetto …………………………………….</w:t>
      </w:r>
      <w:r>
        <w:rPr>
          <w:rFonts w:cs="Times New Roman"/>
          <w:i/>
        </w:rPr>
        <w:t>L’Architetto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 w:ascii="Algerian" w:hAnsi="Algerian"/>
          <w:i/>
          <w:sz w:val="20"/>
          <w:szCs w:val="20"/>
        </w:rPr>
        <w:t>A mia moglie Giovanna</w:t>
      </w:r>
    </w:p>
    <w:p>
      <w:pPr>
        <w:pStyle w:val="Normal"/>
        <w:jc w:val="both"/>
        <w:rPr>
          <w:rFonts w:ascii="Algerian" w:hAnsi="Algerian" w:cs="Algerian"/>
          <w:i/>
          <w:i/>
          <w:sz w:val="32"/>
          <w:szCs w:val="32"/>
        </w:rPr>
      </w:pPr>
      <w:r>
        <w:rPr>
          <w:rFonts w:cs="Algerian" w:ascii="Algerian" w:hAnsi="Algerian"/>
          <w:i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LO SFRATTO</w:t>
      </w:r>
    </w:p>
    <w:p>
      <w:pPr>
        <w:pStyle w:val="Normal"/>
        <w:jc w:val="both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 prim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SC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ab/>
        <w:tab/>
      </w:r>
      <w:r>
        <w:rPr>
          <w:i/>
        </w:rPr>
        <w:t xml:space="preserve">La scena, unica, è composta da un solo locale disadorno con qualche poster </w:t>
        <w:tab/>
        <w:tab/>
        <w:tab/>
        <w:t xml:space="preserve">attaccato alla meno peggio alle pareti, un letto disfatto, un comodino, un tavolino ed </w:t>
        <w:tab/>
        <w:tab/>
        <w:t xml:space="preserve">una sedia con braccioli, sfondata, la cui seduta è costituita da alcune corde molli a </w:t>
        <w:tab/>
        <w:tab/>
        <w:t xml:space="preserve">rete che consentono a chi si siede di sprofondare senza rischiare di farsi male. In </w:t>
        <w:tab/>
        <w:tab/>
        <w:t xml:space="preserve">fondo c’è la porta d’ingresso che dà sull’esterno.  Ai lati una porta che dà sul cortile </w:t>
        <w:tab/>
        <w:tab/>
        <w:t xml:space="preserve">ed un’altra per accedere al bagno, che è collocato all’esterno del locale abitativo. </w:t>
        <w:tab/>
        <w:tab/>
        <w:t xml:space="preserve">Pende dal tetto un filo elettrico cui è legato un semplice portalampade, al quale è </w:t>
        <w:tab/>
        <w:tab/>
        <w:t xml:space="preserve">avvitata un’unica lampada che, volendo, può rimanere sempre accesa se si ha la </w:t>
        <w:tab/>
        <w:tab/>
        <w:t xml:space="preserve">possibilità di farlo. Si respira come è facile intuire un’aria di miseria nera nella </w:t>
        <w:tab/>
        <w:tab/>
        <w:tab/>
        <w:t xml:space="preserve">quale vivono i due occupanti della “casa”. La scelta sugli aspetti più particolari </w:t>
        <w:tab/>
        <w:tab/>
        <w:t xml:space="preserve">della necessaria caratterizzazione dei singoli personaggi è lasciata alla fertile </w:t>
        <w:tab/>
        <w:tab/>
        <w:tab/>
        <w:t>fantasia del regista. All’apertura del sipario</w:t>
      </w:r>
      <w:r>
        <w:rPr/>
        <w:t xml:space="preserve"> </w:t>
      </w:r>
      <w:r>
        <w:rPr>
          <w:i/>
        </w:rPr>
        <w:t xml:space="preserve">Nunzia, padrona di casa, è già in scena </w:t>
        <w:tab/>
        <w:tab/>
        <w:t>intenta a rifare il let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cena prima</w:t>
      </w:r>
    </w:p>
    <w:p>
      <w:pPr>
        <w:pStyle w:val="Normal"/>
        <w:jc w:val="center"/>
        <w:rPr/>
      </w:pPr>
      <w:r>
        <w:rPr/>
        <w:t>( Nunzia e Fortuna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Nunzia:</w:t>
        <w:tab/>
        <w:t>(</w:t>
      </w:r>
      <w:r>
        <w:rPr>
          <w:i/>
        </w:rPr>
        <w:t xml:space="preserve">Una donna sulla quarantina, povera, di antica bellezza precocemente sfiorita, </w:t>
        <w:tab/>
        <w:tab/>
        <w:tab/>
        <w:t>pettinata male e vestita peggio,</w:t>
      </w:r>
      <w:r>
        <w:rPr/>
        <w:t xml:space="preserve"> c</w:t>
      </w:r>
      <w:r>
        <w:rPr>
          <w:i/>
        </w:rPr>
        <w:t>anta il noto motivetto:</w:t>
      </w:r>
      <w:r>
        <w:rPr/>
        <w:t>)</w:t>
      </w:r>
      <w:r>
        <w:rPr>
          <w:i/>
        </w:rPr>
        <w:t xml:space="preserve">  </w:t>
      </w:r>
      <w:r>
        <w:rPr/>
        <w:t xml:space="preserve">Mo’ veni Natale non tengo </w:t>
        <w:tab/>
        <w:tab/>
        <w:t>dinari,</w:t>
        <w:tab/>
        <w:t xml:space="preserve">non sacciu chi fari e mi vadu a curcà….. Mo’ veni Natale non tengo dinari, </w:t>
        <w:tab/>
        <w:tab/>
        <w:t>non</w:t>
      </w:r>
      <w:r>
        <w:rPr>
          <w:i/>
        </w:rPr>
        <w:t xml:space="preserve"> </w:t>
      </w:r>
      <w:r>
        <w:rPr/>
        <w:t xml:space="preserve">tengo dinari e non sacciu chi fari. Oggi non so veramente cosa mettere a tavola. </w:t>
      </w:r>
    </w:p>
    <w:p>
      <w:pPr>
        <w:pStyle w:val="Normal"/>
        <w:jc w:val="both"/>
        <w:rPr/>
      </w:pPr>
      <w:r>
        <w:rPr/>
        <w:tab/>
        <w:tab/>
        <w:t>Siamo rimasti a secco di tutto. Ah, questa crisi, questa crisi ci ha dato la botta finale!</w:t>
      </w:r>
    </w:p>
    <w:p>
      <w:pPr>
        <w:pStyle w:val="Normal"/>
        <w:jc w:val="both"/>
        <w:rPr/>
      </w:pPr>
      <w:r>
        <w:rPr/>
        <w:t>Fortunata:</w:t>
        <w:tab/>
        <w:t xml:space="preserve">( </w:t>
      </w:r>
      <w:r>
        <w:rPr>
          <w:i/>
        </w:rPr>
        <w:t xml:space="preserve">Entra. E’ una donna di mezza età che fa del volontariato per conto del Banco </w:t>
        <w:tab/>
        <w:tab/>
        <w:tab/>
        <w:t xml:space="preserve">Alimentare. Appoggia sul tavolo un borsone, dal quale una alla volta tira fuori degli </w:t>
        <w:tab/>
        <w:tab/>
        <w:t>oggetti o più semplicemente li elenca senza tirarne fuori alcuno</w:t>
      </w:r>
      <w:r>
        <w:rPr/>
        <w:t xml:space="preserve">). Buongiorno, </w:t>
        <w:tab/>
        <w:tab/>
        <w:tab/>
        <w:t xml:space="preserve">signora Nunzia. </w:t>
      </w:r>
    </w:p>
    <w:p>
      <w:pPr>
        <w:pStyle w:val="Normal"/>
        <w:jc w:val="both"/>
        <w:rPr/>
      </w:pPr>
      <w:r>
        <w:rPr/>
        <w:t>Nunzia:</w:t>
        <w:tab/>
        <w:t>Oh! Buon giorno.</w:t>
      </w:r>
    </w:p>
    <w:p>
      <w:pPr>
        <w:pStyle w:val="Normal"/>
        <w:jc w:val="both"/>
        <w:rPr/>
      </w:pPr>
      <w:r>
        <w:rPr/>
        <w:t>Fortunata:</w:t>
        <w:tab/>
        <w:t xml:space="preserve">Come sta? </w:t>
      </w:r>
    </w:p>
    <w:p>
      <w:pPr>
        <w:pStyle w:val="Normal"/>
        <w:jc w:val="both"/>
        <w:rPr/>
      </w:pPr>
      <w:r>
        <w:rPr/>
        <w:t>Nunzia:</w:t>
        <w:tab/>
        <w:t>Si tira avanti come vuole Dio.</w:t>
      </w:r>
    </w:p>
    <w:p>
      <w:pPr>
        <w:pStyle w:val="Normal"/>
        <w:jc w:val="both"/>
        <w:rPr/>
      </w:pPr>
      <w:r>
        <w:rPr/>
        <w:t>Fortunata:</w:t>
        <w:tab/>
        <w:t>Io sono venuta a portarvi un po’ di spesa.</w:t>
      </w:r>
    </w:p>
    <w:p>
      <w:pPr>
        <w:pStyle w:val="Normal"/>
        <w:jc w:val="both"/>
        <w:rPr/>
      </w:pPr>
      <w:r>
        <w:rPr/>
        <w:t>Nunzia:</w:t>
        <w:tab/>
        <w:t xml:space="preserve">Oh! Che Dio benedica tutti voi del Banco Alimentare. Lei è arrivata proprio nel </w:t>
        <w:tab/>
        <w:tab/>
        <w:tab/>
        <w:t xml:space="preserve">momento giusto perché ho finito tutto e non so più a che Santo votarmi per mettere </w:t>
        <w:tab/>
        <w:tab/>
        <w:t xml:space="preserve">anche oggi qualche cosa a tavola.   </w:t>
      </w:r>
    </w:p>
    <w:p>
      <w:pPr>
        <w:pStyle w:val="Normal"/>
        <w:jc w:val="both"/>
        <w:rPr/>
      </w:pPr>
      <w:r>
        <w:rPr/>
        <w:t>Fortunata:</w:t>
        <w:tab/>
        <w:t xml:space="preserve">Con questa roba , che le ho portato, lei ci può andare avanti per qualche </w:t>
        <w:tab/>
        <w:t xml:space="preserve">settimana. </w:t>
        <w:tab/>
        <w:tab/>
        <w:t>(</w:t>
      </w:r>
      <w:r>
        <w:rPr>
          <w:i/>
        </w:rPr>
        <w:t xml:space="preserve">Indica la borsa </w:t>
      </w:r>
      <w:r>
        <w:rPr/>
        <w:t xml:space="preserve">) Qua dentro c’è un poco di tutto: due chili di pasta, una bottiglia </w:t>
        <w:tab/>
        <w:tab/>
        <w:t xml:space="preserve">d’olio, un panetto di burro, qualche scatola di pelati, lenticchie,  piselli, due scatolette </w:t>
        <w:tab/>
        <w:tab/>
        <w:t xml:space="preserve">di tonno, una di sardine, un’altra di acciughe salate, eccetera, eccetera  … ma prima </w:t>
        <w:tab/>
        <w:tab/>
        <w:t>di Natale spero di tornare per portarvi un altro po’ di roba insieme al panettone.</w:t>
      </w:r>
    </w:p>
    <w:p>
      <w:pPr>
        <w:pStyle w:val="Normal"/>
        <w:jc w:val="both"/>
        <w:rPr/>
      </w:pPr>
      <w:r>
        <w:rPr/>
        <w:t>Nunzia:</w:t>
        <w:tab/>
        <w:t xml:space="preserve">Forse voleva dire assieme … ai … panettoni? Almeno uno per Natale ed uno per </w:t>
        <w:tab/>
        <w:tab/>
        <w:t>Capodanno ce lo deve portare, no?</w:t>
      </w:r>
    </w:p>
    <w:p>
      <w:pPr>
        <w:pStyle w:val="Normal"/>
        <w:jc w:val="both"/>
        <w:rPr/>
      </w:pPr>
      <w:r>
        <w:rPr/>
        <w:t>Fortunata:</w:t>
        <w:tab/>
        <w:t xml:space="preserve">Con i panettoni è meglio non esagerare se no a tutti e due vi si alza la </w:t>
        <w:tab/>
        <w:t xml:space="preserve">glicemia e </w:t>
        <w:tab/>
        <w:tab/>
        <w:t xml:space="preserve">vi viene il diabete. E con il </w:t>
        <w:tab/>
        <w:t xml:space="preserve">diabete c’è anche il rischio di morire. La conosce lei la </w:t>
        <w:tab/>
        <w:tab/>
        <w:t xml:space="preserve">signora Assunta, quella che abita nel sottoscala di quel vecchio palazzo vicino al </w:t>
        <w:tab/>
        <w:tab/>
        <w:tab/>
        <w:t xml:space="preserve">cimitero?  </w:t>
      </w:r>
    </w:p>
    <w:p>
      <w:pPr>
        <w:pStyle w:val="Normal"/>
        <w:jc w:val="both"/>
        <w:rPr/>
      </w:pPr>
      <w:r>
        <w:rPr/>
        <w:t>Nunzia:</w:t>
        <w:tab/>
        <w:t>E come no? L’ho vista anche domenica mattina alla messa delle dieci.</w:t>
      </w:r>
    </w:p>
    <w:p>
      <w:pPr>
        <w:pStyle w:val="Normal"/>
        <w:jc w:val="both"/>
        <w:rPr/>
      </w:pPr>
      <w:r>
        <w:rPr/>
        <w:t>Fortunata:</w:t>
        <w:tab/>
        <w:t>Lei è rimasta vedova perché al marito piacevano tanto i panettoni.</w:t>
      </w:r>
    </w:p>
    <w:p>
      <w:pPr>
        <w:pStyle w:val="Normal"/>
        <w:jc w:val="both"/>
        <w:rPr/>
      </w:pPr>
      <w:r>
        <w:rPr/>
        <w:t>Nunzia:</w:t>
        <w:tab/>
        <w:t xml:space="preserve">Ah, si? Allora, visto che il panettone è così micidiale, forse è meglio non mangiarne </w:t>
        <w:tab/>
        <w:tab/>
        <w:t>nemmeno uno. Che ne dice lei?</w:t>
      </w:r>
    </w:p>
    <w:p>
      <w:pPr>
        <w:pStyle w:val="Normal"/>
        <w:jc w:val="both"/>
        <w:rPr/>
      </w:pPr>
      <w:r>
        <w:rPr/>
        <w:t>Fortunata:</w:t>
        <w:tab/>
        <w:t xml:space="preserve">Io dico di mangiarne, ma con moderazione. Metà a Natale e metà a Capodanno per </w:t>
        <w:tab/>
        <w:tab/>
        <w:t xml:space="preserve">voi è la razione giusta.  </w:t>
      </w:r>
    </w:p>
    <w:p>
      <w:pPr>
        <w:pStyle w:val="Normal"/>
        <w:jc w:val="both"/>
        <w:rPr/>
      </w:pPr>
      <w:r>
        <w:rPr/>
        <w:t>Nunzia:</w:t>
        <w:tab/>
        <w:t>Si, si. Ha ragione lei. Col panettone è meglio non esagerare. E con il … pandoro?</w:t>
      </w:r>
    </w:p>
    <w:p>
      <w:pPr>
        <w:pStyle w:val="Normal"/>
        <w:jc w:val="both"/>
        <w:rPr/>
      </w:pPr>
      <w:r>
        <w:rPr/>
        <w:t>Fortunata:</w:t>
        <w:tab/>
        <w:t xml:space="preserve">E’ uguale, è uguale. Pandoro o panettone è la stessa identica cosa. Tutti e due </w:t>
        <w:tab/>
        <w:tab/>
        <w:tab/>
        <w:t>contengono zuccheri che fanno male</w:t>
        <w:tab/>
        <w:t xml:space="preserve"> all’organismo umano.</w:t>
      </w:r>
    </w:p>
    <w:p>
      <w:pPr>
        <w:pStyle w:val="Normal"/>
        <w:jc w:val="both"/>
        <w:rPr/>
      </w:pPr>
      <w:r>
        <w:rPr/>
        <w:t>Nunzia:</w:t>
        <w:tab/>
        <w:t>Allora ci vuole moderazione?</w:t>
      </w:r>
    </w:p>
    <w:p>
      <w:pPr>
        <w:pStyle w:val="Normal"/>
        <w:jc w:val="both"/>
        <w:rPr/>
      </w:pPr>
      <w:r>
        <w:rPr/>
        <w:t>Fortunata:</w:t>
        <w:tab/>
        <w:t>Brava! Moderazione ci vuole.</w:t>
      </w:r>
    </w:p>
    <w:p>
      <w:pPr>
        <w:pStyle w:val="Normal"/>
        <w:jc w:val="both"/>
        <w:rPr/>
      </w:pPr>
      <w:r>
        <w:rPr/>
        <w:t>Nunzia:</w:t>
        <w:tab/>
        <w:t>Se no? Kaput! Pericolo di morte per diabete fulminante.</w:t>
      </w:r>
    </w:p>
    <w:p>
      <w:pPr>
        <w:pStyle w:val="Normal"/>
        <w:jc w:val="both"/>
        <w:rPr/>
      </w:pPr>
      <w:r>
        <w:rPr/>
        <w:t>Fortunata:</w:t>
        <w:tab/>
        <w:t xml:space="preserve">L’anno scorso una signora del rione San Giovanni, una donnona che, grazie a Dio, </w:t>
        <w:tab/>
        <w:tab/>
        <w:t xml:space="preserve">sprizzava salute da tutti i pori,  ha preteso due panettoni, uno per Natale ed uno per </w:t>
        <w:tab/>
        <w:tab/>
        <w:t xml:space="preserve">Capodanno. Lei ha insistito tanto ed io glieli ho portati ma è finita male. Ricovero in </w:t>
        <w:tab/>
        <w:tab/>
        <w:t xml:space="preserve">ospedale con prognosi riservata per eccesso di …. candidi e di zuccheri nel sangue. </w:t>
      </w:r>
    </w:p>
    <w:p>
      <w:pPr>
        <w:pStyle w:val="Normal"/>
        <w:jc w:val="both"/>
        <w:rPr/>
      </w:pPr>
      <w:r>
        <w:rPr/>
        <w:t>Nunzia:</w:t>
        <w:tab/>
        <w:t xml:space="preserve">Io non insisto, non insisto. E’ meglio evitare complicazioni.  </w:t>
      </w:r>
    </w:p>
    <w:p>
      <w:pPr>
        <w:pStyle w:val="Normal"/>
        <w:jc w:val="both"/>
        <w:rPr/>
      </w:pPr>
      <w:r>
        <w:rPr/>
        <w:t>Fortunata:</w:t>
        <w:tab/>
        <w:t>E’ meglio evitarle le …. complicazioni.</w:t>
        <w:tab/>
        <w:tab/>
      </w:r>
    </w:p>
    <w:p>
      <w:pPr>
        <w:pStyle w:val="Normal"/>
        <w:jc w:val="both"/>
        <w:rPr/>
      </w:pPr>
      <w:r>
        <w:rPr/>
        <w:t>Nunzia:</w:t>
        <w:tab/>
        <w:t>Io la ringrazio per tutto il bene che lei ci fa portandoci la roba con tanto amore. Se</w:t>
      </w:r>
      <w:r>
        <w:rPr>
          <w:i/>
        </w:rPr>
        <w:t xml:space="preserve"> </w:t>
        <w:tab/>
        <w:tab/>
      </w:r>
      <w:r>
        <w:rPr/>
        <w:t xml:space="preserve">non fosse per lei io e mio marito saremmo già morti di fame da un pezzo. </w:t>
      </w:r>
    </w:p>
    <w:p>
      <w:pPr>
        <w:pStyle w:val="Normal"/>
        <w:jc w:val="both"/>
        <w:rPr/>
      </w:pPr>
      <w:r>
        <w:rPr/>
        <w:t>Fortunata:</w:t>
        <w:tab/>
        <w:t xml:space="preserve">Non deve ringraziare me ma il buon Dio, che ci fa la grazia di raccogliere ogni anno </w:t>
        <w:tab/>
        <w:tab/>
        <w:t xml:space="preserve">tanta bella roba. Quest’anno siamo andati al di là di ogni più ottimistica </w:t>
        <w:tab/>
        <w:t xml:space="preserve">previsione </w:t>
        <w:tab/>
        <w:tab/>
        <w:t xml:space="preserve">perché, nonostante la crisi che c’è, la gente ha risposto con grande generosità al </w:t>
        <w:tab/>
        <w:tab/>
        <w:tab/>
        <w:t xml:space="preserve">nostro invito. Abbiamo raccolto tonnellate e tonnellate di generi </w:t>
        <w:tab/>
        <w:t xml:space="preserve">alimentari,al punto </w:t>
        <w:tab/>
        <w:tab/>
        <w:t xml:space="preserve">che non sapevamo più dove metterli. E non le dico quanti </w:t>
        <w:tab/>
        <w:t xml:space="preserve">panettoni! Panettoni tanti, </w:t>
        <w:tab/>
        <w:tab/>
        <w:t xml:space="preserve">tanti, tanti e anche pandoro, da non sapere più a chi darli. </w:t>
        <w:tab/>
        <w:t xml:space="preserve">Da non sapere cosa farne. </w:t>
      </w:r>
    </w:p>
    <w:p>
      <w:pPr>
        <w:pStyle w:val="Normal"/>
        <w:jc w:val="both"/>
        <w:rPr/>
      </w:pPr>
      <w:r>
        <w:rPr/>
        <w:t>Nunzia:</w:t>
        <w:tab/>
        <w:t>Tanti tanti?</w:t>
      </w:r>
    </w:p>
    <w:p>
      <w:pPr>
        <w:pStyle w:val="Normal"/>
        <w:jc w:val="both"/>
        <w:rPr/>
      </w:pPr>
      <w:r>
        <w:rPr/>
        <w:t>Fortunata:</w:t>
        <w:tab/>
        <w:t>Tanti, tanti!</w:t>
      </w:r>
    </w:p>
    <w:p>
      <w:pPr>
        <w:pStyle w:val="Normal"/>
        <w:jc w:val="both"/>
        <w:rPr/>
      </w:pPr>
      <w:r>
        <w:rPr/>
        <w:t>Nunzia:</w:t>
        <w:tab/>
        <w:t xml:space="preserve">Forse la gente se ne è disfatta per paura della … glicemia. I panettoni sono pericolosi </w:t>
        <w:tab/>
        <w:tab/>
        <w:t>e anche i pandoro. Si, si, anche i pandoro, vero, signora?</w:t>
      </w:r>
    </w:p>
    <w:p>
      <w:pPr>
        <w:pStyle w:val="Normal"/>
        <w:jc w:val="both"/>
        <w:rPr/>
      </w:pPr>
      <w:r>
        <w:rPr/>
        <w:t>Fortunata:</w:t>
        <w:tab/>
        <w:t xml:space="preserve">Questa è stata l’annata dei panettoni e dei pandoro. </w:t>
      </w:r>
    </w:p>
    <w:p>
      <w:pPr>
        <w:pStyle w:val="Normal"/>
        <w:jc w:val="both"/>
        <w:rPr/>
      </w:pPr>
      <w:r>
        <w:rPr/>
        <w:t>Nunzia:</w:t>
        <w:tab/>
        <w:t>Da non sapere a chi darli?</w:t>
      </w:r>
    </w:p>
    <w:p>
      <w:pPr>
        <w:pStyle w:val="Normal"/>
        <w:jc w:val="both"/>
        <w:rPr/>
      </w:pPr>
      <w:r>
        <w:rPr/>
        <w:t>Fortunata:</w:t>
        <w:tab/>
        <w:t>Da non sapere a chi darli né dove metterli.</w:t>
      </w:r>
    </w:p>
    <w:p>
      <w:pPr>
        <w:pStyle w:val="Normal"/>
        <w:jc w:val="both"/>
        <w:rPr/>
      </w:pPr>
      <w:r>
        <w:rPr/>
        <w:t>Nunzia:</w:t>
        <w:tab/>
        <w:t xml:space="preserve">Meno male che la gente ha il cuore d’oro. </w:t>
      </w:r>
    </w:p>
    <w:p>
      <w:pPr>
        <w:pStyle w:val="Normal"/>
        <w:jc w:val="both"/>
        <w:rPr/>
      </w:pPr>
      <w:r>
        <w:rPr/>
        <w:t>Fortunata:</w:t>
        <w:tab/>
        <w:t xml:space="preserve">In un momento di crisi, come quello che stiamo attraversando, la </w:t>
        <w:tab/>
        <w:t xml:space="preserve">solidarietà umana </w:t>
        <w:tab/>
        <w:tab/>
        <w:t xml:space="preserve">è una vera grazia di Dio. E’ come la manna dal cielo. </w:t>
      </w:r>
    </w:p>
    <w:p>
      <w:pPr>
        <w:pStyle w:val="Normal"/>
        <w:jc w:val="both"/>
        <w:rPr/>
      </w:pPr>
      <w:r>
        <w:rPr/>
        <w:t>Nunzia:</w:t>
        <w:tab/>
        <w:t xml:space="preserve">Se non sono indiscreta, come avete risolto il problema di tutta questa abbondanza </w:t>
        <w:tab/>
        <w:tab/>
        <w:t xml:space="preserve">di generi alimentari  se non avevate il posto </w:t>
        <w:tab/>
        <w:t>dove mettere tutto questo ben di Dio?</w:t>
      </w:r>
    </w:p>
    <w:p>
      <w:pPr>
        <w:pStyle w:val="Normal"/>
        <w:jc w:val="both"/>
        <w:rPr/>
      </w:pPr>
      <w:r>
        <w:rPr/>
        <w:t>Fortunata:</w:t>
        <w:tab/>
        <w:t xml:space="preserve">Come l’abbiamo risolto? Gira e rigira alla fine una buona parte di quella roba ce la </w:t>
        <w:tab/>
        <w:tab/>
        <w:t xml:space="preserve">siamo portata a casa nostra. </w:t>
      </w:r>
    </w:p>
    <w:p>
      <w:pPr>
        <w:pStyle w:val="Normal"/>
        <w:jc w:val="both"/>
        <w:rPr/>
      </w:pPr>
      <w:r>
        <w:rPr/>
        <w:t>Nunzia:</w:t>
        <w:tab/>
        <w:t>Ve la siete presa voi?</w:t>
      </w:r>
    </w:p>
    <w:p>
      <w:pPr>
        <w:pStyle w:val="Normal"/>
        <w:jc w:val="both"/>
        <w:rPr/>
      </w:pPr>
      <w:r>
        <w:rPr/>
        <w:t>Fortunata:</w:t>
        <w:tab/>
        <w:t>Si. (</w:t>
      </w:r>
      <w:r>
        <w:rPr>
          <w:i/>
        </w:rPr>
        <w:t xml:space="preserve">Pausa </w:t>
      </w:r>
      <w:r>
        <w:rPr/>
        <w:t xml:space="preserve">) Piuttosto che farla marcire all’aria aperta ce ne siamo </w:t>
        <w:tab/>
        <w:t xml:space="preserve">portata a casa una </w:t>
        <w:tab/>
        <w:tab/>
        <w:t xml:space="preserve">carrettata per uno. Noi siamo in tanti a fare del volontariato “disinteressato”, perciò, </w:t>
        <w:tab/>
        <w:tab/>
        <w:t xml:space="preserve">in quattro e quattr’otto abbiamo fatto presto ad eliminare </w:t>
        <w:tab/>
        <w:t xml:space="preserve">tutta l’eccedenza, che il </w:t>
        <w:tab/>
        <w:tab/>
        <w:t xml:space="preserve">buon Dio ci ha mandato. Un panettone a te, un pandoro a </w:t>
        <w:tab/>
        <w:t xml:space="preserve">me, un pandoro a te. un </w:t>
        <w:tab/>
        <w:tab/>
        <w:t>panettone a me … si fa presto a svuotare un magazzino.</w:t>
      </w:r>
    </w:p>
    <w:p>
      <w:pPr>
        <w:pStyle w:val="Normal"/>
        <w:jc w:val="both"/>
        <w:rPr/>
      </w:pPr>
      <w:r>
        <w:rPr/>
        <w:t>Nunzia:</w:t>
        <w:tab/>
        <w:t>Certo. Un panettone a te …. un panettone a me …. Si fa presto a ….</w:t>
      </w:r>
    </w:p>
    <w:p>
      <w:pPr>
        <w:pStyle w:val="Normal"/>
        <w:jc w:val="both"/>
        <w:rPr/>
      </w:pPr>
      <w:r>
        <w:rPr/>
        <w:t>Fortunata:</w:t>
        <w:tab/>
        <w:t xml:space="preserve">Che ci vuole? Una bottiglia d’olio a te, una bottiglia d’olio a me … un chilo di </w:t>
        <w:tab/>
        <w:tab/>
        <w:tab/>
        <w:t xml:space="preserve">zucchero a me, un chilo di zucchero a te … con santa pazienza siamo riusciti ad </w:t>
        <w:tab/>
        <w:tab/>
        <w:tab/>
        <w:t xml:space="preserve">esaurire tutta la scorta che c’era nel magazzino ed a risolvere il problema della </w:t>
        <w:tab/>
        <w:tab/>
        <w:tab/>
        <w:t xml:space="preserve">mancanza di spazio.  </w:t>
      </w:r>
    </w:p>
    <w:p>
      <w:pPr>
        <w:pStyle w:val="Normal"/>
        <w:jc w:val="both"/>
        <w:rPr/>
      </w:pPr>
      <w:r>
        <w:rPr/>
        <w:t>Nunzia:</w:t>
        <w:tab/>
        <w:t xml:space="preserve">Avete fatto bene. Visto che c’era, però, me ne poteva portare una carrettata anche a </w:t>
        <w:tab/>
        <w:tab/>
        <w:t xml:space="preserve">me. Io la mettevo sotto il letto e ci andavo avanti per qualche mese …. Una scatoletta </w:t>
        <w:tab/>
        <w:tab/>
        <w:t xml:space="preserve">oggi, una scatoletta domani … Magari panettone no! E nemmeno pandoro, se no </w:t>
        <w:tab/>
        <w:tab/>
        <w:t>glicemia alle stelle, diabete e poi …. morte sicura, ma …..</w:t>
      </w:r>
    </w:p>
    <w:p>
      <w:pPr>
        <w:pStyle w:val="Normal"/>
        <w:jc w:val="both"/>
        <w:rPr/>
      </w:pPr>
      <w:r>
        <w:rPr/>
        <w:t>Fortunata:</w:t>
        <w:tab/>
        <w:t xml:space="preserve">I nostri assistiti sono tutti a dieta molto stretta, cara signora, perciò non conviene mai </w:t>
        <w:tab/>
        <w:tab/>
        <w:t>portargli tanta roba tutta in una volta.</w:t>
      </w:r>
    </w:p>
    <w:p>
      <w:pPr>
        <w:pStyle w:val="Normal"/>
        <w:jc w:val="both"/>
        <w:rPr/>
      </w:pPr>
      <w:r>
        <w:rPr/>
        <w:t>Nunzia:</w:t>
        <w:tab/>
        <w:t>Non conviene?</w:t>
      </w:r>
    </w:p>
    <w:p>
      <w:pPr>
        <w:pStyle w:val="Normal"/>
        <w:jc w:val="both"/>
        <w:rPr/>
      </w:pPr>
      <w:r>
        <w:rPr/>
        <w:t>Fortunata:</w:t>
        <w:tab/>
        <w:t xml:space="preserve">No. Se no si abituano a mangiare troppo, poverini, </w:t>
        <w:tab/>
        <w:t xml:space="preserve">ingrassano e diventano obesi e </w:t>
        <w:tab/>
        <w:tab/>
        <w:t xml:space="preserve">poi … e poi se ci prendono </w:t>
        <w:tab/>
        <w:t xml:space="preserve">gusto a mangiare troppo bene, va a finire </w:t>
        <w:tab/>
        <w:t xml:space="preserve">che la roba </w:t>
        <w:tab/>
        <w:tab/>
        <w:t xml:space="preserve">non basta più per accontentare tutti. </w:t>
      </w:r>
    </w:p>
    <w:p>
      <w:pPr>
        <w:pStyle w:val="Normal"/>
        <w:jc w:val="both"/>
        <w:rPr/>
      </w:pPr>
      <w:r>
        <w:rPr/>
        <w:t>Nunzia:</w:t>
        <w:tab/>
        <w:t xml:space="preserve">Io invece sono fortunata. </w:t>
      </w:r>
    </w:p>
    <w:p>
      <w:pPr>
        <w:pStyle w:val="Normal"/>
        <w:jc w:val="both"/>
        <w:rPr/>
      </w:pPr>
      <w:r>
        <w:rPr/>
        <w:t>Fortunata:</w:t>
        <w:tab/>
        <w:t>Lei è fortunata perché ha il marito che ogni tanto lavora.</w:t>
      </w:r>
    </w:p>
    <w:p>
      <w:pPr>
        <w:pStyle w:val="Normal"/>
        <w:jc w:val="both"/>
        <w:rPr/>
      </w:pPr>
      <w:r>
        <w:rPr/>
        <w:t>Nunzia:</w:t>
        <w:tab/>
        <w:t xml:space="preserve">Per carità non parliamo di lavoro in questa casa che è meglio. Io sono fortunata... </w:t>
      </w:r>
    </w:p>
    <w:p>
      <w:pPr>
        <w:pStyle w:val="Normal"/>
        <w:jc w:val="both"/>
        <w:rPr/>
      </w:pPr>
      <w:r>
        <w:rPr/>
        <w:t>Fortunata:</w:t>
        <w:tab/>
        <w:t xml:space="preserve">Ma lei non si chiama Nunzia? </w:t>
      </w:r>
    </w:p>
    <w:p>
      <w:pPr>
        <w:pStyle w:val="Normal"/>
        <w:jc w:val="both"/>
        <w:rPr/>
      </w:pPr>
      <w:r>
        <w:rPr/>
        <w:t>Nunzia:</w:t>
        <w:tab/>
        <w:t xml:space="preserve">Io mi chiamo Nunzia ma sono fortunata perché anche se mangio, quando mangio, </w:t>
        <w:tab/>
        <w:tab/>
        <w:t xml:space="preserve">cosa che non capita tutti i giorni, non ingrasso mai. Mai. Lei invece? </w:t>
      </w:r>
    </w:p>
    <w:p>
      <w:pPr>
        <w:pStyle w:val="Normal"/>
        <w:jc w:val="both"/>
        <w:rPr/>
      </w:pPr>
      <w:r>
        <w:rPr/>
        <w:t>Fortunata:</w:t>
        <w:tab/>
        <w:t xml:space="preserve">Io sono Fortunata solo di nome perché per il resto ho una scalogna addosso, che Dio </w:t>
        <w:tab/>
        <w:tab/>
        <w:t xml:space="preserve">ne guardi …!. Nella vita mi è andato tutto storto. Avevo un bel marito e dopo sette </w:t>
        <w:tab/>
        <w:tab/>
        <w:t xml:space="preserve">anni di matrimonio mi ha lasciato per seguire una ballerina. Avevo una bella casa e </w:t>
        <w:tab/>
        <w:tab/>
        <w:t xml:space="preserve">me la sono dovuta vendere per pagare i debiti, che mi ha lasciato mio marito. Avevo </w:t>
        <w:tab/>
        <w:tab/>
        <w:t xml:space="preserve">una bella macchina e me l’hanno sequestrata perché non ce l’ho ho fatta più a pagare </w:t>
        <w:tab/>
        <w:tab/>
        <w:t xml:space="preserve">le cambiali, che lui aveva firmato. Avevo tante belle cose ed ora non ho più niente, </w:t>
        <w:tab/>
        <w:tab/>
        <w:t>cara signora. Mi sono rimasti solo gli occhi per piangere ed il nome: Fortunata.</w:t>
      </w:r>
    </w:p>
    <w:p>
      <w:pPr>
        <w:pStyle w:val="Normal"/>
        <w:jc w:val="both"/>
        <w:rPr/>
      </w:pPr>
      <w:r>
        <w:rPr/>
        <w:t>Nunzia:</w:t>
        <w:tab/>
        <w:t xml:space="preserve">Se tanto mi dà tanto allora era meglio se lei si chiamava Genoveffa. Mi </w:t>
        <w:tab/>
        <w:t>scusi ma</w:t>
      </w:r>
    </w:p>
    <w:p>
      <w:pPr>
        <w:pStyle w:val="Normal"/>
        <w:jc w:val="both"/>
        <w:rPr/>
      </w:pPr>
      <w:r>
        <w:rPr/>
        <w:tab/>
        <w:tab/>
        <w:t xml:space="preserve">lei, che ha avuto tutte queste disavventure, </w:t>
        <w:tab/>
        <w:t xml:space="preserve">come fa a vivere se non ha entrate </w:t>
        <w:tab/>
        <w:tab/>
        <w:tab/>
        <w:t>sufficienti?</w:t>
      </w:r>
    </w:p>
    <w:p>
      <w:pPr>
        <w:pStyle w:val="Normal"/>
        <w:jc w:val="both"/>
        <w:rPr/>
      </w:pPr>
      <w:r>
        <w:rPr/>
        <w:t>Fortunata:</w:t>
        <w:tab/>
        <w:t xml:space="preserve">Gliel’ho già detto come faccio, no? Io faccio del volontariato. </w:t>
      </w:r>
    </w:p>
    <w:p>
      <w:pPr>
        <w:pStyle w:val="Normal"/>
        <w:jc w:val="both"/>
        <w:rPr/>
      </w:pPr>
      <w:r>
        <w:rPr/>
        <w:t>Nunzia:</w:t>
        <w:tab/>
        <w:t>Ah, ho capito! Uno a te … uno a me … uno a te …. uno a me …. uno a me ….</w:t>
      </w:r>
    </w:p>
    <w:p>
      <w:pPr>
        <w:pStyle w:val="Normal"/>
        <w:jc w:val="both"/>
        <w:rPr/>
      </w:pPr>
      <w:r>
        <w:rPr/>
        <w:t>Fortunata:</w:t>
        <w:tab/>
        <w:t xml:space="preserve">Se io faccio del bene agli altri che male c’è se lo faccio anche a me stessa? Io, </w:t>
        <w:tab/>
        <w:tab/>
        <w:tab/>
        <w:t xml:space="preserve">quando ho capito come vanno le cose a questo mondo, ho subito pensato: piatto ricco </w:t>
        <w:tab/>
        <w:tab/>
        <w:t xml:space="preserve">mi ci ficco. E mi sono offerta per portare un po’ di aiuto al …  prossimo. Bisogna </w:t>
        <w:tab/>
        <w:tab/>
        <w:t xml:space="preserve">essere altruisti se no va a finire che ci scanniamo l’uno con l’altro. Se una vuole bene </w:t>
        <w:tab/>
        <w:tab/>
        <w:t>al suo prossimo è giusto che voglia bene anche se stessa. Non le pare?</w:t>
      </w:r>
    </w:p>
    <w:p>
      <w:pPr>
        <w:pStyle w:val="Normal"/>
        <w:jc w:val="both"/>
        <w:rPr/>
      </w:pPr>
      <w:r>
        <w:rPr/>
        <w:t xml:space="preserve">Nunzia: </w:t>
        <w:tab/>
        <w:t>Giusto. Il suo ragionamento non fa una piega. Uno a te, uno a me e …</w:t>
      </w:r>
    </w:p>
    <w:p>
      <w:pPr>
        <w:pStyle w:val="Normal"/>
        <w:jc w:val="both"/>
        <w:rPr/>
      </w:pPr>
      <w:r>
        <w:rPr/>
        <w:t>Fortunata:</w:t>
        <w:tab/>
        <w:t xml:space="preserve">L’altro giorno </w:t>
        <w:tab/>
        <w:t xml:space="preserve">una mia collega ha avuto invece da ridire sul comportamento di alcune </w:t>
        <w:tab/>
        <w:tab/>
        <w:t xml:space="preserve">di noi, che fanno del volontariato per campare. Ha detto che noi ci dovremmo </w:t>
        <w:tab/>
        <w:tab/>
        <w:tab/>
        <w:t xml:space="preserve">vergognare perché sfruttiamo l’organizzazione benefica per fini personali. Poi </w:t>
        <w:tab/>
        <w:tab/>
        <w:tab/>
        <w:t xml:space="preserve">abbiamo saputo che suo marito è un grande speculatore, un palazzinaro di quelli più </w:t>
        <w:tab/>
        <w:tab/>
        <w:t xml:space="preserve">accaniti e che lei insieme ad una sua amica ha acquistato tutto il terreno qua intorno </w:t>
        <w:tab/>
        <w:tab/>
        <w:t xml:space="preserve">per costruirci un grattacielo. Eh, signora mia,  il sazio non crede </w:t>
        <w:tab/>
        <w:t>mai al digiuno.</w:t>
      </w:r>
    </w:p>
    <w:p>
      <w:pPr>
        <w:pStyle w:val="Normal"/>
        <w:jc w:val="both"/>
        <w:rPr/>
      </w:pPr>
      <w:r>
        <w:rPr/>
        <w:t>Nunzia:</w:t>
        <w:tab/>
        <w:t>Chi è ricco non ha compassione per chi è povero anzi sotto, sotto lo disprezza.</w:t>
      </w:r>
    </w:p>
    <w:p>
      <w:pPr>
        <w:pStyle w:val="Normal"/>
        <w:jc w:val="both"/>
        <w:rPr/>
      </w:pPr>
      <w:r>
        <w:rPr/>
        <w:t>Fortunata:</w:t>
        <w:tab/>
        <w:t xml:space="preserve">Arrivederci a presto, signora, e prendiamo il mondo come viene. Uno a te, uno a </w:t>
        <w:tab/>
        <w:tab/>
        <w:tab/>
        <w:t>me, uno a me, uno a te  e … al resto pensa Dio  (</w:t>
      </w:r>
      <w:r>
        <w:rPr>
          <w:i/>
        </w:rPr>
        <w:t xml:space="preserve">Esce </w:t>
      </w:r>
      <w:r>
        <w:rPr/>
        <w:t>).</w:t>
      </w:r>
    </w:p>
    <w:p>
      <w:pPr>
        <w:pStyle w:val="Normal"/>
        <w:jc w:val="center"/>
        <w:rPr/>
      </w:pPr>
      <w:r>
        <w:rPr/>
        <w:t>Scena seconda</w:t>
      </w:r>
    </w:p>
    <w:p>
      <w:pPr>
        <w:pStyle w:val="Normal"/>
        <w:jc w:val="center"/>
        <w:rPr/>
      </w:pPr>
      <w:r>
        <w:rPr/>
        <w:t>( Nunzia, poi anche Fernand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 xml:space="preserve">Controlla il contenuto della borsa poi rifà il letto,canticchiando stancamente il </w:t>
        <w:tab/>
        <w:tab/>
        <w:tab/>
        <w:t xml:space="preserve">solito motivetto: </w:t>
      </w:r>
      <w:r>
        <w:rPr/>
        <w:t xml:space="preserve">) Mo’ veni Natale, non tengo dinari, non sacciu chi fari e mi vadu </w:t>
        <w:tab/>
        <w:tab/>
        <w:t>a</w:t>
      </w:r>
      <w:r>
        <w:rPr>
          <w:i/>
        </w:rPr>
        <w:t xml:space="preserve"> </w:t>
      </w:r>
      <w:r>
        <w:rPr/>
        <w:t xml:space="preserve">curcà…. Mo’ veni Natale, non tengo dinari …… non tengo dinari …..non tengo </w:t>
        <w:tab/>
        <w:tab/>
        <w:t>dinari …..</w:t>
      </w:r>
      <w:r>
        <w:rPr>
          <w:i/>
        </w:rPr>
        <w:t xml:space="preserve"> </w:t>
      </w:r>
      <w:r>
        <w:rPr/>
        <w:t>Brrrr! Che freddo! Questo inverno si annuncia più cattivo che mai. (</w:t>
      </w:r>
      <w:r>
        <w:rPr>
          <w:i/>
          <w:iCs/>
        </w:rPr>
        <w:t xml:space="preserve">Cerca </w:t>
        <w:tab/>
        <w:tab/>
        <w:t>di scaldarsi le mani con il fiato</w:t>
      </w:r>
      <w:r>
        <w:rPr/>
        <w:t>) Brrr! In ogni caso è meglio coprirsi bene (</w:t>
      </w:r>
      <w:r>
        <w:rPr>
          <w:i/>
          <w:iCs/>
        </w:rPr>
        <w:t xml:space="preserve">Si mette </w:t>
        <w:tab/>
        <w:tab/>
        <w:t xml:space="preserve">addosso una mantellina tutta bucherellata poco adatta per ripararsi dal freddo </w:t>
      </w:r>
      <w:r>
        <w:rPr/>
        <w:t>).</w:t>
      </w:r>
      <w:r>
        <w:rPr>
          <w:i/>
          <w:iCs/>
        </w:rPr>
        <w:t xml:space="preserve"> </w:t>
      </w:r>
      <w:r>
        <w:rPr/>
        <w:t xml:space="preserve"> </w:t>
        <w:tab/>
        <w:tab/>
        <w:t xml:space="preserve">Questa casa è bella, ariosa, piena di spifferi, qua entra aria da tutte le parti, di sotto,  </w:t>
        <w:tab/>
        <w:tab/>
        <w:t>di sopra, di lato, sembra d'essere ai quattro cantoni. Dice: che vuoi di più dalla vita?</w:t>
        <w:tab/>
        <w:tab/>
        <w:t>Quando hai l'aria per respirare hai tutto, no? Questo è  giusto. Infatti se manca l’aria</w:t>
        <w:tab/>
        <w:tab/>
        <w:t xml:space="preserve">si soffoca, se manca l'aria si muore. Si, si. Questo lo so. Non voglio mica </w:t>
        <w:tab/>
        <w:t>negare</w:t>
        <w:tab/>
        <w:tab/>
        <w:tab/>
        <w:t>l'evidenza. Lo so che se non ci fosse l'aria non ci sarebbe nemmeno la vita. Non sono</w:t>
        <w:tab/>
        <w:tab/>
        <w:t xml:space="preserve">mica scema io. Ma anche avercene troppa di aria può essere un problema, no? </w:t>
        <w:tab/>
        <w:tab/>
        <w:tab/>
        <w:t xml:space="preserve">Perché i polmoni fanno il pieno d'aria, si riempiono, si riempiono, poi non ce la </w:t>
        <w:tab/>
        <w:tab/>
        <w:tab/>
        <w:t xml:space="preserve">fanno più e scoppiano. Bum! Come un palloncino, come una camera d'aria, per </w:t>
        <w:tab/>
        <w:tab/>
        <w:tab/>
        <w:t xml:space="preserve">questo io mi preoccupo. Certo, certo, con l'aria si campa, lo so questo, lo so. Con </w:t>
        <w:tab/>
        <w:tab/>
        <w:t xml:space="preserve">l'aria si campa ma....non si campa d'aria anzi di aria si può anche morire. E noi ad </w:t>
        <w:tab/>
        <w:tab/>
        <w:t xml:space="preserve">ogni inverno, che viene, rischiamo di morire per colpa di questa aria fredda, che entra </w:t>
        <w:tab/>
        <w:tab/>
        <w:t>da tutte le parti e che si infila diritta nei nostri polmoni. Troppa grazia. Troppa grazia.</w:t>
      </w:r>
    </w:p>
    <w:p>
      <w:pPr>
        <w:pStyle w:val="Normal"/>
        <w:jc w:val="both"/>
        <w:rPr/>
      </w:pPr>
      <w:r>
        <w:rPr/>
        <w:t>Fernando:</w:t>
        <w:tab/>
        <w:t xml:space="preserve">( </w:t>
      </w:r>
      <w:r>
        <w:rPr>
          <w:i/>
          <w:iCs/>
        </w:rPr>
        <w:t xml:space="preserve">Entra. Anche lui sulla quarantina, di origini meridionali, vestito male </w:t>
      </w:r>
      <w:r>
        <w:rPr/>
        <w:t xml:space="preserve">) Brrr! Che </w:t>
        <w:tab/>
        <w:tab/>
        <w:t>freddo! Brrr! (</w:t>
      </w:r>
      <w:r>
        <w:rPr>
          <w:i/>
        </w:rPr>
        <w:t xml:space="preserve">Con il fiato tenta di scaldarsi le mani </w:t>
      </w:r>
      <w:r>
        <w:rPr/>
        <w:t>).</w:t>
      </w:r>
    </w:p>
    <w:p>
      <w:pPr>
        <w:pStyle w:val="Normal"/>
        <w:jc w:val="both"/>
        <w:rPr/>
      </w:pPr>
      <w:r>
        <w:rPr/>
        <w:t>Nunzia:</w:t>
        <w:tab/>
        <w:t>Dove, dentro o fuori?</w:t>
      </w:r>
    </w:p>
    <w:p>
      <w:pPr>
        <w:pStyle w:val="Normal"/>
        <w:jc w:val="both"/>
        <w:rPr/>
      </w:pPr>
      <w:r>
        <w:rPr/>
        <w:t>Fernando:</w:t>
        <w:tab/>
        <w:t xml:space="preserve">Dentro, dentro. Fuori, grazie a Dio, stamattina c'è un po' di sole, che ci scalda e ci fa </w:t>
        <w:tab/>
        <w:tab/>
        <w:t xml:space="preserve">stare bene. Quello del sole è un caldo naturale, non è come quello dei </w:t>
        <w:tab/>
        <w:t xml:space="preserve">termosifoni </w:t>
        <w:tab/>
        <w:tab/>
        <w:t xml:space="preserve">che fa seccare l’aria, che ci fa male ai polmoni.    </w:t>
      </w:r>
    </w:p>
    <w:p>
      <w:pPr>
        <w:pStyle w:val="Normal"/>
        <w:jc w:val="both"/>
        <w:rPr/>
      </w:pPr>
      <w:r>
        <w:rPr/>
        <w:t>Nunzia:</w:t>
        <w:tab/>
        <w:t>In casa mia termosifoni non ce n’erano.</w:t>
      </w:r>
    </w:p>
    <w:p>
      <w:pPr>
        <w:pStyle w:val="Normal"/>
        <w:jc w:val="both"/>
        <w:rPr/>
      </w:pPr>
      <w:r>
        <w:rPr/>
        <w:t>Fernando:</w:t>
        <w:tab/>
        <w:t xml:space="preserve">Nemmeno in casa mia c’erano ma io me ne sono fatto un’idea frequentando il bar </w:t>
        <w:tab/>
        <w:tab/>
        <w:t>di piazza Dante.</w:t>
      </w:r>
    </w:p>
    <w:p>
      <w:pPr>
        <w:pStyle w:val="Normal"/>
        <w:jc w:val="both"/>
        <w:rPr/>
      </w:pPr>
      <w:r>
        <w:rPr/>
        <w:t>Nunzia:</w:t>
        <w:tab/>
        <w:t>C’è sempre tanta gente là fuori?</w:t>
      </w:r>
    </w:p>
    <w:p>
      <w:pPr>
        <w:pStyle w:val="Normal"/>
        <w:jc w:val="both"/>
        <w:rPr/>
      </w:pPr>
      <w:r>
        <w:rPr/>
        <w:t>Fernando:</w:t>
        <w:tab/>
        <w:t xml:space="preserve">Una folla c’è. Forse si è sparsa la voce che nel piazzale c’è tanto sole e la gente </w:t>
      </w:r>
    </w:p>
    <w:p>
      <w:pPr>
        <w:pStyle w:val="Normal"/>
        <w:jc w:val="both"/>
        <w:rPr/>
      </w:pPr>
      <w:r>
        <w:rPr/>
        <w:tab/>
        <w:tab/>
        <w:t xml:space="preserve">giustamente ne approfitta. </w:t>
      </w:r>
    </w:p>
    <w:p>
      <w:pPr>
        <w:pStyle w:val="Normal"/>
        <w:jc w:val="both"/>
        <w:rPr/>
      </w:pPr>
      <w:r>
        <w:rPr/>
        <w:t>Nunzia:</w:t>
        <w:tab/>
        <w:t xml:space="preserve">E’segno che i tempi sono duri e che il gas è ancora troppo caro. Mia nonna diceva </w:t>
        <w:tab/>
        <w:tab/>
        <w:t>sempre che averci compagni a duolo è gran consolo.</w:t>
      </w:r>
    </w:p>
    <w:p>
      <w:pPr>
        <w:pStyle w:val="Normal"/>
        <w:jc w:val="both"/>
        <w:rPr/>
      </w:pPr>
      <w:r>
        <w:rPr/>
        <w:t>Fernando:</w:t>
        <w:tab/>
        <w:t>A proposito hai fatto un po' di caffè?</w:t>
      </w:r>
    </w:p>
    <w:p>
      <w:pPr>
        <w:pStyle w:val="Normal"/>
        <w:jc w:val="both"/>
        <w:rPr/>
      </w:pPr>
      <w:r>
        <w:rPr/>
        <w:t>Nunzia:</w:t>
        <w:tab/>
        <w:t xml:space="preserve">Ho provato a farlo ma è venuta fuori solo acqua chiara. Forse la caffettiera è troppo </w:t>
        <w:tab/>
        <w:tab/>
        <w:t>vecchia. Bisognerebbe comprarne una nuova.</w:t>
      </w:r>
    </w:p>
    <w:p>
      <w:pPr>
        <w:pStyle w:val="Normal"/>
        <w:jc w:val="both"/>
        <w:rPr/>
      </w:pPr>
      <w:r>
        <w:rPr/>
        <w:t>Fernando:</w:t>
        <w:tab/>
        <w:t>Se la prossima volta ci metti anche il caffè può darsi che l’acqua un poco si scurisce.</w:t>
      </w:r>
    </w:p>
    <w:p>
      <w:pPr>
        <w:pStyle w:val="Normal"/>
        <w:jc w:val="both"/>
        <w:rPr/>
      </w:pPr>
      <w:r>
        <w:rPr/>
        <w:t>Nunzia:</w:t>
        <w:tab/>
        <w:t xml:space="preserve">Quale caffè ci devo mettere?  Quando mai noi abbiamo avuto caffè in casa nostra? Io </w:t>
        <w:tab/>
        <w:tab/>
        <w:t xml:space="preserve">ne ho un vago ricordo di quando ero bambina perché una volta ce lo portò mio zio </w:t>
        <w:tab/>
        <w:tab/>
        <w:t xml:space="preserve">dal Brasile. </w:t>
      </w:r>
    </w:p>
    <w:p>
      <w:pPr>
        <w:pStyle w:val="Normal"/>
        <w:jc w:val="both"/>
        <w:rPr/>
      </w:pPr>
      <w:r>
        <w:rPr/>
        <w:t>Fernando:</w:t>
        <w:tab/>
        <w:t xml:space="preserve">Speriamo che sotto le feste ce ne regalino un po’, così possiamo capire finalmente se </w:t>
        <w:tab/>
        <w:tab/>
        <w:t xml:space="preserve">la caffettiera è ancora funzionante. Quest'inverno si annuncia più freddo che mai. </w:t>
        <w:tab/>
        <w:tab/>
        <w:t>(</w:t>
      </w:r>
      <w:r>
        <w:rPr>
          <w:i/>
        </w:rPr>
        <w:t xml:space="preserve">Tenta di scaldarsi le mani con il fiato </w:t>
      </w:r>
      <w:r>
        <w:rPr/>
        <w:t xml:space="preserve">) Brrr! ( </w:t>
      </w:r>
      <w:r>
        <w:rPr>
          <w:i/>
          <w:iCs/>
        </w:rPr>
        <w:t xml:space="preserve">va a prendere qualcosa per coprirsi </w:t>
        <w:tab/>
        <w:tab/>
        <w:t xml:space="preserve">ma trova solo qualche cencio bucherellato che mostra bene al pubblico per </w:t>
        <w:tab/>
        <w:tab/>
        <w:tab/>
        <w:t xml:space="preserve">rimarcarne la </w:t>
        <w:tab/>
        <w:t>insufficienza</w:t>
      </w:r>
      <w:r>
        <w:rPr/>
        <w:t>) E’ meglio coprirsi bene. E’ meglio coprirsi. (</w:t>
      </w:r>
      <w:r>
        <w:rPr>
          <w:i/>
        </w:rPr>
        <w:t xml:space="preserve">Riguarda il </w:t>
        <w:tab/>
        <w:tab/>
        <w:t>cencio sconsolato</w:t>
      </w:r>
      <w:r>
        <w:rPr/>
        <w:t xml:space="preserve">) E’… meglio. Per noi disoccupati è tutto più difficile </w:t>
        <w:tab/>
        <w:t xml:space="preserve">perché </w:t>
        <w:tab/>
        <w:tab/>
        <w:tab/>
        <w:t xml:space="preserve">dobbiamo vivere con quel piccolo sussidio che ci danno. </w:t>
      </w:r>
    </w:p>
    <w:p>
      <w:pPr>
        <w:pStyle w:val="Normal"/>
        <w:jc w:val="both"/>
        <w:rPr/>
      </w:pPr>
      <w:r>
        <w:rPr/>
        <w:t>Nunzia:</w:t>
        <w:tab/>
        <w:t xml:space="preserve">Mia nonna diceva sempre che “tempo e maltempo non dura sempre lo stesso tempo”. </w:t>
      </w:r>
    </w:p>
    <w:p>
      <w:pPr>
        <w:pStyle w:val="Normal"/>
        <w:jc w:val="both"/>
        <w:rPr/>
      </w:pPr>
      <w:r>
        <w:rPr/>
        <w:t>Fernando:</w:t>
        <w:tab/>
        <w:t>Tua nonna stava sempre con la bocca aperta?</w:t>
      </w:r>
    </w:p>
    <w:p>
      <w:pPr>
        <w:pStyle w:val="Normal"/>
        <w:jc w:val="both"/>
        <w:rPr/>
      </w:pPr>
      <w:r>
        <w:rPr/>
        <w:t>Nunzia_</w:t>
        <w:tab/>
        <w:t xml:space="preserve">Per fortuna  c'è chi ci dà un aiuto. Poco fa è venuta la signora Fortunata, quella </w:t>
        <w:tab/>
        <w:tab/>
        <w:tab/>
        <w:t xml:space="preserve">del Banco Alimentare, e ci ha portato la pasta, l’olio, il burro e altre cose utili ma si è </w:t>
        <w:tab/>
        <w:tab/>
        <w:t xml:space="preserve">scordata del caffè.   </w:t>
      </w:r>
    </w:p>
    <w:p>
      <w:pPr>
        <w:pStyle w:val="Normal"/>
        <w:jc w:val="both"/>
        <w:rPr/>
      </w:pPr>
      <w:r>
        <w:rPr/>
        <w:t>Fernando:</w:t>
        <w:tab/>
        <w:t>Peccato. Ha portato anche il panettone?</w:t>
      </w:r>
    </w:p>
    <w:p>
      <w:pPr>
        <w:pStyle w:val="Normal"/>
        <w:jc w:val="both"/>
        <w:rPr/>
      </w:pPr>
      <w:r>
        <w:rPr/>
        <w:t>Nunzia:</w:t>
        <w:tab/>
        <w:t xml:space="preserve">No. Ha detto che prima di Natale ce ne porta uno, che ci </w:t>
        <w:tab/>
        <w:t xml:space="preserve">deve bastare, però, anche </w:t>
        <w:tab/>
        <w:tab/>
        <w:t>per Capodanno.</w:t>
      </w:r>
    </w:p>
    <w:p>
      <w:pPr>
        <w:pStyle w:val="Normal"/>
        <w:jc w:val="both"/>
        <w:rPr/>
      </w:pPr>
      <w:r>
        <w:rPr/>
        <w:t>Fernando:</w:t>
        <w:tab/>
        <w:t>Un panettone solo per tutte le feste? Tirchi, spilorci che non sono altro!</w:t>
      </w:r>
    </w:p>
    <w:p>
      <w:pPr>
        <w:pStyle w:val="Normal"/>
        <w:jc w:val="both"/>
        <w:rPr/>
      </w:pPr>
      <w:r>
        <w:rPr/>
        <w:t>Nunzia:</w:t>
        <w:tab/>
        <w:t xml:space="preserve">Ha detto che con il panettone non dobbiamo esagerare perché con il diabete c’è il </w:t>
        <w:tab/>
        <w:tab/>
        <w:t>rischio di morire.</w:t>
      </w:r>
    </w:p>
    <w:p>
      <w:pPr>
        <w:pStyle w:val="Normal"/>
        <w:jc w:val="both"/>
        <w:rPr/>
      </w:pPr>
      <w:r>
        <w:rPr/>
        <w:t>Fernando:</w:t>
        <w:tab/>
        <w:t>Noi per fortuna non abbiamo il diabete.</w:t>
      </w:r>
    </w:p>
    <w:p>
      <w:pPr>
        <w:pStyle w:val="Normal"/>
        <w:jc w:val="both"/>
        <w:rPr/>
      </w:pPr>
      <w:r>
        <w:rPr/>
        <w:t>Nunzia:</w:t>
        <w:tab/>
        <w:t>Ma con il panettone ha detto che ci può venire.</w:t>
      </w:r>
    </w:p>
    <w:p>
      <w:pPr>
        <w:pStyle w:val="Normal"/>
        <w:jc w:val="both"/>
        <w:rPr/>
      </w:pPr>
      <w:r>
        <w:rPr/>
        <w:t>Fernando:</w:t>
        <w:tab/>
        <w:t>E con il pandoro?</w:t>
      </w:r>
    </w:p>
    <w:p>
      <w:pPr>
        <w:pStyle w:val="Normal"/>
        <w:jc w:val="both"/>
        <w:rPr/>
      </w:pPr>
      <w:r>
        <w:rPr/>
        <w:t>Nunzia:</w:t>
        <w:tab/>
        <w:t xml:space="preserve">E’ uguale. Ha detto che questo è stato  l’anno dei panettoni e dei pandoro. Dice che </w:t>
        <w:tab/>
        <w:tab/>
        <w:t xml:space="preserve">ne hanno raccolti tanti da non sapere cosa farne, da non sapere a chi darli e allora se </w:t>
        <w:tab/>
        <w:tab/>
        <w:t xml:space="preserve">li sono divisi fra di loro: uno a me, uno a te, uno a te, uno a me e via di seguito e </w:t>
        <w:tab/>
        <w:tab/>
        <w:tab/>
        <w:t>compagnia cantando.</w:t>
      </w:r>
    </w:p>
    <w:p>
      <w:pPr>
        <w:pStyle w:val="Normal"/>
        <w:jc w:val="both"/>
        <w:rPr/>
      </w:pPr>
      <w:r>
        <w:rPr/>
        <w:t>Fernando:</w:t>
        <w:tab/>
        <w:t>Ho capito. Uno a me, uno a te, e (</w:t>
      </w:r>
      <w:r>
        <w:rPr>
          <w:i/>
        </w:rPr>
        <w:t>Fa il gesto dell’ombrello</w:t>
      </w:r>
      <w:r>
        <w:rPr/>
        <w:t xml:space="preserve"> ) e questo … agli indiani? </w:t>
      </w:r>
    </w:p>
    <w:p>
      <w:pPr>
        <w:pStyle w:val="Normal"/>
        <w:jc w:val="both"/>
        <w:rPr/>
      </w:pPr>
      <w:r>
        <w:rPr/>
        <w:t>Nunzia:</w:t>
        <w:tab/>
        <w:t>Perché noi siamo “gli indiani” ?</w:t>
      </w:r>
    </w:p>
    <w:p>
      <w:pPr>
        <w:pStyle w:val="Normal"/>
        <w:jc w:val="both"/>
        <w:rPr/>
      </w:pPr>
      <w:r>
        <w:rPr/>
        <w:t>Fernando:</w:t>
        <w:tab/>
        <w:t xml:space="preserve">Tutti quelli che hanno bisogno di aiuto sono “ gli indiani”. I terremotati, i senza tetto, </w:t>
        <w:tab/>
        <w:tab/>
        <w:t xml:space="preserve">gli alluvionati …. In Italia gli aiuti umanitari li distribuiscono sempre così: uno a </w:t>
        <w:tab/>
        <w:tab/>
        <w:t>me, uno a te e questo agli …. indiani (</w:t>
      </w:r>
      <w:r>
        <w:rPr>
          <w:i/>
        </w:rPr>
        <w:t xml:space="preserve">rifà il gesto dell’ombrello </w:t>
      </w:r>
      <w:r>
        <w:rPr/>
        <w:t>).</w:t>
      </w:r>
    </w:p>
    <w:p>
      <w:pPr>
        <w:pStyle w:val="Normal"/>
        <w:jc w:val="both"/>
        <w:rPr/>
      </w:pPr>
      <w:r>
        <w:rPr/>
        <w:t>Nunzia:</w:t>
        <w:tab/>
        <w:t xml:space="preserve">Che ci vuoi fare? Bisogna prendere il mondo come viene. Non lo possiamo certo </w:t>
        <w:tab/>
        <w:tab/>
        <w:t>cambiare noi.  Uno a te, uno a me  e questo ai …  questa è la vita. Questa è la vita …</w:t>
      </w:r>
    </w:p>
    <w:p>
      <w:pPr>
        <w:pStyle w:val="Normal"/>
        <w:jc w:val="both"/>
        <w:rPr/>
      </w:pPr>
      <w:r>
        <w:rPr/>
        <w:t>Fernando:</w:t>
        <w:tab/>
        <w:t>Tu mi piaci perché non ti scoraggi mai.</w:t>
      </w:r>
    </w:p>
    <w:p>
      <w:pPr>
        <w:pStyle w:val="Normal"/>
        <w:jc w:val="both"/>
        <w:rPr/>
      </w:pPr>
      <w:r>
        <w:rPr/>
        <w:t>Nunzia:</w:t>
        <w:tab/>
        <w:t xml:space="preserve">Noi abbiamo ancora tanti anni per costruirci un avvenire. Per ora </w:t>
        <w:tab/>
        <w:t>abbiamo questa</w:t>
      </w:r>
    </w:p>
    <w:p>
      <w:pPr>
        <w:pStyle w:val="Normal"/>
        <w:jc w:val="both"/>
        <w:rPr/>
      </w:pPr>
      <w:r>
        <w:rPr/>
        <w:tab/>
        <w:tab/>
        <w:t xml:space="preserve">baracca e ci possiamo ritenere fortunati. C'è chi sta peggio di noi. </w:t>
      </w:r>
    </w:p>
    <w:p>
      <w:pPr>
        <w:pStyle w:val="Normal"/>
        <w:jc w:val="both"/>
        <w:rPr/>
      </w:pPr>
      <w:r>
        <w:rPr/>
        <w:t>Fernando:</w:t>
        <w:tab/>
        <w:t>Secondo te c’è qualcuno che sta peggio di noi?</w:t>
      </w:r>
    </w:p>
    <w:p>
      <w:pPr>
        <w:pStyle w:val="Normal"/>
        <w:jc w:val="both"/>
        <w:rPr/>
      </w:pPr>
      <w:r>
        <w:rPr/>
        <w:t>Nunzia:</w:t>
        <w:tab/>
        <w:t xml:space="preserve">Quei barboni, che non hanno nemmeno un riparo per la notte, </w:t>
        <w:tab/>
        <w:t xml:space="preserve">stanno </w:t>
        <w:tab/>
        <w:tab/>
        <w:tab/>
        <w:tab/>
        <w:t>sicuramente peggio di noi. Dormono sui cartoni a ridosso di qualche palazzo.</w:t>
      </w:r>
    </w:p>
    <w:p>
      <w:pPr>
        <w:pStyle w:val="Normal"/>
        <w:jc w:val="both"/>
        <w:rPr/>
      </w:pPr>
      <w:r>
        <w:rPr/>
        <w:t>Fernando:</w:t>
        <w:tab/>
        <w:t xml:space="preserve">A volte faccio dei sogni molto belli. Mi sogno di avere una bella moglie, una vera </w:t>
        <w:tab/>
        <w:tab/>
        <w:t xml:space="preserve">casa con camera e cucina, tutta ammobiliata con tavolo, sedie …., sedie tante </w:t>
        <w:tab/>
        <w:t xml:space="preserve">da </w:t>
        <w:tab/>
        <w:tab/>
        <w:t xml:space="preserve">non sapere dove metterle, e mi sembra d'essere un signore. Poi, però, quando mi </w:t>
        <w:tab/>
        <w:tab/>
        <w:tab/>
        <w:t xml:space="preserve">sveglio, vedo … te e questa catapecchia e mi si stringe il cuore. Mi prende la </w:t>
        <w:tab/>
        <w:tab/>
        <w:tab/>
        <w:t xml:space="preserve">malinconia e mi dispiace anche di essermi svegliato. </w:t>
      </w:r>
    </w:p>
    <w:p>
      <w:pPr>
        <w:pStyle w:val="Normal"/>
        <w:jc w:val="both"/>
        <w:rPr/>
      </w:pPr>
      <w:r>
        <w:rPr/>
        <w:t>Nunzia:</w:t>
        <w:tab/>
        <w:t xml:space="preserve">Ti prende la malinconia perché vedi me o perché vedi questa catapecchia?  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Dopo una breve pausa </w:t>
      </w:r>
      <w:r>
        <w:rPr/>
        <w:t>) Mi avvalgo della facoltà di non rispondere.</w:t>
      </w:r>
    </w:p>
    <w:p>
      <w:pPr>
        <w:pStyle w:val="Normal"/>
        <w:jc w:val="both"/>
        <w:rPr/>
      </w:pPr>
      <w:r>
        <w:rPr/>
        <w:t>Nunzia:</w:t>
        <w:tab/>
        <w:t xml:space="preserve">Che fai lo spiritoso? Cosa dovrei dire io allora che non sogno mai ed ho davanti agli </w:t>
        <w:tab/>
        <w:tab/>
        <w:t>occhi sempre lo stesso panorama, che mi affligge il cuore? (</w:t>
      </w:r>
      <w:r>
        <w:rPr>
          <w:i/>
        </w:rPr>
        <w:t xml:space="preserve">Indica il marito </w:t>
      </w:r>
      <w:r>
        <w:rPr/>
        <w:t xml:space="preserve">). </w:t>
      </w:r>
    </w:p>
    <w:p>
      <w:pPr>
        <w:pStyle w:val="Normal"/>
        <w:jc w:val="both"/>
        <w:rPr/>
      </w:pPr>
      <w:r>
        <w:rPr/>
        <w:t>Fernando:</w:t>
        <w:tab/>
        <w:t>Sognare è bello ma è.... pericoloso, perché il sogno ti fa vedere spesso</w:t>
        <w:tab/>
        <w:t xml:space="preserve">le cose che </w:t>
        <w:tab/>
        <w:tab/>
        <w:t xml:space="preserve">non hai e che tu vorresti avere. Io non mi sogno mai di mangiare un panino </w:t>
        <w:tab/>
        <w:t xml:space="preserve">per </w:t>
        <w:tab/>
        <w:tab/>
        <w:t xml:space="preserve">la strada, io sogno invece di essere in un grande ristorante, seduto ad un tavolo </w:t>
        <w:tab/>
        <w:tab/>
        <w:tab/>
        <w:t xml:space="preserve">pieno di ogni ben di Dio, con camerieri che fanno a gara per servirmi. Chi nel </w:t>
        <w:tab/>
        <w:tab/>
        <w:tab/>
        <w:t xml:space="preserve">bicchiere mi versa il vino, chi mi ci mette invece l’acqua, chi mi prepara lo </w:t>
        <w:tab/>
        <w:tab/>
        <w:tab/>
        <w:t xml:space="preserve">champagne …. I miei sogni sono tutti di </w:t>
        <w:tab/>
        <w:t xml:space="preserve">ottima qualità, per questo quando mi </w:t>
        <w:tab/>
        <w:tab/>
        <w:t xml:space="preserve">sveglio ci rimango male.  </w:t>
      </w:r>
    </w:p>
    <w:p>
      <w:pPr>
        <w:pStyle w:val="Normal"/>
        <w:jc w:val="both"/>
        <w:rPr/>
      </w:pPr>
      <w:r>
        <w:rPr/>
        <w:t>Nunzia:</w:t>
        <w:tab/>
        <w:t>Tu almeno ti svegli sazio la mattina.</w:t>
      </w:r>
    </w:p>
    <w:p>
      <w:pPr>
        <w:pStyle w:val="Normal"/>
        <w:jc w:val="both"/>
        <w:rPr/>
      </w:pPr>
      <w:r>
        <w:rPr/>
        <w:t>Fernando:</w:t>
        <w:tab/>
        <w:t>Magari! Mi sveglio invece  affamato come un lupo.</w:t>
      </w:r>
    </w:p>
    <w:p>
      <w:pPr>
        <w:pStyle w:val="Normal"/>
        <w:jc w:val="both"/>
        <w:rPr/>
      </w:pPr>
      <w:r>
        <w:rPr/>
        <w:t>Nunzia:</w:t>
        <w:tab/>
        <w:t xml:space="preserve">Sognare è un lusso che si possono permettere solo i signori. Ai poveri conviene </w:t>
        <w:tab/>
        <w:tab/>
        <w:tab/>
        <w:t xml:space="preserve">invece  essere realisti e stare sempre con i piedi per terra per non provare poi </w:t>
        <w:tab/>
        <w:tab/>
        <w:tab/>
        <w:t xml:space="preserve">delusioni. </w:t>
      </w:r>
    </w:p>
    <w:p>
      <w:pPr>
        <w:pStyle w:val="Normal"/>
        <w:jc w:val="both"/>
        <w:rPr/>
      </w:pPr>
      <w:r>
        <w:rPr/>
        <w:t>Fernando:</w:t>
        <w:tab/>
        <w:t>Secondo te basta la salute e un paio di scarpe nuove per....</w:t>
      </w:r>
    </w:p>
    <w:p>
      <w:pPr>
        <w:pStyle w:val="Normal"/>
        <w:jc w:val="both"/>
        <w:rPr/>
      </w:pPr>
      <w:r>
        <w:rPr/>
        <w:t>Nunzia:</w:t>
        <w:tab/>
        <w:t xml:space="preserve">Scarpe nuove? Che siamo matti? Noi non abbiamo nemmeno i soldi per fare la spesa </w:t>
        <w:tab/>
        <w:tab/>
        <w:t xml:space="preserve">e tu parli di comprare le scarpe nuove?  Pensa alla salute e lascia stare le scarpe </w:t>
        <w:tab/>
        <w:tab/>
        <w:tab/>
        <w:t>nuove.</w:t>
      </w:r>
    </w:p>
    <w:p>
      <w:pPr>
        <w:pStyle w:val="Normal"/>
        <w:jc w:val="both"/>
        <w:rPr/>
      </w:pPr>
      <w:r>
        <w:rPr/>
        <w:t>Fernando:</w:t>
        <w:tab/>
        <w:t xml:space="preserve">A proposito, lo sai che in queste scarpe che porto ai piedi, mi è uscito già il ditone </w:t>
        <w:tab/>
        <w:tab/>
        <w:t>di fuori? Guarda quanto è bello. Guarda, (</w:t>
      </w:r>
      <w:r>
        <w:rPr>
          <w:i/>
          <w:iCs/>
        </w:rPr>
        <w:t xml:space="preserve">Lo mostra alla moglie facendo in modo che </w:t>
        <w:tab/>
        <w:tab/>
        <w:t xml:space="preserve">lo veda anche il pubblico </w:t>
      </w:r>
      <w:r>
        <w:rPr/>
        <w:t xml:space="preserve">) gli manca solo la parola. </w:t>
      </w:r>
    </w:p>
    <w:p>
      <w:pPr>
        <w:pStyle w:val="Normal"/>
        <w:jc w:val="both"/>
        <w:rPr/>
      </w:pPr>
      <w:r>
        <w:rPr/>
        <w:t>Nunzia:</w:t>
        <w:tab/>
        <w:t xml:space="preserve">Forse chiuso dentro quella scarpa puzzolente si sentiva soffocare e voleva prendere </w:t>
        <w:tab/>
        <w:tab/>
        <w:t xml:space="preserve">un po' d'aria, poverino. </w:t>
      </w:r>
    </w:p>
    <w:p>
      <w:pPr>
        <w:pStyle w:val="Normal"/>
        <w:jc w:val="both"/>
        <w:rPr/>
      </w:pPr>
      <w:r>
        <w:rPr/>
        <w:t>Fernando:</w:t>
        <w:tab/>
        <w:t xml:space="preserve">Io ho paura che a forza di strusciarlo per terra il dito, di sotto, mi si consuma tutto. </w:t>
      </w:r>
    </w:p>
    <w:p>
      <w:pPr>
        <w:pStyle w:val="Normal"/>
        <w:jc w:val="both"/>
        <w:rPr/>
      </w:pPr>
      <w:r>
        <w:rPr/>
        <w:t>Nunzia:</w:t>
        <w:tab/>
        <w:t>Non dire fesserie. Fra poco a quel dito ti ci viene un callo, più duro della suola che</w:t>
        <w:tab/>
        <w:tab/>
        <w:t xml:space="preserve">c’era prima e ci potrai camminare tranquillamente per qualche anno senza spendere </w:t>
        <w:tab/>
        <w:tab/>
        <w:t>un centesimo.</w:t>
      </w:r>
    </w:p>
    <w:p>
      <w:pPr>
        <w:pStyle w:val="Normal"/>
        <w:jc w:val="both"/>
        <w:rPr/>
      </w:pPr>
      <w:r>
        <w:rPr/>
        <w:t>Fernando:</w:t>
        <w:tab/>
        <w:t>Un altro callo? Questo è l’unico dito che non ha ancora un callo.</w:t>
      </w:r>
    </w:p>
    <w:p>
      <w:pPr>
        <w:pStyle w:val="Normal"/>
        <w:jc w:val="both"/>
        <w:rPr/>
      </w:pPr>
      <w:r>
        <w:rPr/>
        <w:t>Nunzia:</w:t>
        <w:tab/>
        <w:t>Forse è invidioso e vuole essere uguale agli altri.</w:t>
      </w:r>
    </w:p>
    <w:p>
      <w:pPr>
        <w:pStyle w:val="Normal"/>
        <w:jc w:val="both"/>
        <w:rPr/>
      </w:pPr>
      <w:r>
        <w:rPr/>
        <w:t>Fernando:</w:t>
        <w:tab/>
        <w:t>Stamattina pensavo che noi andiamo d’accordo perché ci vogliamo bene. E’ vero?</w:t>
      </w:r>
    </w:p>
    <w:p>
      <w:pPr>
        <w:pStyle w:val="Normal"/>
        <w:jc w:val="both"/>
        <w:rPr/>
      </w:pPr>
      <w:r>
        <w:rPr/>
        <w:t>Nunzia:</w:t>
        <w:tab/>
        <w:t xml:space="preserve">Quando la prendi alla larga mi fai paura perché non capisco dove vuoi andare a </w:t>
        <w:tab/>
        <w:tab/>
        <w:tab/>
        <w:t xml:space="preserve">parare. Cosa mi vuoi dire stamattina? </w:t>
      </w:r>
    </w:p>
    <w:p>
      <w:pPr>
        <w:pStyle w:val="Normal"/>
        <w:jc w:val="both"/>
        <w:rPr/>
      </w:pPr>
      <w:r>
        <w:rPr/>
        <w:t>Fernando:</w:t>
        <w:tab/>
        <w:t xml:space="preserve">Niente, niente. Anzi no. Ti devo dare invece una brutta notizia. </w:t>
      </w:r>
    </w:p>
    <w:p>
      <w:pPr>
        <w:pStyle w:val="Normal"/>
        <w:jc w:val="both"/>
        <w:rPr/>
      </w:pPr>
      <w:r>
        <w:rPr/>
        <w:t>Nunzia:</w:t>
        <w:tab/>
        <w:t xml:space="preserve">Che notizia? 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Con voce lamentosa </w:t>
      </w:r>
      <w:r>
        <w:rPr/>
        <w:t xml:space="preserve">) Forse senza saperlo sono già con un piede nella fossa come è </w:t>
        <w:tab/>
        <w:tab/>
        <w:t xml:space="preserve">successo l’anno scorso a mio cugino e dovrei fare testamento. </w:t>
      </w:r>
    </w:p>
    <w:p>
      <w:pPr>
        <w:pStyle w:val="Normal"/>
        <w:jc w:val="both"/>
        <w:rPr/>
      </w:pPr>
      <w:r>
        <w:rPr/>
        <w:t>Nunzia:</w:t>
        <w:tab/>
        <w:t xml:space="preserve">Che testamento devi fare? </w:t>
      </w:r>
    </w:p>
    <w:p>
      <w:pPr>
        <w:pStyle w:val="Normal"/>
        <w:jc w:val="both"/>
        <w:rPr/>
      </w:pPr>
      <w:r>
        <w:rPr/>
        <w:t>Fernando:</w:t>
        <w:tab/>
        <w:t>Testamento per disporre di tutta la nostra roba …. (</w:t>
      </w:r>
      <w:r>
        <w:rPr>
          <w:i/>
        </w:rPr>
        <w:t>fa un ampio gesto con il braccio</w:t>
      </w:r>
      <w:r>
        <w:rPr/>
        <w:t>).</w:t>
      </w:r>
    </w:p>
    <w:p>
      <w:pPr>
        <w:pStyle w:val="Normal"/>
        <w:jc w:val="both"/>
        <w:rPr/>
      </w:pPr>
      <w:r>
        <w:rPr/>
        <w:t>Nunzia:</w:t>
        <w:tab/>
        <w:t>Di quale roba parli se abbiamo solo il letto, il tavolo  e una sedia scassata?</w:t>
      </w:r>
    </w:p>
    <w:p>
      <w:pPr>
        <w:pStyle w:val="Normal"/>
        <w:jc w:val="both"/>
        <w:rPr/>
      </w:pPr>
      <w:r>
        <w:rPr/>
        <w:t>Fernando:</w:t>
        <w:tab/>
        <w:t xml:space="preserve">Della nostra roba. Perché questa non è roba? </w:t>
      </w:r>
    </w:p>
    <w:p>
      <w:pPr>
        <w:pStyle w:val="Normal"/>
        <w:jc w:val="both"/>
        <w:rPr/>
      </w:pPr>
      <w:r>
        <w:rPr/>
        <w:t>Nunzia:</w:t>
        <w:tab/>
        <w:t>Ma smettila! Per caso ti senti male?</w:t>
      </w:r>
    </w:p>
    <w:p>
      <w:pPr>
        <w:pStyle w:val="Normal"/>
        <w:jc w:val="both"/>
        <w:rPr/>
      </w:pPr>
      <w:r>
        <w:rPr/>
        <w:t>Fernando:</w:t>
        <w:tab/>
        <w:t xml:space="preserve">No, no. </w:t>
      </w:r>
    </w:p>
    <w:p>
      <w:pPr>
        <w:pStyle w:val="Normal"/>
        <w:jc w:val="both"/>
        <w:rPr/>
      </w:pPr>
      <w:r>
        <w:rPr/>
        <w:t>Nunzia:</w:t>
        <w:tab/>
        <w:t>Ti senti debole?</w:t>
      </w:r>
    </w:p>
    <w:p>
      <w:pPr>
        <w:pStyle w:val="Normal"/>
        <w:jc w:val="both"/>
        <w:rPr/>
      </w:pPr>
      <w:r>
        <w:rPr/>
        <w:t>Fernando:</w:t>
        <w:tab/>
        <w:t>No. No. Anzi. Il fatto è che da qualche tempo mi è venuta voglia di lavorare. (</w:t>
      </w:r>
      <w:r>
        <w:rPr>
          <w:i/>
        </w:rPr>
        <w:t xml:space="preserve">Scuote </w:t>
        <w:tab/>
        <w:tab/>
        <w:t xml:space="preserve">la testa come a dire si, si, è </w:t>
        <w:tab/>
        <w:t xml:space="preserve">proprio vero </w:t>
      </w:r>
      <w:r>
        <w:rPr/>
        <w:t xml:space="preserve">).  Cose da pazzi! Proprio a me doveva </w:t>
        <w:tab/>
        <w:tab/>
        <w:t xml:space="preserve">capitare questa disgrazia? Fino a qualche giorno fa stavo così bene … ero </w:t>
        <w:tab/>
        <w:tab/>
        <w:tab/>
        <w:t>tranquillo, facevo progetti per il futuro, poi di colpo ….</w:t>
      </w:r>
    </w:p>
    <w:p>
      <w:pPr>
        <w:pStyle w:val="Normal"/>
        <w:jc w:val="both"/>
        <w:rPr/>
      </w:pPr>
      <w:r>
        <w:rPr/>
        <w:t>Nunzia:</w:t>
        <w:tab/>
        <w:t>Ti è venuta voglia di lavorare? A … te?</w:t>
      </w:r>
    </w:p>
    <w:p>
      <w:pPr>
        <w:pStyle w:val="Normal"/>
        <w:jc w:val="both"/>
        <w:rPr/>
      </w:pPr>
      <w:r>
        <w:rPr/>
        <w:t>Fernando:</w:t>
        <w:tab/>
        <w:t>A me, a me.</w:t>
      </w:r>
    </w:p>
    <w:p>
      <w:pPr>
        <w:pStyle w:val="Normal"/>
        <w:jc w:val="both"/>
        <w:rPr/>
      </w:pPr>
      <w:r>
        <w:rPr/>
        <w:t>Nunzia:</w:t>
        <w:tab/>
        <w:t xml:space="preserve">Non ci credo! Non è possibile che tu abbia voglia di lavorare. </w:t>
      </w:r>
    </w:p>
    <w:p>
      <w:pPr>
        <w:pStyle w:val="Normal"/>
        <w:jc w:val="both"/>
        <w:rPr/>
      </w:pPr>
      <w:r>
        <w:rPr/>
        <w:t>Fernando:</w:t>
        <w:tab/>
        <w:t xml:space="preserve">Mi è venuta fra capo e collo questa tentazione e non so come togliermela dalla testa. </w:t>
        <w:tab/>
        <w:tab/>
        <w:t>Forse mi hanno fatto il malocchio oppure  una fattura.</w:t>
      </w:r>
    </w:p>
    <w:p>
      <w:pPr>
        <w:pStyle w:val="Normal"/>
        <w:jc w:val="both"/>
        <w:rPr/>
      </w:pPr>
      <w:r>
        <w:rPr/>
        <w:t>Nunzia:</w:t>
        <w:tab/>
        <w:t xml:space="preserve">Una fattura con l’IVA o senza l’IVA?  </w:t>
      </w:r>
    </w:p>
    <w:p>
      <w:pPr>
        <w:pStyle w:val="Normal"/>
        <w:jc w:val="both"/>
        <w:rPr/>
      </w:pPr>
      <w:r>
        <w:rPr/>
        <w:t>Fernando:</w:t>
        <w:tab/>
        <w:t>Forse sono vicino a morire. Io ho pauraaaaa!</w:t>
      </w:r>
    </w:p>
    <w:p>
      <w:pPr>
        <w:pStyle w:val="Normal"/>
        <w:jc w:val="both"/>
        <w:rPr/>
      </w:pPr>
      <w:r>
        <w:rPr/>
        <w:t>Nunzia:</w:t>
        <w:tab/>
        <w:t xml:space="preserve">Paura di cosa? Se tu trovi  lavoro la voglia di lavorare ti passa subito. Questa è </w:t>
        <w:tab/>
        <w:t xml:space="preserve">una </w:t>
        <w:tab/>
        <w:tab/>
        <w:t>cosa già collaudata. Appena sente l’odore del lavoro la tua voglia di lavorare</w:t>
        <w:tab/>
        <w:tab/>
        <w:tab/>
        <w:t>scappa</w:t>
        <w:tab/>
        <w:t xml:space="preserve">e sparisce. </w:t>
      </w:r>
    </w:p>
    <w:p>
      <w:pPr>
        <w:pStyle w:val="Normal"/>
        <w:jc w:val="both"/>
        <w:rPr/>
      </w:pPr>
      <w:r>
        <w:rPr/>
        <w:t>Fernando:</w:t>
        <w:tab/>
        <w:t xml:space="preserve">Sei sicura? </w:t>
      </w:r>
    </w:p>
    <w:p>
      <w:pPr>
        <w:pStyle w:val="Normal"/>
        <w:jc w:val="both"/>
        <w:rPr/>
      </w:pPr>
      <w:r>
        <w:rPr/>
        <w:t xml:space="preserve">Nunzia: </w:t>
        <w:tab/>
        <w:t>Ci potrei mettere la mano sul fuoco.</w:t>
        <w:tab/>
        <w:t xml:space="preserve">Tu, caro mio, sei come i romani. Lo sai come </w:t>
        <w:tab/>
        <w:tab/>
        <w:t>dicono i romani di Roma, quelli proprio originali di Roma capitale?  Dicono: V</w:t>
      </w:r>
      <w:r>
        <w:rPr>
          <w:i/>
        </w:rPr>
        <w:t xml:space="preserve">oja de </w:t>
        <w:tab/>
        <w:tab/>
        <w:t xml:space="preserve">lavorà </w:t>
        <w:tab/>
        <w:t>sàrtame addosso ma famme lavorà meno che posso.</w:t>
      </w:r>
      <w:r>
        <w:rPr/>
        <w:t xml:space="preserve">  </w:t>
      </w:r>
    </w:p>
    <w:p>
      <w:pPr>
        <w:pStyle w:val="Normal"/>
        <w:jc w:val="both"/>
        <w:rPr/>
      </w:pPr>
      <w:r>
        <w:rPr/>
        <w:t>Fernando:</w:t>
        <w:tab/>
        <w:t>Ah! Così dicono i romani di Roma? Sti figli di una mignott…! (</w:t>
      </w:r>
      <w:r>
        <w:rPr>
          <w:i/>
        </w:rPr>
        <w:t>Pausa</w:t>
      </w:r>
      <w:r>
        <w:rPr/>
        <w:t xml:space="preserve">) Vuoi vedere </w:t>
        <w:tab/>
        <w:tab/>
        <w:t>che senza saperlo sono romano pure io? (</w:t>
      </w:r>
      <w:r>
        <w:rPr>
          <w:i/>
        </w:rPr>
        <w:t xml:space="preserve">Altra breve pausa </w:t>
      </w:r>
      <w:r>
        <w:rPr/>
        <w:t xml:space="preserve">) Mia madre quando era </w:t>
        <w:tab/>
        <w:tab/>
        <w:t>giovane da Roma una volta c’è passata.</w:t>
      </w:r>
    </w:p>
    <w:p>
      <w:pPr>
        <w:pStyle w:val="Normal"/>
        <w:jc w:val="both"/>
        <w:rPr/>
      </w:pPr>
      <w:r>
        <w:rPr/>
        <w:t>Nunzia:</w:t>
        <w:tab/>
        <w:t>E’ passata da Roma, ha visto il Colosseo ed ha fatto questo bel capolavoro (</w:t>
      </w:r>
      <w:r>
        <w:rPr>
          <w:i/>
        </w:rPr>
        <w:t xml:space="preserve">indica </w:t>
        <w:tab/>
        <w:tab/>
        <w:t>Fernando</w:t>
      </w:r>
      <w:r>
        <w:rPr/>
        <w:t xml:space="preserve">.)  </w:t>
      </w:r>
    </w:p>
    <w:p>
      <w:pPr>
        <w:pStyle w:val="Normal"/>
        <w:jc w:val="both"/>
        <w:rPr/>
      </w:pPr>
      <w:r>
        <w:rPr/>
        <w:t>Fernando:</w:t>
        <w:tab/>
        <w:t xml:space="preserve">Tu mi piaci perché sei una persona intelligente ed hai capito al volo qual è il mio </w:t>
        <w:tab/>
        <w:tab/>
        <w:t xml:space="preserve">problema. Un'altra donna  al posto tuo avrebbe detto subito che io l’ho delusa...  </w:t>
      </w:r>
    </w:p>
    <w:p>
      <w:pPr>
        <w:pStyle w:val="Normal"/>
        <w:jc w:val="both"/>
        <w:rPr/>
      </w:pPr>
      <w:r>
        <w:rPr/>
        <w:t>Nunzia:</w:t>
        <w:tab/>
        <w:t xml:space="preserve">Quando io ti ho conosciuto tu eri già disoccupato. </w:t>
      </w:r>
    </w:p>
    <w:p>
      <w:pPr>
        <w:pStyle w:val="Normal"/>
        <w:jc w:val="both"/>
        <w:rPr/>
      </w:pPr>
      <w:r>
        <w:rPr/>
        <w:t>Fernando:</w:t>
        <w:tab/>
        <w:t>Disoccupato in servizio permanente effettivo.</w:t>
      </w:r>
    </w:p>
    <w:p>
      <w:pPr>
        <w:pStyle w:val="Normal"/>
        <w:jc w:val="both"/>
        <w:rPr/>
      </w:pPr>
      <w:r>
        <w:rPr/>
        <w:t>Nunzia:</w:t>
        <w:tab/>
        <w:t xml:space="preserve">E tale sei rimasto, no? Mi avresti sorpreso se ti mettevi a lavorare.       </w:t>
      </w:r>
    </w:p>
    <w:p>
      <w:pPr>
        <w:pStyle w:val="Normal"/>
        <w:jc w:val="both"/>
        <w:rPr/>
      </w:pPr>
      <w:r>
        <w:rPr/>
        <w:t>Fernando:</w:t>
        <w:tab/>
        <w:t xml:space="preserve">A lavorare io?  No, mai! A dirlo a te in confidenza a me il lavoro mi fa schifo. Io il </w:t>
        <w:tab/>
        <w:tab/>
        <w:t xml:space="preserve">lavoro non lo posso vedere, mi sta proprio antipatico. Fra me ed il lavoro c'è quella </w:t>
        <w:tab/>
        <w:tab/>
        <w:t xml:space="preserve">cosa là, come si chiama?  … c’è l’incompatibilità di carattere. Per questo abbiamo </w:t>
        <w:tab/>
        <w:tab/>
        <w:t>subito divorziato. Se vedo lavorare gli altri io sudo, mi stanco, figuriamoci se devo</w:t>
        <w:tab/>
        <w:tab/>
        <w:t>lavorare io. Per questo ho deciso di non fare niente. Ma niente, niente.</w:t>
      </w:r>
    </w:p>
    <w:p>
      <w:pPr>
        <w:pStyle w:val="Normal"/>
        <w:jc w:val="both"/>
        <w:rPr/>
      </w:pPr>
      <w:r>
        <w:rPr/>
        <w:t>Nunzia:</w:t>
        <w:tab/>
        <w:t>Se è lecito saperlo per il futuro che progetto hai?</w:t>
      </w:r>
    </w:p>
    <w:p>
      <w:pPr>
        <w:pStyle w:val="Normal"/>
        <w:jc w:val="both"/>
        <w:rPr/>
      </w:pPr>
      <w:r>
        <w:rPr/>
        <w:t>Fernando:</w:t>
        <w:tab/>
        <w:t xml:space="preserve">Ho già fatto domanda per la pensione di invalidità.  </w:t>
      </w:r>
    </w:p>
    <w:p>
      <w:pPr>
        <w:pStyle w:val="Normal"/>
        <w:jc w:val="both"/>
        <w:rPr/>
      </w:pPr>
      <w:r>
        <w:rPr/>
        <w:t>Nunzia:</w:t>
        <w:tab/>
        <w:t>Il nostro dottore cosa ha detto a proposito di questa mancanza di volontà lavorativa?</w:t>
      </w:r>
    </w:p>
    <w:p>
      <w:pPr>
        <w:pStyle w:val="Normal"/>
        <w:jc w:val="both"/>
        <w:rPr/>
      </w:pPr>
      <w:r>
        <w:rPr/>
        <w:t>Fernando:</w:t>
        <w:tab/>
        <w:t>Ha detto che è una malattia ….. congenita.</w:t>
      </w:r>
    </w:p>
    <w:p>
      <w:pPr>
        <w:pStyle w:val="Normal"/>
        <w:jc w:val="both"/>
        <w:rPr/>
      </w:pPr>
      <w:r>
        <w:rPr/>
        <w:t>Nunzia:</w:t>
        <w:tab/>
        <w:t>Che vuole dire “congenita”?</w:t>
      </w:r>
    </w:p>
    <w:p>
      <w:pPr>
        <w:pStyle w:val="Normal"/>
        <w:jc w:val="both"/>
        <w:rPr/>
      </w:pPr>
      <w:r>
        <w:rPr/>
        <w:t>Fernando:</w:t>
        <w:tab/>
        <w:t>Vuole dire che ci sono nato.</w:t>
      </w:r>
    </w:p>
    <w:p>
      <w:pPr>
        <w:pStyle w:val="Normal"/>
        <w:jc w:val="both"/>
        <w:rPr/>
      </w:pPr>
      <w:r>
        <w:rPr/>
        <w:t>Nunzia:</w:t>
        <w:tab/>
        <w:t xml:space="preserve">Ah! E’ un dono di natura? Allora se te la riconoscono come malattia professionale la </w:t>
        <w:tab/>
        <w:tab/>
        <w:t>pensione te la danno?</w:t>
      </w:r>
    </w:p>
    <w:p>
      <w:pPr>
        <w:pStyle w:val="Normal"/>
        <w:jc w:val="both"/>
        <w:rPr/>
      </w:pPr>
      <w:r>
        <w:rPr/>
        <w:t>Fernando:</w:t>
        <w:tab/>
        <w:t xml:space="preserve">La pensione d’invalidità non me la possono negare. Io ho già fatto ricorso e ora deve </w:t>
        <w:tab/>
        <w:tab/>
        <w:t>venire il medico del’I.N.P.S.  per la visita di controllo.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ena terza</w:t>
      </w:r>
    </w:p>
    <w:p>
      <w:pPr>
        <w:pStyle w:val="Normal"/>
        <w:jc w:val="center"/>
        <w:rPr/>
      </w:pPr>
      <w:r>
        <w:rPr/>
        <w:t>(Nunzia, Fernando, Lalla e Lell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i/>
        </w:rPr>
        <w:t xml:space="preserve">Entrano due signore di mezza età, vestite in modo elegante e dai modi accattivanti </w:t>
        <w:tab/>
        <w:tab/>
        <w:t>ma truccate in modo troppo pesante da sembrare due arpie</w:t>
      </w:r>
      <w:r>
        <w:rPr/>
        <w:t>).</w:t>
      </w:r>
    </w:p>
    <w:p>
      <w:pPr>
        <w:pStyle w:val="Normal"/>
        <w:jc w:val="both"/>
        <w:rPr/>
      </w:pPr>
      <w:r>
        <w:rPr/>
        <w:t>Lalla:</w:t>
        <w:tab/>
        <w:tab/>
        <w:t xml:space="preserve">Buon giorno, brava gente. Io l’ho sempre detto che i poveri sono migliori dei ricchi </w:t>
        <w:tab/>
        <w:tab/>
        <w:t>perché sono più generosi.</w:t>
      </w:r>
    </w:p>
    <w:p>
      <w:pPr>
        <w:pStyle w:val="Normal"/>
        <w:jc w:val="both"/>
        <w:rPr/>
      </w:pPr>
      <w:r>
        <w:rPr/>
        <w:t>Lella:</w:t>
        <w:tab/>
        <w:tab/>
        <w:t xml:space="preserve">Noi siamo venuti qua per farvi del bene perché voi siete brava gente. </w:t>
      </w:r>
    </w:p>
    <w:p>
      <w:pPr>
        <w:pStyle w:val="Normal"/>
        <w:jc w:val="both"/>
        <w:rPr/>
      </w:pPr>
      <w:r>
        <w:rPr/>
        <w:t>Nunzia:</w:t>
        <w:tab/>
        <w:t xml:space="preserve">( </w:t>
      </w:r>
      <w:r>
        <w:rPr>
          <w:i/>
        </w:rPr>
        <w:t xml:space="preserve">A Fernando </w:t>
      </w:r>
      <w:r>
        <w:rPr/>
        <w:t>) Mi sa che queste due signore ci stanno prendendo in giro.</w:t>
      </w:r>
    </w:p>
    <w:p>
      <w:pPr>
        <w:pStyle w:val="Normal"/>
        <w:jc w:val="both"/>
        <w:rPr/>
      </w:pPr>
      <w:r>
        <w:rPr/>
        <w:t>Fernando:</w:t>
        <w:tab/>
        <w:t xml:space="preserve">( </w:t>
      </w:r>
      <w:r>
        <w:rPr>
          <w:i/>
        </w:rPr>
        <w:t xml:space="preserve">A Nunzia </w:t>
      </w:r>
      <w:r>
        <w:rPr/>
        <w:t>) Lasciamole parlare. Vediamo dove vogliono arrivare.</w:t>
      </w:r>
    </w:p>
    <w:p>
      <w:pPr>
        <w:pStyle w:val="Normal"/>
        <w:jc w:val="both"/>
        <w:rPr/>
      </w:pPr>
      <w:r>
        <w:rPr/>
        <w:t>Lalla:</w:t>
        <w:tab/>
        <w:tab/>
        <w:t xml:space="preserve">Noi vogliamo bene ai poveri perché sono persone semplici. Se io dovessi </w:t>
        <w:tab/>
        <w:t xml:space="preserve">rinascere </w:t>
        <w:tab/>
        <w:tab/>
        <w:t xml:space="preserve">mi piacerebbe rinascere povera, per essere almeno per un giorno uguale a voi. </w:t>
      </w:r>
    </w:p>
    <w:p>
      <w:pPr>
        <w:pStyle w:val="Normal"/>
        <w:jc w:val="both"/>
        <w:rPr/>
      </w:pPr>
      <w:r>
        <w:rPr/>
        <w:t>Nunzia:</w:t>
        <w:tab/>
        <w:t>Se lei vuole possiamo fare subito il cambio, non faccia complimenti.</w:t>
      </w:r>
    </w:p>
    <w:p>
      <w:pPr>
        <w:pStyle w:val="Normal"/>
        <w:jc w:val="both"/>
        <w:rPr/>
      </w:pPr>
      <w:r>
        <w:rPr/>
        <w:t>Lalla:</w:t>
        <w:tab/>
        <w:tab/>
        <w:t xml:space="preserve">No, cara. E’ meglio lasciare le cose come stanno. Se tu sei nata povera ed io sono </w:t>
        <w:tab/>
        <w:tab/>
        <w:t>nata ricca che ci possiamo fare? Che ci possiamo fare?</w:t>
      </w:r>
    </w:p>
    <w:p>
      <w:pPr>
        <w:pStyle w:val="Normal"/>
        <w:jc w:val="both"/>
        <w:rPr/>
      </w:pPr>
      <w:r>
        <w:rPr/>
        <w:t>Nunzia:</w:t>
        <w:tab/>
        <w:t>Che ci possiamo fare?</w:t>
      </w:r>
    </w:p>
    <w:p>
      <w:pPr>
        <w:pStyle w:val="Normal"/>
        <w:jc w:val="both"/>
        <w:rPr/>
      </w:pPr>
      <w:r>
        <w:rPr/>
        <w:t>Lalla:</w:t>
        <w:tab/>
        <w:tab/>
        <w:t xml:space="preserve">Non ci possiamo fare niente. </w:t>
      </w:r>
    </w:p>
    <w:p>
      <w:pPr>
        <w:pStyle w:val="Normal"/>
        <w:jc w:val="both"/>
        <w:rPr/>
      </w:pPr>
      <w:r>
        <w:rPr/>
        <w:t>Nunzia:</w:t>
        <w:tab/>
        <w:t>Che peccato!</w:t>
      </w:r>
    </w:p>
    <w:p>
      <w:pPr>
        <w:pStyle w:val="Normal"/>
        <w:jc w:val="both"/>
        <w:rPr/>
      </w:pPr>
      <w:r>
        <w:rPr/>
        <w:t>Lalla:</w:t>
        <w:tab/>
        <w:tab/>
        <w:t xml:space="preserve">Che diritto abbiamo noi di sovvertire l’ordine naturale delle cose e di andare contro </w:t>
        <w:tab/>
        <w:tab/>
        <w:t>corrente? (</w:t>
      </w:r>
      <w:r>
        <w:rPr>
          <w:i/>
        </w:rPr>
        <w:t xml:space="preserve">Alza un po’ il tono della voce </w:t>
      </w:r>
      <w:r>
        <w:rPr/>
        <w:t xml:space="preserve">) Che diritto abbiamo? Noi non abbiamo </w:t>
        <w:tab/>
        <w:tab/>
        <w:t>nessun diritto.</w:t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 xml:space="preserve">Con tono dimesso </w:t>
      </w:r>
      <w:r>
        <w:rPr/>
        <w:t xml:space="preserve">) Mi era sembrato di capire che lei ci teneva tanto ad </w:t>
        <w:tab/>
        <w:t xml:space="preserve">essere </w:t>
        <w:tab/>
        <w:tab/>
        <w:tab/>
        <w:t>povera.</w:t>
      </w:r>
    </w:p>
    <w:p>
      <w:pPr>
        <w:pStyle w:val="Normal"/>
        <w:jc w:val="both"/>
        <w:rPr/>
      </w:pPr>
      <w:r>
        <w:rPr/>
        <w:t>Lalla:</w:t>
        <w:tab/>
        <w:tab/>
        <w:t xml:space="preserve">Ho detto se dovessi nascere un’altra volta, non ora che mi sono già abituata ad essere </w:t>
        <w:tab/>
        <w:tab/>
        <w:t xml:space="preserve">ricca. Comunque noi siamo venute qua per farvi del bene.  </w:t>
      </w:r>
    </w:p>
    <w:p>
      <w:pPr>
        <w:pStyle w:val="Normal"/>
        <w:jc w:val="both"/>
        <w:rPr/>
      </w:pPr>
      <w:r>
        <w:rPr/>
        <w:t>Lella:</w:t>
        <w:tab/>
        <w:tab/>
        <w:t>Per caso vi dispiace?</w:t>
      </w:r>
    </w:p>
    <w:p>
      <w:pPr>
        <w:pStyle w:val="Normal"/>
        <w:jc w:val="both"/>
        <w:rPr/>
      </w:pPr>
      <w:r>
        <w:rPr/>
        <w:t>Nunzia:</w:t>
        <w:tab/>
        <w:t xml:space="preserve">A me non mi dispiace. </w:t>
      </w:r>
    </w:p>
    <w:p>
      <w:pPr>
        <w:pStyle w:val="Normal"/>
        <w:jc w:val="both"/>
        <w:rPr/>
      </w:pPr>
      <w:r>
        <w:rPr/>
        <w:t>Fernando:</w:t>
        <w:tab/>
        <w:t>Voi ci potete fare tutto il bene che volete. Ce ne potete fare a uffa.</w:t>
      </w:r>
    </w:p>
    <w:p>
      <w:pPr>
        <w:pStyle w:val="Normal"/>
        <w:jc w:val="both"/>
        <w:rPr/>
      </w:pPr>
      <w:r>
        <w:rPr/>
        <w:t>Nunzia:</w:t>
        <w:tab/>
        <w:t xml:space="preserve">Voi sì che siete brava gente! </w:t>
      </w:r>
    </w:p>
    <w:p>
      <w:pPr>
        <w:pStyle w:val="Normal"/>
        <w:jc w:val="both"/>
        <w:rPr/>
      </w:pPr>
      <w:r>
        <w:rPr/>
        <w:t>Lalla:</w:t>
        <w:tab/>
        <w:tab/>
        <w:t>Brava gente siete voi, perché siete poveri. (</w:t>
      </w:r>
      <w:r>
        <w:rPr>
          <w:i/>
        </w:rPr>
        <w:t xml:space="preserve">Cerca con lo sguardo qualcosa per </w:t>
        <w:tab/>
        <w:tab/>
        <w:tab/>
        <w:t xml:space="preserve">sedersi </w:t>
      </w:r>
      <w:r>
        <w:rPr/>
        <w:t xml:space="preserve">). Noi, che siamo ricche, non possiamo essere anche brava gente.  </w:t>
      </w:r>
    </w:p>
    <w:p>
      <w:pPr>
        <w:pStyle w:val="Normal"/>
        <w:jc w:val="both"/>
        <w:rPr/>
      </w:pPr>
      <w:r>
        <w:rPr/>
        <w:t>Nunzia:</w:t>
        <w:tab/>
        <w:t>Volete per caso una sedia per sedervi?</w:t>
      </w:r>
    </w:p>
    <w:p>
      <w:pPr>
        <w:pStyle w:val="Normal"/>
        <w:jc w:val="both"/>
        <w:rPr/>
      </w:pPr>
      <w:r>
        <w:rPr/>
        <w:t>Lella:</w:t>
        <w:tab/>
        <w:tab/>
        <w:t xml:space="preserve">Una sedia ci farebbe comodo. </w:t>
      </w:r>
    </w:p>
    <w:p>
      <w:pPr>
        <w:pStyle w:val="Normal"/>
        <w:jc w:val="both"/>
        <w:rPr/>
      </w:pPr>
      <w:r>
        <w:rPr/>
        <w:t>Nunzia:</w:t>
        <w:tab/>
        <w:t>Fernando, prendi subito due belle sedie per le signore.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Prende in mano l’unica sedia che c’è la fa vedere al pubblico e poi rivolge a Nunzia </w:t>
        <w:tab/>
        <w:tab/>
        <w:t>uno sguardo minaccioso e ci rinuncia …</w:t>
      </w:r>
      <w:r>
        <w:rPr/>
        <w:t>) Quali sedie? (</w:t>
      </w:r>
      <w:r>
        <w:rPr>
          <w:i/>
        </w:rPr>
        <w:t xml:space="preserve">Alle signore </w:t>
      </w:r>
      <w:r>
        <w:rPr/>
        <w:t xml:space="preserve">) Voi ci dovete </w:t>
        <w:tab/>
        <w:tab/>
        <w:t xml:space="preserve">scusare ma in questo momento non abbiamo sedie disponibili. Le </w:t>
        <w:tab/>
        <w:t xml:space="preserve">nostre </w:t>
        <w:tab/>
        <w:t>sedie sono</w:t>
        <w:tab/>
        <w:tab/>
        <w:t xml:space="preserve">purtroppo tutte … impegnate. </w:t>
      </w:r>
    </w:p>
    <w:p>
      <w:pPr>
        <w:pStyle w:val="Normal"/>
        <w:jc w:val="both"/>
        <w:rPr/>
      </w:pPr>
      <w:r>
        <w:rPr/>
        <w:t>Lella:</w:t>
        <w:tab/>
        <w:tab/>
        <w:t>Forse vuole dire che sono tutte occupate?</w:t>
      </w:r>
    </w:p>
    <w:p>
      <w:pPr>
        <w:pStyle w:val="Normal"/>
        <w:jc w:val="both"/>
        <w:rPr/>
      </w:pPr>
      <w:r>
        <w:rPr/>
        <w:t>Fernando:</w:t>
        <w:tab/>
        <w:t xml:space="preserve">No, no. Sono impegnate. Tutte impegnate. </w:t>
      </w:r>
    </w:p>
    <w:p>
      <w:pPr>
        <w:pStyle w:val="Normal"/>
        <w:jc w:val="both"/>
        <w:rPr/>
      </w:pPr>
      <w:r>
        <w:rPr/>
        <w:t>Lalla:</w:t>
        <w:tab/>
        <w:tab/>
        <w:t>Perché, avete ospiti?</w:t>
      </w:r>
    </w:p>
    <w:p>
      <w:pPr>
        <w:pStyle w:val="Normal"/>
        <w:jc w:val="both"/>
        <w:rPr/>
      </w:pPr>
      <w:r>
        <w:rPr/>
        <w:t>Fernando:</w:t>
        <w:tab/>
        <w:t>I nostri ospiti sono tutti esauriti.</w:t>
      </w:r>
    </w:p>
    <w:p>
      <w:pPr>
        <w:pStyle w:val="Normal"/>
        <w:jc w:val="both"/>
        <w:rPr/>
      </w:pPr>
      <w:r>
        <w:rPr/>
        <w:t>Lalla:</w:t>
        <w:tab/>
        <w:tab/>
        <w:t xml:space="preserve">Mi dispiace per loro. Brrr, che freddo! Quest’ inverno si annuncia più cattivo che mai </w:t>
        <w:tab/>
        <w:tab/>
        <w:t xml:space="preserve">e voi, poveri disgraziati costretti a stare in questa casa, mi fate una gran pena. </w:t>
      </w:r>
    </w:p>
    <w:p>
      <w:pPr>
        <w:pStyle w:val="Normal"/>
        <w:jc w:val="both"/>
        <w:rPr/>
      </w:pPr>
      <w:r>
        <w:rPr/>
        <w:t>Lella:</w:t>
        <w:tab/>
        <w:tab/>
        <w:t xml:space="preserve">Voi avete tanto bisogno del nostro aiuto. </w:t>
      </w:r>
    </w:p>
    <w:p>
      <w:pPr>
        <w:pStyle w:val="Normal"/>
        <w:jc w:val="both"/>
        <w:rPr/>
      </w:pPr>
      <w:r>
        <w:rPr/>
        <w:t>Nunzia:</w:t>
        <w:tab/>
        <w:t>Come mai voi sapete tutte queste cose?</w:t>
      </w:r>
    </w:p>
    <w:p>
      <w:pPr>
        <w:pStyle w:val="Normal"/>
        <w:jc w:val="both"/>
        <w:rPr/>
      </w:pPr>
      <w:r>
        <w:rPr/>
        <w:t>Lella:</w:t>
        <w:tab/>
        <w:tab/>
        <w:t xml:space="preserve">La Provvidenza ha lo sguardo lungo, cara signora, e noi siamo indegnamente un </w:t>
        <w:tab/>
        <w:tab/>
        <w:tab/>
        <w:t xml:space="preserve">piccolo strumento nelle sue mani. </w:t>
      </w:r>
    </w:p>
    <w:p>
      <w:pPr>
        <w:pStyle w:val="Normal"/>
        <w:jc w:val="both"/>
        <w:rPr/>
      </w:pPr>
      <w:r>
        <w:rPr/>
        <w:t>Lalla:</w:t>
        <w:tab/>
        <w:tab/>
        <w:t xml:space="preserve">Qua dentro voi due rischiate di prendervi una polmonite. </w:t>
      </w:r>
    </w:p>
    <w:p>
      <w:pPr>
        <w:pStyle w:val="Normal"/>
        <w:jc w:val="both"/>
        <w:rPr/>
      </w:pPr>
      <w:r>
        <w:rPr/>
        <w:t>Nunzia:</w:t>
        <w:tab/>
        <w:t xml:space="preserve">In questa casa entra aria da tutte le parti. Di sotto, di sopra …. </w:t>
        <w:tab/>
      </w:r>
    </w:p>
    <w:p>
      <w:pPr>
        <w:pStyle w:val="Normal"/>
        <w:jc w:val="both"/>
        <w:rPr/>
      </w:pPr>
      <w:r>
        <w:rPr/>
        <w:t>Lella:</w:t>
        <w:tab/>
        <w:tab/>
        <w:t xml:space="preserve">Ma chi ve lo fa fare di stare in questa misera topaia? Per voi ci vuole un </w:t>
        <w:tab/>
        <w:t xml:space="preserve">ambiente </w:t>
        <w:tab/>
        <w:tab/>
        <w:t>più accogliente. Un ambiente  riscaldato …. Una ….</w:t>
      </w:r>
    </w:p>
    <w:p>
      <w:pPr>
        <w:pStyle w:val="Normal"/>
        <w:jc w:val="both"/>
        <w:rPr/>
      </w:pPr>
      <w:r>
        <w:rPr/>
        <w:t>Fernando:</w:t>
        <w:tab/>
        <w:t xml:space="preserve">Per noi ci vuole una casa ammobiliata con camera e cucina. </w:t>
      </w:r>
    </w:p>
    <w:p>
      <w:pPr>
        <w:pStyle w:val="Normal"/>
        <w:jc w:val="both"/>
        <w:rPr/>
      </w:pPr>
      <w:r>
        <w:rPr/>
        <w:t>Lalla:</w:t>
        <w:tab/>
        <w:tab/>
        <w:t xml:space="preserve">E’ meglio fare un passo per volta. </w:t>
        <w:tab/>
        <w:t xml:space="preserve">Intanto lasciate subito questa catapecchia perché </w:t>
        <w:tab/>
        <w:tab/>
        <w:t xml:space="preserve">non fa per voi. Anche se siete poveri, siete anche voi degli esseri </w:t>
        <w:tab/>
        <w:t xml:space="preserve">umani. O no?   </w:t>
      </w:r>
    </w:p>
    <w:p>
      <w:pPr>
        <w:pStyle w:val="Normal"/>
        <w:jc w:val="both"/>
        <w:rPr/>
      </w:pPr>
      <w:r>
        <w:rPr/>
        <w:t>Lella:</w:t>
        <w:tab/>
        <w:tab/>
        <w:t xml:space="preserve">Noi siamo di animo buono e ci saremmo comportati allo stesso modo anche se voi </w:t>
        <w:tab/>
        <w:tab/>
        <w:t xml:space="preserve">eravate due cani randagi. Noi ne abbiamo raccolti due per la strada e gli diamo da </w:t>
        <w:tab/>
        <w:tab/>
        <w:t xml:space="preserve">mangiare tutti i giorni e, per non farli morire di freddo, gli abbiamo fatto una bella </w:t>
        <w:tab/>
        <w:tab/>
        <w:t>cuccia tutta per loro.</w:t>
        <w:tab/>
      </w:r>
    </w:p>
    <w:p>
      <w:pPr>
        <w:pStyle w:val="Normal"/>
        <w:jc w:val="both"/>
        <w:rPr/>
      </w:pPr>
      <w:r>
        <w:rPr/>
        <w:t>Nunzia:</w:t>
        <w:tab/>
        <w:t xml:space="preserve">Avete fatto bene. In fondo anche i cani randagi sono esseri …. “umani” come tutti </w:t>
        <w:tab/>
        <w:tab/>
        <w:t>noi. (</w:t>
      </w:r>
      <w:r>
        <w:rPr>
          <w:i/>
        </w:rPr>
        <w:t>Fa segno di voler comprendere in quel “noi”tutti i presenti</w:t>
      </w:r>
      <w:r>
        <w:rPr/>
        <w:t xml:space="preserve"> ).</w:t>
      </w:r>
    </w:p>
    <w:p>
      <w:pPr>
        <w:pStyle w:val="Normal"/>
        <w:jc w:val="both"/>
        <w:rPr/>
      </w:pPr>
      <w:r>
        <w:rPr/>
        <w:t>Lella:</w:t>
        <w:tab/>
        <w:tab/>
        <w:t>Come  voi, prego, come voi.</w:t>
      </w:r>
    </w:p>
    <w:p>
      <w:pPr>
        <w:pStyle w:val="Normal"/>
        <w:jc w:val="both"/>
        <w:rPr/>
      </w:pPr>
      <w:r>
        <w:rPr/>
        <w:t>Nunzia:</w:t>
        <w:tab/>
        <w:t>Scusate se mi sono permessa di ….</w:t>
      </w:r>
    </w:p>
    <w:p>
      <w:pPr>
        <w:pStyle w:val="Normal"/>
        <w:jc w:val="both"/>
        <w:rPr/>
      </w:pPr>
      <w:r>
        <w:rPr/>
        <w:t>Lalla:</w:t>
        <w:tab/>
        <w:tab/>
        <w:t xml:space="preserve">E noi vi vogliamo trattare come trattiamo i nostri cani.  </w:t>
      </w:r>
    </w:p>
    <w:p>
      <w:pPr>
        <w:pStyle w:val="Normal"/>
        <w:jc w:val="both"/>
        <w:rPr/>
      </w:pPr>
      <w:r>
        <w:rPr/>
        <w:t>Nunzia:</w:t>
        <w:tab/>
        <w:t xml:space="preserve">Troppo buone.  </w:t>
      </w:r>
    </w:p>
    <w:p>
      <w:pPr>
        <w:pStyle w:val="Normal"/>
        <w:jc w:val="both"/>
        <w:rPr/>
      </w:pPr>
      <w:r>
        <w:rPr/>
        <w:t>Lella:</w:t>
        <w:tab/>
        <w:tab/>
        <w:t xml:space="preserve">Noi non siamo razziste. Per noi voi due siete uguali ai nostri cani e meritate, perciò, </w:t>
        <w:tab/>
        <w:tab/>
        <w:t>lo stesso trattamento.</w:t>
      </w:r>
    </w:p>
    <w:p>
      <w:pPr>
        <w:pStyle w:val="Normal"/>
        <w:jc w:val="both"/>
        <w:rPr/>
      </w:pPr>
      <w:r>
        <w:rPr/>
        <w:t>Nunzia:</w:t>
        <w:tab/>
        <w:t>Hai sentito, Fernando? Le signore ci vogliono trattare come trattano i loro cani.</w:t>
      </w:r>
    </w:p>
    <w:p>
      <w:pPr>
        <w:pStyle w:val="Normal"/>
        <w:jc w:val="both"/>
        <w:rPr/>
      </w:pPr>
      <w:r>
        <w:rPr/>
        <w:t>Fernando:</w:t>
        <w:tab/>
        <w:t>Non mi è mai capitato di essere trattato come un cane.</w:t>
      </w:r>
    </w:p>
    <w:p>
      <w:pPr>
        <w:pStyle w:val="Normal"/>
        <w:jc w:val="both"/>
        <w:rPr/>
      </w:pPr>
      <w:r>
        <w:rPr/>
        <w:t>Lalla:</w:t>
        <w:tab/>
        <w:tab/>
        <w:t>(</w:t>
      </w:r>
      <w:r>
        <w:rPr>
          <w:i/>
        </w:rPr>
        <w:t xml:space="preserve">Risentita </w:t>
      </w:r>
      <w:r>
        <w:rPr/>
        <w:t>) Lei crede che i nostri cani sono degli esseri inferiori a voi?</w:t>
      </w:r>
    </w:p>
    <w:p>
      <w:pPr>
        <w:pStyle w:val="Normal"/>
        <w:jc w:val="both"/>
        <w:rPr/>
      </w:pPr>
      <w:r>
        <w:rPr/>
        <w:t>Fernando:</w:t>
        <w:tab/>
        <w:t>No, no. (</w:t>
      </w:r>
      <w:r>
        <w:rPr>
          <w:i/>
        </w:rPr>
        <w:t xml:space="preserve">Pausa </w:t>
      </w:r>
      <w:r>
        <w:rPr/>
        <w:t xml:space="preserve">) Anzi ….. </w:t>
      </w:r>
    </w:p>
    <w:p>
      <w:pPr>
        <w:pStyle w:val="Normal"/>
        <w:jc w:val="both"/>
        <w:rPr/>
      </w:pPr>
      <w:r>
        <w:rPr/>
        <w:t>Lella:</w:t>
        <w:tab/>
        <w:tab/>
        <w:t xml:space="preserve">Noi vi consigliamo di andare via subito da questa casa perché, se vi ammalate, le </w:t>
        <w:tab/>
        <w:tab/>
        <w:t xml:space="preserve">cose si complicano. </w:t>
      </w:r>
    </w:p>
    <w:p>
      <w:pPr>
        <w:pStyle w:val="Normal"/>
        <w:jc w:val="both"/>
        <w:rPr>
          <w:i/>
          <w:i/>
        </w:rPr>
      </w:pPr>
      <w:r>
        <w:rPr/>
        <w:t>Fernando:</w:t>
        <w:tab/>
        <w:t xml:space="preserve">Scusate, se noi lasciamo questa casa dove andiamo a dormire nella cuccia come i </w:t>
        <w:tab/>
        <w:tab/>
        <w:t>cani?</w:t>
      </w:r>
    </w:p>
    <w:p>
      <w:pPr>
        <w:pStyle w:val="Normal"/>
        <w:jc w:val="both"/>
        <w:rPr/>
      </w:pPr>
      <w:r>
        <w:rPr/>
        <w:t>Lella:</w:t>
        <w:tab/>
        <w:tab/>
        <w:t>Ma che cuccia? Va bene che siete poveri ma voi non siete dei veri e propri cani.</w:t>
      </w:r>
    </w:p>
    <w:p>
      <w:pPr>
        <w:pStyle w:val="Normal"/>
        <w:jc w:val="both"/>
        <w:rPr/>
      </w:pPr>
      <w:r>
        <w:rPr/>
        <w:t>Fernando:</w:t>
        <w:tab/>
        <w:t>No. Ci …. assomigliamo solamente.</w:t>
      </w:r>
    </w:p>
    <w:p>
      <w:pPr>
        <w:pStyle w:val="Normal"/>
        <w:jc w:val="both"/>
        <w:rPr/>
      </w:pPr>
      <w:r>
        <w:rPr/>
        <w:t>Lella:</w:t>
        <w:tab/>
        <w:tab/>
        <w:t>Ci assomigliate ma …! Ma cosa mi fa dire lei?</w:t>
      </w:r>
    </w:p>
    <w:p>
      <w:pPr>
        <w:pStyle w:val="Normal"/>
        <w:jc w:val="both"/>
        <w:rPr/>
      </w:pPr>
      <w:r>
        <w:rPr/>
        <w:t>Nunzia:</w:t>
        <w:tab/>
        <w:t>Allora dove andiamo a dormire?</w:t>
      </w:r>
    </w:p>
    <w:p>
      <w:pPr>
        <w:pStyle w:val="Normal"/>
        <w:jc w:val="both"/>
        <w:rPr/>
      </w:pPr>
      <w:r>
        <w:rPr/>
        <w:t>Lalla:</w:t>
        <w:tab/>
        <w:tab/>
        <w:t xml:space="preserve">Dove vuole la Provvidenza.  </w:t>
      </w:r>
    </w:p>
    <w:p>
      <w:pPr>
        <w:pStyle w:val="Normal"/>
        <w:jc w:val="both"/>
        <w:rPr/>
      </w:pPr>
      <w:r>
        <w:rPr/>
        <w:t>Lella:</w:t>
        <w:tab/>
        <w:tab/>
        <w:t>Noi vi possiamo raccomandare a Monsignore Della Casa.</w:t>
      </w:r>
    </w:p>
    <w:p>
      <w:pPr>
        <w:pStyle w:val="Normal"/>
        <w:jc w:val="both"/>
        <w:rPr/>
      </w:pPr>
      <w:r>
        <w:rPr/>
        <w:t>Fernando:</w:t>
        <w:tab/>
        <w:t>A monsignore della casa …. popolare?</w:t>
      </w:r>
    </w:p>
    <w:p>
      <w:pPr>
        <w:pStyle w:val="Normal"/>
        <w:jc w:val="both"/>
        <w:rPr/>
      </w:pPr>
      <w:r>
        <w:rPr/>
        <w:t>Lella:</w:t>
        <w:tab/>
        <w:tab/>
        <w:t xml:space="preserve">Che c’entra la casa popolare? A Monsignore Della Casa, il Cardinale di Santa </w:t>
        <w:tab/>
        <w:tab/>
        <w:tab/>
        <w:t>Romana Chiesa, che ha le mani in pasta alla Caritas.</w:t>
      </w:r>
    </w:p>
    <w:p>
      <w:pPr>
        <w:pStyle w:val="Normal"/>
        <w:jc w:val="both"/>
        <w:rPr/>
      </w:pPr>
      <w:r>
        <w:rPr/>
        <w:t>Nunzia:</w:t>
        <w:tab/>
        <w:t xml:space="preserve">Alla Caritas c’è un Cardinale che fa la pasta a mano?   </w:t>
      </w:r>
    </w:p>
    <w:p>
      <w:pPr>
        <w:pStyle w:val="Normal"/>
        <w:jc w:val="both"/>
        <w:rPr/>
      </w:pPr>
      <w:r>
        <w:rPr/>
        <w:t>Lalla:</w:t>
        <w:tab/>
        <w:tab/>
        <w:t xml:space="preserve">Il Cardinale di Santa romana chiesa ha le mani in </w:t>
        <w:tab/>
        <w:t>pasta ma non fa la pasta a mano.</w:t>
      </w:r>
    </w:p>
    <w:p>
      <w:pPr>
        <w:pStyle w:val="Normal"/>
        <w:jc w:val="both"/>
        <w:rPr/>
      </w:pPr>
      <w:r>
        <w:rPr/>
        <w:t>Fernando:</w:t>
        <w:tab/>
        <w:t>Ho capito. La pasta la fanno gli altri ma con le mani del Cardinale.</w:t>
      </w:r>
    </w:p>
    <w:p>
      <w:pPr>
        <w:pStyle w:val="Normal"/>
        <w:jc w:val="both"/>
        <w:rPr/>
      </w:pPr>
      <w:r>
        <w:rPr/>
        <w:t>Nunzia:</w:t>
        <w:tab/>
        <w:t>Anche ai Cardinali piace fare la pasta a mano?</w:t>
      </w:r>
    </w:p>
    <w:p>
      <w:pPr>
        <w:pStyle w:val="Normal"/>
        <w:jc w:val="both"/>
        <w:rPr/>
      </w:pPr>
      <w:r>
        <w:rPr/>
        <w:t>Lella:</w:t>
        <w:tab/>
        <w:tab/>
        <w:t xml:space="preserve">( </w:t>
      </w:r>
      <w:r>
        <w:rPr>
          <w:i/>
        </w:rPr>
        <w:t xml:space="preserve">A Lella </w:t>
      </w:r>
      <w:r>
        <w:rPr/>
        <w:t>) Questi due oltre ad essere dei poveracci sono anche dei minchioni.</w:t>
      </w:r>
    </w:p>
    <w:p>
      <w:pPr>
        <w:pStyle w:val="Normal"/>
        <w:jc w:val="both"/>
        <w:rPr/>
      </w:pPr>
      <w:r>
        <w:rPr/>
        <w:t>Lalla:</w:t>
        <w:tab/>
        <w:tab/>
        <w:t>(</w:t>
      </w:r>
      <w:r>
        <w:rPr>
          <w:i/>
        </w:rPr>
        <w:t xml:space="preserve"> A Lalla </w:t>
      </w:r>
      <w:r>
        <w:rPr/>
        <w:t xml:space="preserve">) Se sono minchioni è meglio per noi. ( </w:t>
      </w:r>
      <w:r>
        <w:rPr>
          <w:i/>
        </w:rPr>
        <w:t>Ai</w:t>
      </w:r>
      <w:r>
        <w:rPr/>
        <w:t xml:space="preserve"> </w:t>
      </w:r>
      <w:r>
        <w:rPr>
          <w:i/>
        </w:rPr>
        <w:t xml:space="preserve">coniugi </w:t>
      </w:r>
      <w:r>
        <w:rPr/>
        <w:t xml:space="preserve">) Secondo me un posto </w:t>
        <w:tab/>
        <w:tab/>
        <w:t xml:space="preserve">letto alla Caritas è la soluzione migliore per voi.  </w:t>
      </w:r>
    </w:p>
    <w:p>
      <w:pPr>
        <w:pStyle w:val="Normal"/>
        <w:jc w:val="both"/>
        <w:rPr/>
      </w:pPr>
      <w:r>
        <w:rPr/>
        <w:t>Nunzia:</w:t>
        <w:tab/>
        <w:t xml:space="preserve">Io preferisco il freddo di casa mia al caldo dell’ospizio dei poveri. Anche se è misera </w:t>
        <w:tab/>
        <w:tab/>
        <w:t xml:space="preserve">e fredda, questa almeno è casa mia. </w:t>
      </w:r>
    </w:p>
    <w:p>
      <w:pPr>
        <w:pStyle w:val="Normal"/>
        <w:jc w:val="both"/>
        <w:rPr/>
      </w:pPr>
      <w:r>
        <w:rPr/>
        <w:t>Lalla:</w:t>
        <w:tab/>
        <w:tab/>
        <w:t xml:space="preserve">Ma che ospizio? Chi ha parlato di ospizio? Rispetto a questa baracca quello della </w:t>
        <w:tab/>
        <w:tab/>
        <w:t xml:space="preserve">Caritas è un albergo a quattro stelle. Un ambiente riscaldato, signorile.   </w:t>
      </w:r>
    </w:p>
    <w:p>
      <w:pPr>
        <w:pStyle w:val="Normal"/>
        <w:jc w:val="both"/>
        <w:rPr/>
      </w:pPr>
      <w:r>
        <w:rPr/>
        <w:t>Lella:</w:t>
        <w:tab/>
        <w:tab/>
        <w:t>(</w:t>
      </w:r>
      <w:r>
        <w:rPr>
          <w:i/>
        </w:rPr>
        <w:t xml:space="preserve">Con tono brusco </w:t>
      </w:r>
      <w:r>
        <w:rPr/>
        <w:t xml:space="preserve">) E’ meglio parlarci chiaro. Se voi non accettate la nostra offerta </w:t>
        <w:tab/>
        <w:tab/>
        <w:t xml:space="preserve">andate sicuramente incontro a guai seri. </w:t>
      </w:r>
    </w:p>
    <w:p>
      <w:pPr>
        <w:pStyle w:val="Normal"/>
        <w:jc w:val="both"/>
        <w:rPr/>
      </w:pPr>
      <w:r>
        <w:rPr/>
        <w:t>Lalla:</w:t>
        <w:tab/>
        <w:tab/>
        <w:t>(</w:t>
      </w:r>
      <w:r>
        <w:rPr>
          <w:i/>
        </w:rPr>
        <w:t>Idem c.s.</w:t>
      </w:r>
      <w:r>
        <w:rPr/>
        <w:t xml:space="preserve">) Uomo avvisato è …. mezzo salvato. ( </w:t>
      </w:r>
      <w:r>
        <w:rPr>
          <w:i/>
        </w:rPr>
        <w:t>A Fernando</w:t>
      </w:r>
      <w:r>
        <w:rPr/>
        <w:t xml:space="preserve"> ) Ah, dimenticavo di </w:t>
        <w:tab/>
        <w:tab/>
        <w:t>dire che se lei vuole ci possiamo interessare anche per trovarle un lavoro.</w:t>
        <w:tab/>
      </w:r>
    </w:p>
    <w:p>
      <w:pPr>
        <w:pStyle w:val="Normal"/>
        <w:jc w:val="both"/>
        <w:rPr/>
      </w:pPr>
      <w:r>
        <w:rPr/>
        <w:t>Fernando:</w:t>
        <w:tab/>
        <w:t xml:space="preserve">No, no, grazie. Il lavoro è meglio se me lo cerco da solo. </w:t>
      </w:r>
    </w:p>
    <w:p>
      <w:pPr>
        <w:pStyle w:val="Normal"/>
        <w:jc w:val="both"/>
        <w:rPr/>
      </w:pPr>
      <w:r>
        <w:rPr/>
        <w:t>Lalla:</w:t>
        <w:tab/>
        <w:tab/>
        <w:t xml:space="preserve">Bravo! Si vede che lei è un grande lavoratore. 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Compiaciuto </w:t>
      </w:r>
      <w:r>
        <w:rPr/>
        <w:t>) Grazie, molto gentile.</w:t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 xml:space="preserve">Risentita </w:t>
      </w:r>
      <w:r>
        <w:rPr/>
        <w:t>) Come ha fatto a vedere che mio marito è un grande lavoratore?</w:t>
      </w:r>
    </w:p>
    <w:p>
      <w:pPr>
        <w:pStyle w:val="Normal"/>
        <w:jc w:val="both"/>
        <w:rPr/>
      </w:pPr>
      <w:r>
        <w:rPr/>
        <w:t>Fernando:</w:t>
        <w:tab/>
        <w:t>Nunzia, lascia perdere.</w:t>
      </w:r>
    </w:p>
    <w:p>
      <w:pPr>
        <w:pStyle w:val="Normal"/>
        <w:jc w:val="both"/>
        <w:rPr/>
      </w:pPr>
      <w:r>
        <w:rPr/>
        <w:t>Lalla:</w:t>
        <w:tab/>
        <w:tab/>
        <w:t xml:space="preserve">L’ho visto a colpo d’occhio. Perché lei per </w:t>
        <w:tab/>
        <w:t>caso non l’ha visto?</w:t>
      </w:r>
    </w:p>
    <w:p>
      <w:pPr>
        <w:pStyle w:val="Normal"/>
        <w:jc w:val="both"/>
        <w:rPr/>
      </w:pPr>
      <w:r>
        <w:rPr/>
        <w:t>Nunzia:</w:t>
        <w:tab/>
        <w:t>No. Non l’ho visto. Io sono mezza orba di natura.</w:t>
      </w:r>
    </w:p>
    <w:p>
      <w:pPr>
        <w:pStyle w:val="Normal"/>
        <w:jc w:val="both"/>
        <w:rPr/>
      </w:pPr>
      <w:r>
        <w:rPr/>
        <w:t>Lalla:</w:t>
        <w:tab/>
        <w:tab/>
        <w:t>Poverina!</w:t>
      </w:r>
    </w:p>
    <w:p>
      <w:pPr>
        <w:pStyle w:val="Normal"/>
        <w:jc w:val="both"/>
        <w:rPr/>
      </w:pPr>
      <w:r>
        <w:rPr/>
        <w:t>Nunzia:</w:t>
        <w:tab/>
        <w:t>Poverina un corno! Hum, (</w:t>
      </w:r>
      <w:r>
        <w:rPr>
          <w:i/>
        </w:rPr>
        <w:t xml:space="preserve">Con la mano si tappa la bocca </w:t>
      </w:r>
      <w:r>
        <w:rPr/>
        <w:t>) è meglio se mi sto zitta.</w:t>
      </w:r>
    </w:p>
    <w:p>
      <w:pPr>
        <w:pStyle w:val="Normal"/>
        <w:jc w:val="both"/>
        <w:rPr/>
      </w:pPr>
      <w:r>
        <w:rPr/>
        <w:t>Lella:</w:t>
        <w:tab/>
        <w:tab/>
        <w:t xml:space="preserve">Ora andate via spontaneamente da questa casa se no ….. </w:t>
      </w:r>
    </w:p>
    <w:p>
      <w:pPr>
        <w:pStyle w:val="Normal"/>
        <w:jc w:val="both"/>
        <w:rPr/>
      </w:pPr>
      <w:r>
        <w:rPr/>
        <w:t>Lalla:</w:t>
        <w:tab/>
        <w:tab/>
        <w:t>Andate via subito mi raccomando, se no …. (</w:t>
      </w:r>
      <w:r>
        <w:rPr>
          <w:i/>
        </w:rPr>
        <w:t xml:space="preserve">Escono </w:t>
      </w:r>
      <w:r>
        <w:rPr/>
        <w:t>).</w:t>
        <w:tab/>
        <w:tab/>
      </w:r>
    </w:p>
    <w:p>
      <w:pPr>
        <w:pStyle w:val="Normal"/>
        <w:jc w:val="both"/>
        <w:rPr/>
      </w:pPr>
      <w:r>
        <w:rPr/>
        <w:t>Nunzia:</w:t>
        <w:tab/>
        <w:t xml:space="preserve">Hai visto che brava gente c’è in giro. Non è vero che il mondo è tutto marcio </w:t>
        <w:tab/>
        <w:tab/>
        <w:tab/>
        <w:t xml:space="preserve">come ci vogliono fare intendere certi imbroglioni. Per fortuna c’è  ancora gente </w:t>
        <w:tab/>
        <w:tab/>
        <w:tab/>
        <w:t>disposta a fare del bene agli altri. Queste due signore le dovrebbero fare sante.</w:t>
      </w:r>
    </w:p>
    <w:p>
      <w:pPr>
        <w:pStyle w:val="Normal"/>
        <w:jc w:val="both"/>
        <w:rPr/>
      </w:pPr>
      <w:r>
        <w:rPr/>
        <w:t>Fernando:</w:t>
        <w:tab/>
        <w:t>A me non sembrano tanto buone, anzi temo che sotto sotto ci sia qualche fregatura. Nunzia:</w:t>
        <w:tab/>
        <w:t xml:space="preserve">Tu sei sospettoso per natura e spesso non riesci a distinguere neanche il bene dal </w:t>
        <w:tab/>
        <w:tab/>
        <w:tab/>
        <w:t>male.</w:t>
      </w:r>
    </w:p>
    <w:p>
      <w:pPr>
        <w:pStyle w:val="Normal"/>
        <w:jc w:val="both"/>
        <w:rPr/>
      </w:pPr>
      <w:r>
        <w:rPr/>
        <w:t>Fernando:</w:t>
        <w:tab/>
        <w:t xml:space="preserve">Forse tu hai ragione. Ma prima di lasciare questa casa io vorrei vederci chiaro. Ho </w:t>
        <w:tab/>
        <w:tab/>
        <w:t xml:space="preserve">paura di cadere dalla padella nella bra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ena quarta</w:t>
      </w:r>
    </w:p>
    <w:p>
      <w:pPr>
        <w:pStyle w:val="Normal"/>
        <w:jc w:val="center"/>
        <w:rPr/>
      </w:pPr>
      <w:r>
        <w:rPr/>
        <w:t>(Nunzia, Fernando ed Emigr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igrante:</w:t>
        <w:tab/>
        <w:t>(</w:t>
      </w:r>
      <w:r>
        <w:rPr>
          <w:i/>
        </w:rPr>
        <w:t>Di nazionalità non dichiarata e possibilmente di pelle scura.</w:t>
      </w:r>
      <w:r>
        <w:rPr/>
        <w:t xml:space="preserve"> </w:t>
      </w:r>
      <w:r>
        <w:rPr>
          <w:i/>
        </w:rPr>
        <w:t xml:space="preserve">Porta con se una sedia </w:t>
        <w:tab/>
        <w:tab/>
        <w:t>scassata ed una valigia di cartone legata con lo spago oppure un vecchio borsone</w:t>
      </w:r>
      <w:r>
        <w:rPr/>
        <w:t>)</w:t>
      </w:r>
      <w:r>
        <w:rPr>
          <w:i/>
        </w:rPr>
        <w:t xml:space="preserve"> </w:t>
        <w:tab/>
        <w:tab/>
      </w:r>
      <w:r>
        <w:rPr/>
        <w:t xml:space="preserve">Scusate se io non parla bene vostra lingua. Io sono extracomunitario che viene da </w:t>
        <w:tab/>
        <w:tab/>
        <w:t>paese molto lontano.</w:t>
      </w:r>
    </w:p>
    <w:p>
      <w:pPr>
        <w:pStyle w:val="Normal"/>
        <w:jc w:val="both"/>
        <w:rPr/>
      </w:pPr>
      <w:r>
        <w:rPr/>
        <w:t>Nunzia:</w:t>
        <w:tab/>
        <w:t>Noi non abbiamo niente, niente.</w:t>
      </w:r>
    </w:p>
    <w:p>
      <w:pPr>
        <w:pStyle w:val="Normal"/>
        <w:jc w:val="both"/>
        <w:rPr/>
      </w:pPr>
      <w:r>
        <w:rPr/>
        <w:t>Fernando:</w:t>
        <w:tab/>
        <w:t>Senti, bello, se tu sei venuto qua per chiedere l’elemosina, ti dico subito che sei</w:t>
        <w:tab/>
        <w:tab/>
        <w:tab/>
        <w:t xml:space="preserve">cascato male, perché noi due siamo poveri in canna. Poveri in </w:t>
        <w:tab/>
        <w:t>canna significa</w:t>
      </w:r>
    </w:p>
    <w:p>
      <w:pPr>
        <w:pStyle w:val="Normal"/>
        <w:jc w:val="both"/>
        <w:rPr/>
      </w:pPr>
      <w:r>
        <w:rPr/>
        <w:tab/>
        <w:tab/>
        <w:t>che, anche volendo, non ti possiamo aiutare in nessuna maniera,</w:t>
        <w:tab/>
        <w:t xml:space="preserve">capisci? </w:t>
      </w:r>
    </w:p>
    <w:p>
      <w:pPr>
        <w:pStyle w:val="Normal"/>
        <w:jc w:val="both"/>
        <w:rPr/>
      </w:pPr>
      <w:r>
        <w:rPr/>
        <w:t>Nunzia:</w:t>
        <w:tab/>
        <w:t>Noi non abbiamo niente, niente.</w:t>
      </w:r>
    </w:p>
    <w:p>
      <w:pPr>
        <w:pStyle w:val="Normal"/>
        <w:jc w:val="both"/>
        <w:rPr/>
      </w:pPr>
      <w:r>
        <w:rPr/>
        <w:t>Emigrante:</w:t>
        <w:tab/>
        <w:t>Cosa essere lemosina?</w:t>
      </w:r>
    </w:p>
    <w:p>
      <w:pPr>
        <w:pStyle w:val="Normal"/>
        <w:jc w:val="both"/>
        <w:rPr/>
      </w:pPr>
      <w:r>
        <w:rPr/>
        <w:t>Fernando:</w:t>
        <w:tab/>
        <w:t xml:space="preserve">Tu non sai nemmeno cosa è l’elemosina e vai in giro per le case della gente a </w:t>
        <w:tab/>
        <w:tab/>
        <w:tab/>
        <w:t xml:space="preserve">chiedere aiuto? Elemosina è quella cosa, che chi ce l’ha, la dà a </w:t>
        <w:tab/>
        <w:t xml:space="preserve">chi non ce l’ha. </w:t>
        <w:tab/>
        <w:tab/>
        <w:t xml:space="preserve">Hai capito?  </w:t>
      </w:r>
    </w:p>
    <w:p>
      <w:pPr>
        <w:pStyle w:val="Normal"/>
        <w:jc w:val="both"/>
        <w:rPr/>
      </w:pPr>
      <w:r>
        <w:rPr/>
        <w:t>Emigrante:</w:t>
        <w:tab/>
        <w:t>Allora lemosina essere la casa, che tu avere …. e che io invece non avere.</w:t>
      </w:r>
    </w:p>
    <w:p>
      <w:pPr>
        <w:pStyle w:val="Normal"/>
        <w:jc w:val="both"/>
        <w:rPr/>
      </w:pPr>
      <w:r>
        <w:rPr/>
        <w:t>Fernando:</w:t>
        <w:tab/>
        <w:t>La cosa ho detto, la cosa, non la casa. Non confondere i pulpiti con le polpette.</w:t>
      </w:r>
    </w:p>
    <w:p>
      <w:pPr>
        <w:pStyle w:val="Normal"/>
        <w:jc w:val="both"/>
        <w:rPr/>
      </w:pPr>
      <w:r>
        <w:rPr/>
        <w:t>Emigrante:</w:t>
        <w:tab/>
        <w:t>Cosa essere pulpiti?</w:t>
      </w:r>
    </w:p>
    <w:p>
      <w:pPr>
        <w:pStyle w:val="Normal"/>
        <w:jc w:val="both"/>
        <w:rPr/>
      </w:pPr>
      <w:r>
        <w:rPr/>
        <w:t>Fernando:</w:t>
        <w:tab/>
        <w:t>Cosa essere pulpiti? I pulpiti sono …. i pulpiti. Pulpiti, pul-pi-ti, capisci ora?</w:t>
      </w:r>
    </w:p>
    <w:p>
      <w:pPr>
        <w:pStyle w:val="Normal"/>
        <w:jc w:val="both"/>
        <w:rPr/>
      </w:pPr>
      <w:r>
        <w:rPr/>
        <w:t>Emigrante:</w:t>
        <w:tab/>
        <w:t>(</w:t>
      </w:r>
      <w:r>
        <w:rPr>
          <w:i/>
        </w:rPr>
        <w:t xml:space="preserve">Perplesso </w:t>
      </w:r>
      <w:r>
        <w:rPr/>
        <w:t>) E polpette?</w:t>
      </w:r>
    </w:p>
    <w:p>
      <w:pPr>
        <w:pStyle w:val="Normal"/>
        <w:jc w:val="both"/>
        <w:rPr/>
      </w:pPr>
      <w:r>
        <w:rPr/>
        <w:t>Fernando:</w:t>
        <w:tab/>
        <w:t xml:space="preserve">Polpette sono … le polpette, pol-pet-te. Ce le hai presenti le polpette di carne? No, </w:t>
        <w:tab/>
        <w:tab/>
        <w:t xml:space="preserve">vero? Se sono polpette di riso a Roma si chiamano supplì. Supplì. </w:t>
      </w:r>
    </w:p>
    <w:p>
      <w:pPr>
        <w:pStyle w:val="Normal"/>
        <w:jc w:val="both"/>
        <w:rPr/>
      </w:pPr>
      <w:r>
        <w:rPr/>
        <w:t>Emigrante:</w:t>
        <w:tab/>
        <w:t>(</w:t>
      </w:r>
      <w:r>
        <w:rPr>
          <w:i/>
        </w:rPr>
        <w:t xml:space="preserve">Idem c.s. </w:t>
      </w:r>
      <w:r>
        <w:rPr/>
        <w:t>) Cosa essere supplì?</w:t>
      </w:r>
    </w:p>
    <w:p>
      <w:pPr>
        <w:pStyle w:val="Normal"/>
        <w:jc w:val="both"/>
        <w:rPr/>
      </w:pPr>
      <w:r>
        <w:rPr/>
        <w:t>Fernando:</w:t>
        <w:tab/>
        <w:t xml:space="preserve">I supplì sono i …. supplì, più chiaro di così si muore. </w:t>
      </w:r>
    </w:p>
    <w:p>
      <w:pPr>
        <w:pStyle w:val="Normal"/>
        <w:jc w:val="both"/>
        <w:rPr/>
      </w:pPr>
      <w:r>
        <w:rPr/>
        <w:t>Emigrante:</w:t>
        <w:tab/>
        <w:t xml:space="preserve">Sup-plì? </w:t>
      </w:r>
    </w:p>
    <w:p>
      <w:pPr>
        <w:pStyle w:val="Normal"/>
        <w:jc w:val="both"/>
        <w:rPr/>
      </w:pPr>
      <w:r>
        <w:rPr/>
        <w:t>Fernando:</w:t>
        <w:tab/>
        <w:t>Supplì, supplì e il discorso finisce qui! (</w:t>
      </w:r>
      <w:r>
        <w:rPr>
          <w:i/>
        </w:rPr>
        <w:t xml:space="preserve">Sul motivo di “Taxi, taxi …. </w:t>
      </w:r>
      <w:r>
        <w:rPr/>
        <w:t>).</w:t>
      </w:r>
    </w:p>
    <w:p>
      <w:pPr>
        <w:pStyle w:val="Normal"/>
        <w:jc w:val="both"/>
        <w:rPr/>
      </w:pPr>
      <w:r>
        <w:rPr/>
        <w:t>Emigrante:</w:t>
        <w:tab/>
        <w:t xml:space="preserve">Signora, spiega tu a questo uomo, che è un poco ignorante, che io avere capito </w:t>
        <w:tab/>
        <w:tab/>
        <w:tab/>
        <w:t>benissimo cosa essere lemosina.</w:t>
      </w:r>
    </w:p>
    <w:p>
      <w:pPr>
        <w:pStyle w:val="Normal"/>
        <w:jc w:val="both"/>
        <w:rPr/>
      </w:pPr>
      <w:r>
        <w:rPr/>
        <w:t>Nunzia:</w:t>
        <w:tab/>
        <w:t xml:space="preserve">Bene! Se tu l’hai capito,  spiegalo anche a me perché io sono ancora  più </w:t>
        <w:tab/>
        <w:t xml:space="preserve">ignorante </w:t>
        <w:tab/>
        <w:tab/>
        <w:t>di mio marito.</w:t>
      </w:r>
    </w:p>
    <w:p>
      <w:pPr>
        <w:pStyle w:val="Normal"/>
        <w:jc w:val="both"/>
        <w:rPr/>
      </w:pPr>
      <w:r>
        <w:rPr/>
        <w:t>Emigrante:</w:t>
        <w:tab/>
        <w:t xml:space="preserve">Ah, allora siamo messi proprio bene. Che parlo ostrogoto io? </w:t>
      </w:r>
    </w:p>
    <w:p>
      <w:pPr>
        <w:pStyle w:val="Normal"/>
        <w:jc w:val="both"/>
        <w:rPr/>
      </w:pPr>
      <w:r>
        <w:rPr/>
        <w:t>Nunzia:</w:t>
        <w:tab/>
        <w:t>Come parli lo sai solo tu. Io so che noi due parliamo in perfetto italiano.</w:t>
      </w:r>
    </w:p>
    <w:p>
      <w:pPr>
        <w:pStyle w:val="Normal"/>
        <w:jc w:val="both"/>
        <w:rPr/>
      </w:pPr>
      <w:r>
        <w:rPr/>
        <w:t>Emigrante:</w:t>
        <w:tab/>
        <w:t>Italiano? Veramente a me pare che voi due parlare turco.</w:t>
      </w:r>
    </w:p>
    <w:p>
      <w:pPr>
        <w:pStyle w:val="Normal"/>
        <w:jc w:val="both"/>
        <w:rPr/>
      </w:pPr>
      <w:r>
        <w:rPr/>
        <w:t>Nunzia:</w:t>
        <w:tab/>
        <w:t>Ma che stai dicendo? Noi siamo italiani, nati e cresciuti in Italia.</w:t>
      </w:r>
    </w:p>
    <w:p>
      <w:pPr>
        <w:pStyle w:val="Normal"/>
        <w:jc w:val="both"/>
        <w:rPr/>
      </w:pPr>
      <w:r>
        <w:rPr/>
        <w:t>Emigrante:</w:t>
        <w:tab/>
        <w:t xml:space="preserve">Anche se siete nati e cresciuti in Italia, secondo me voi parlare turco lo stesso. Ma </w:t>
        <w:tab/>
        <w:tab/>
        <w:t>turco, turco, che più turco non si può! Per questo io non capire niente.</w:t>
      </w:r>
    </w:p>
    <w:p>
      <w:pPr>
        <w:pStyle w:val="Normal"/>
        <w:jc w:val="both"/>
        <w:rPr/>
      </w:pPr>
      <w:r>
        <w:rPr/>
        <w:t>Fernando:</w:t>
        <w:tab/>
        <w:t xml:space="preserve">Senti, lasciamo perdere i pulpiti e le polpette e facciamola finita. Si può sapere </w:t>
        <w:tab/>
        <w:tab/>
        <w:tab/>
        <w:t>perché tu da tanto lontano sei venuto proprio qua? Cosa volere tu da noi italiani?</w:t>
      </w:r>
    </w:p>
    <w:p>
      <w:pPr>
        <w:pStyle w:val="Normal"/>
        <w:jc w:val="both"/>
        <w:rPr/>
      </w:pPr>
      <w:r>
        <w:rPr/>
        <w:t>Emigrante:</w:t>
        <w:tab/>
        <w:t>Io volere chiedere a te se puoi lasciare a me la tua casa.</w:t>
      </w:r>
    </w:p>
    <w:p>
      <w:pPr>
        <w:pStyle w:val="Normal"/>
        <w:jc w:val="both"/>
        <w:rPr/>
      </w:pPr>
      <w:r>
        <w:rPr/>
        <w:t>Fernando:</w:t>
        <w:tab/>
        <w:t xml:space="preserve">Ah! Tu vuoi questa nostra ….. catapecchia? </w:t>
      </w:r>
    </w:p>
    <w:p>
      <w:pPr>
        <w:pStyle w:val="Normal"/>
        <w:jc w:val="both"/>
        <w:rPr/>
      </w:pPr>
      <w:r>
        <w:rPr/>
        <w:t>Emigrante:</w:t>
        <w:tab/>
        <w:t xml:space="preserve">Io volere solo casa, non volere vostri ….. pidocchi. </w:t>
      </w:r>
    </w:p>
    <w:p>
      <w:pPr>
        <w:pStyle w:val="Normal"/>
        <w:jc w:val="both"/>
        <w:rPr/>
      </w:pPr>
      <w:r>
        <w:rPr/>
        <w:t>Fernando:</w:t>
        <w:tab/>
        <w:t xml:space="preserve">Ho detto catapecchia, non pidocchi. </w:t>
        <w:tab/>
        <w:t xml:space="preserve">Per tua norma e regola qua dentro pidocchi non </w:t>
        <w:tab/>
        <w:tab/>
        <w:t xml:space="preserve">ce ne sono stati mai. Topi sì, tanti e pure belli grossi, ma pidocchi no, mai. Forse i </w:t>
        <w:tab/>
        <w:tab/>
        <w:t>pidocchi ci sono al paese tuo.</w:t>
      </w:r>
    </w:p>
    <w:p>
      <w:pPr>
        <w:pStyle w:val="Normal"/>
        <w:jc w:val="both"/>
        <w:rPr/>
      </w:pPr>
      <w:r>
        <w:rPr/>
        <w:t>Emigrante:</w:t>
        <w:tab/>
        <w:t>Al paese mio non essere rimasto più nessuno.</w:t>
      </w:r>
    </w:p>
    <w:p>
      <w:pPr>
        <w:pStyle w:val="Normal"/>
        <w:jc w:val="both"/>
        <w:rPr/>
      </w:pPr>
      <w:r>
        <w:rPr/>
        <w:t>Nunzia:</w:t>
        <w:tab/>
        <w:t>Sono emigrati anche i pidocchi?</w:t>
      </w:r>
    </w:p>
    <w:p>
      <w:pPr>
        <w:pStyle w:val="Normal"/>
        <w:jc w:val="both"/>
        <w:rPr/>
      </w:pPr>
      <w:r>
        <w:rPr/>
        <w:t>Emigrante:</w:t>
        <w:tab/>
        <w:t xml:space="preserve">Invece di fare spirito di patata è meglio se tu dire a me cosa volere dire catapecchìa. </w:t>
        <w:tab/>
        <w:tab/>
        <w:t>(</w:t>
      </w:r>
      <w:r>
        <w:rPr>
          <w:i/>
        </w:rPr>
        <w:t>Sbaglia l’accento</w:t>
      </w:r>
      <w:r>
        <w:rPr/>
        <w:t xml:space="preserve"> )</w:t>
      </w:r>
    </w:p>
    <w:p>
      <w:pPr>
        <w:pStyle w:val="Normal"/>
        <w:jc w:val="both"/>
        <w:rPr/>
      </w:pPr>
      <w:r>
        <w:rPr/>
        <w:t>Fernando:</w:t>
        <w:tab/>
        <w:t xml:space="preserve">Catapècchia non catapeccchìa. Catapècchia vuole dire …. Catapecchia, cata e …. </w:t>
        <w:tab/>
        <w:tab/>
        <w:t xml:space="preserve">pecchia, uguale catapecchia, tutto attaccato. Hai capito ora? Ca-ta-pèc-chia con </w:t>
        <w:tab/>
        <w:tab/>
        <w:tab/>
        <w:t>l’accento sulla e, però. Dai, ripeti insieme a me: Catapè…. Catapè… catapè…</w:t>
      </w:r>
    </w:p>
    <w:p>
      <w:pPr>
        <w:pStyle w:val="Normal"/>
        <w:jc w:val="both"/>
        <w:rPr/>
      </w:pPr>
      <w:r>
        <w:rPr/>
        <w:t>Emigrante:</w:t>
        <w:tab/>
        <w:t>(</w:t>
      </w:r>
      <w:r>
        <w:rPr>
          <w:i/>
        </w:rPr>
        <w:t xml:space="preserve">Forte come uno starnuto </w:t>
      </w:r>
      <w:r>
        <w:rPr/>
        <w:t>) …cchìa!</w:t>
      </w:r>
    </w:p>
    <w:p>
      <w:pPr>
        <w:pStyle w:val="Normal"/>
        <w:jc w:val="both"/>
        <w:rPr/>
      </w:pPr>
      <w:r>
        <w:rPr/>
        <w:t>Nunzia:</w:t>
        <w:tab/>
        <w:t>Salute!</w:t>
      </w:r>
    </w:p>
    <w:p>
      <w:pPr>
        <w:pStyle w:val="Normal"/>
        <w:jc w:val="both"/>
        <w:rPr/>
      </w:pPr>
      <w:r>
        <w:rPr/>
        <w:t>Fernando:</w:t>
        <w:tab/>
        <w:t xml:space="preserve">Catapècchia! Dai, ripeti insieme a me: Catapè… catapè… , catapè… </w:t>
      </w:r>
    </w:p>
    <w:p>
      <w:pPr>
        <w:pStyle w:val="Normal"/>
        <w:jc w:val="both"/>
        <w:rPr/>
      </w:pPr>
      <w:r>
        <w:rPr/>
        <w:t>Emigrante:</w:t>
        <w:tab/>
        <w:t xml:space="preserve">Catapè … </w:t>
      </w:r>
    </w:p>
    <w:p>
      <w:pPr>
        <w:pStyle w:val="Normal"/>
        <w:jc w:val="both"/>
        <w:rPr/>
      </w:pPr>
      <w:r>
        <w:rPr/>
        <w:t>Fernando:</w:t>
        <w:tab/>
        <w:t>Catapè…, catapè,  catapè…?</w:t>
      </w:r>
    </w:p>
    <w:p>
      <w:pPr>
        <w:pStyle w:val="Normal"/>
        <w:jc w:val="both"/>
        <w:rPr/>
      </w:pPr>
      <w:r>
        <w:rPr/>
        <w:t>Emigrante:</w:t>
        <w:tab/>
        <w:t xml:space="preserve">Catape…cchìa! 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Come La vecchia fattoria </w:t>
      </w:r>
      <w:r>
        <w:rPr/>
        <w:t>) Ia, ia, oh! Senti, ora basta, se no qua facciamo notte.</w:t>
      </w:r>
    </w:p>
    <w:p>
      <w:pPr>
        <w:pStyle w:val="Normal"/>
        <w:jc w:val="both"/>
        <w:rPr/>
      </w:pPr>
      <w:r>
        <w:rPr/>
        <w:t>Emigrante:</w:t>
        <w:tab/>
        <w:t xml:space="preserve">Catape…cchìa ia, ia oh! Essere molto bello. Catape…cchìa ia , ia, oh! A me piacere </w:t>
        <w:tab/>
        <w:tab/>
        <w:t xml:space="preserve">molto ia, ia, oh! </w:t>
      </w:r>
    </w:p>
    <w:p>
      <w:pPr>
        <w:pStyle w:val="Normal"/>
        <w:jc w:val="both"/>
        <w:rPr/>
      </w:pPr>
      <w:r>
        <w:rPr/>
        <w:t>Fernando:</w:t>
        <w:tab/>
        <w:t>Va bene, va bene, allora dillo come vuoi tu. Ma … a te chi ti ci ha mandato qua?</w:t>
      </w:r>
    </w:p>
    <w:p>
      <w:pPr>
        <w:pStyle w:val="Normal"/>
        <w:jc w:val="both"/>
        <w:rPr/>
      </w:pPr>
      <w:r>
        <w:rPr/>
        <w:t>Emigrante:</w:t>
        <w:tab/>
        <w:t xml:space="preserve">Io essere venuto qua perché ho sentito dire dal direttore della Carita che voi due </w:t>
        <w:tab/>
        <w:tab/>
        <w:tab/>
        <w:t>andare via da questa</w:t>
        <w:tab/>
        <w:t xml:space="preserve">casa …. Catapè …, catapè …., catapè…. </w:t>
      </w:r>
    </w:p>
    <w:p>
      <w:pPr>
        <w:pStyle w:val="Normal"/>
        <w:jc w:val="both"/>
        <w:rPr/>
      </w:pPr>
      <w:r>
        <w:rPr/>
        <w:t>Fernando:</w:t>
        <w:tab/>
        <w:t xml:space="preserve">Catapè…? </w:t>
      </w:r>
    </w:p>
    <w:p>
      <w:pPr>
        <w:pStyle w:val="Normal"/>
        <w:jc w:val="both"/>
        <w:rPr/>
      </w:pPr>
      <w:r>
        <w:rPr/>
        <w:t>Emigrante:</w:t>
        <w:tab/>
        <w:t>Catapè…. cchìa! Ia, ia, oh!</w:t>
      </w:r>
    </w:p>
    <w:p>
      <w:pPr>
        <w:pStyle w:val="Normal"/>
        <w:jc w:val="both"/>
        <w:rPr/>
      </w:pPr>
      <w:r>
        <w:rPr/>
        <w:t>Fernando:</w:t>
        <w:tab/>
        <w:t>Ia, ia, oh! Se noi lasciamo a te questa casa dove andiamo a dormire?</w:t>
      </w:r>
    </w:p>
    <w:p>
      <w:pPr>
        <w:pStyle w:val="Normal"/>
        <w:jc w:val="both"/>
        <w:rPr/>
      </w:pPr>
      <w:r>
        <w:rPr/>
        <w:t>Emigrante:</w:t>
        <w:tab/>
        <w:t>Io e la mia mogliera lasciare a voi il posto letto alla Caritas.</w:t>
      </w:r>
    </w:p>
    <w:p>
      <w:pPr>
        <w:pStyle w:val="Normal"/>
        <w:jc w:val="both"/>
        <w:rPr/>
      </w:pPr>
      <w:r>
        <w:rPr/>
        <w:t>Fernando:</w:t>
        <w:tab/>
        <w:t>Perché voi non ci state bene  alla Caritas?</w:t>
      </w:r>
    </w:p>
    <w:p>
      <w:pPr>
        <w:pStyle w:val="Normal"/>
        <w:jc w:val="both"/>
        <w:rPr/>
      </w:pPr>
      <w:r>
        <w:rPr/>
        <w:t>Emigrante:</w:t>
        <w:tab/>
        <w:t xml:space="preserve">Si. No. </w:t>
      </w:r>
    </w:p>
    <w:p>
      <w:pPr>
        <w:pStyle w:val="Normal"/>
        <w:jc w:val="both"/>
        <w:rPr/>
      </w:pPr>
      <w:r>
        <w:rPr/>
        <w:t>Fernando:</w:t>
        <w:tab/>
        <w:t>Si o no?</w:t>
      </w:r>
    </w:p>
    <w:p>
      <w:pPr>
        <w:pStyle w:val="Normal"/>
        <w:jc w:val="both"/>
        <w:rPr/>
      </w:pPr>
      <w:r>
        <w:rPr/>
        <w:t>Emigrante:</w:t>
        <w:tab/>
        <w:t xml:space="preserve"> Il direttore della Caritas avere dato ordine a noi di lasciare libero il posto letto. </w:t>
        <w:tab/>
      </w:r>
    </w:p>
    <w:p>
      <w:pPr>
        <w:pStyle w:val="Normal"/>
        <w:jc w:val="both"/>
        <w:rPr/>
      </w:pPr>
      <w:r>
        <w:rPr/>
        <w:t>Nunzia:</w:t>
        <w:tab/>
        <w:t>Qua ci deve essere lo zampino di quelle due signore.</w:t>
      </w:r>
    </w:p>
    <w:p>
      <w:pPr>
        <w:pStyle w:val="Normal"/>
        <w:jc w:val="both"/>
        <w:rPr/>
      </w:pPr>
      <w:r>
        <w:rPr/>
        <w:t>Fernando:</w:t>
        <w:tab/>
        <w:t xml:space="preserve">Se ne approfittano perché sono due poveri </w:t>
        <w:tab/>
        <w:t xml:space="preserve">disgraziati.   </w:t>
      </w:r>
    </w:p>
    <w:p>
      <w:pPr>
        <w:pStyle w:val="Normal"/>
        <w:jc w:val="both"/>
        <w:rPr/>
      </w:pPr>
      <w:r>
        <w:rPr/>
        <w:t>Emigrante:</w:t>
        <w:tab/>
        <w:t xml:space="preserve">Il direttore ha detto che se non ce ne andiamo ci manda via lui a calci </w:t>
        <w:tab/>
        <w:t xml:space="preserve">nel culo di </w:t>
        <w:tab/>
        <w:tab/>
        <w:t>dietro. Tu sai cosa essere culo di dietro?</w:t>
      </w:r>
    </w:p>
    <w:p>
      <w:pPr>
        <w:pStyle w:val="Normal"/>
        <w:jc w:val="both"/>
        <w:rPr/>
      </w:pPr>
      <w:r>
        <w:rPr/>
        <w:t>Fernando:</w:t>
        <w:tab/>
        <w:t>Lo so, lo so.</w:t>
      </w:r>
    </w:p>
    <w:p>
      <w:pPr>
        <w:pStyle w:val="Normal"/>
        <w:jc w:val="both"/>
        <w:rPr/>
      </w:pPr>
      <w:r>
        <w:rPr/>
        <w:t>Emigrante:</w:t>
        <w:tab/>
        <w:t>(</w:t>
      </w:r>
      <w:r>
        <w:rPr>
          <w:i/>
        </w:rPr>
        <w:t xml:space="preserve">A Nunzia </w:t>
      </w:r>
      <w:r>
        <w:rPr/>
        <w:t>) Anche tu  sapere cosa essere?</w:t>
      </w:r>
    </w:p>
    <w:p>
      <w:pPr>
        <w:pStyle w:val="Normal"/>
        <w:jc w:val="both"/>
        <w:rPr/>
      </w:pPr>
      <w:r>
        <w:rPr/>
        <w:t>Nunzia:</w:t>
        <w:tab/>
        <w:t>Me lo immagino.</w:t>
      </w:r>
    </w:p>
    <w:p>
      <w:pPr>
        <w:pStyle w:val="Normal"/>
        <w:jc w:val="both"/>
        <w:rPr/>
      </w:pPr>
      <w:r>
        <w:rPr/>
        <w:t>Emigrante:</w:t>
        <w:tab/>
        <w:t>E i calci?</w:t>
      </w:r>
    </w:p>
    <w:p>
      <w:pPr>
        <w:pStyle w:val="Normal"/>
        <w:jc w:val="both"/>
        <w:rPr/>
      </w:pPr>
      <w:r>
        <w:rPr/>
        <w:t>Nunzia:</w:t>
        <w:tab/>
        <w:t>Mi immagino anche quelli.</w:t>
      </w:r>
    </w:p>
    <w:p>
      <w:pPr>
        <w:pStyle w:val="Normal"/>
        <w:jc w:val="both"/>
        <w:rPr/>
      </w:pPr>
      <w:r>
        <w:rPr/>
        <w:t>Fernando:</w:t>
        <w:tab/>
        <w:t>Calci in culo ne abbiamo presi tanti anche noi.</w:t>
      </w:r>
    </w:p>
    <w:p>
      <w:pPr>
        <w:pStyle w:val="Normal"/>
        <w:jc w:val="both"/>
        <w:rPr/>
      </w:pPr>
      <w:r>
        <w:rPr/>
        <w:t>Nunzia:</w:t>
        <w:tab/>
        <w:t xml:space="preserve">Come si permette il direttore della Caritas di trattare così due poveri emigranti, </w:t>
        <w:tab/>
        <w:tab/>
        <w:tab/>
        <w:t xml:space="preserve">extracomunitari, morti di fame più di noi? </w:t>
      </w:r>
    </w:p>
    <w:p>
      <w:pPr>
        <w:pStyle w:val="Normal"/>
        <w:jc w:val="both"/>
        <w:rPr/>
      </w:pPr>
      <w:r>
        <w:rPr/>
        <w:t>Fernando:</w:t>
        <w:tab/>
        <w:t xml:space="preserve">Due poveracci …. </w:t>
      </w:r>
    </w:p>
    <w:p>
      <w:pPr>
        <w:pStyle w:val="Normal"/>
        <w:jc w:val="both"/>
        <w:rPr/>
      </w:pPr>
      <w:r>
        <w:rPr/>
        <w:t>Nunzia:</w:t>
        <w:tab/>
        <w:t>Due disgraziati, morti di fame.</w:t>
      </w:r>
    </w:p>
    <w:p>
      <w:pPr>
        <w:pStyle w:val="Normal"/>
        <w:jc w:val="both"/>
        <w:rPr/>
      </w:pPr>
      <w:r>
        <w:rPr/>
        <w:t>Emigrante:</w:t>
        <w:tab/>
        <w:t xml:space="preserve">Ora, tu, spiegare a me perché dire sempre che io e la mia mogliera siamo due </w:t>
        <w:tab/>
        <w:tab/>
        <w:tab/>
        <w:t>morti di fame, disgraziati? Avanti, spiega, spiega.</w:t>
      </w:r>
    </w:p>
    <w:p>
      <w:pPr>
        <w:pStyle w:val="Normal"/>
        <w:jc w:val="both"/>
        <w:rPr/>
      </w:pPr>
      <w:r>
        <w:rPr/>
        <w:t>Nunzia:</w:t>
        <w:tab/>
        <w:t>Perché, voi siete per caso due signori?</w:t>
      </w:r>
    </w:p>
    <w:p>
      <w:pPr>
        <w:pStyle w:val="Normal"/>
        <w:jc w:val="both"/>
        <w:rPr/>
      </w:pPr>
      <w:r>
        <w:rPr/>
        <w:t>Emigranti:</w:t>
        <w:tab/>
        <w:t xml:space="preserve">No. Noi essere solo emigranti, non poveracci, morti di fame e  disgraziati come dici </w:t>
        <w:tab/>
        <w:tab/>
        <w:t xml:space="preserve">tu. E-mi-gran-ti. Tu sapere bene cosa volere dire “emigranti” </w:t>
        <w:tab/>
        <w:t xml:space="preserve">perché </w:t>
        <w:tab/>
        <w:t xml:space="preserve">forse anche </w:t>
        <w:tab/>
        <w:tab/>
        <w:t>tuo nonno essere stato emigrante.</w:t>
      </w:r>
    </w:p>
    <w:p>
      <w:pPr>
        <w:pStyle w:val="Normal"/>
        <w:jc w:val="both"/>
        <w:rPr/>
      </w:pPr>
      <w:r>
        <w:rPr/>
        <w:t>Nunzia:</w:t>
        <w:tab/>
        <w:t xml:space="preserve">Allora lo sai che ti dico? Fa bene il direttore della Caritas se vi prende a calci nel … </w:t>
        <w:tab/>
        <w:tab/>
        <w:t xml:space="preserve">culo di dietro. Perché i posti letto è meglio se li dà a due italiani meno permalosi e </w:t>
        <w:tab/>
        <w:tab/>
        <w:t>più bisognosi di voi.</w:t>
      </w:r>
    </w:p>
    <w:p>
      <w:pPr>
        <w:pStyle w:val="Normal"/>
        <w:jc w:val="both"/>
        <w:rPr/>
      </w:pPr>
      <w:r>
        <w:rPr/>
        <w:t>Emigrante:</w:t>
        <w:tab/>
        <w:t xml:space="preserve">Il direttore vuole dare i posti letto a due morti di fame …. </w:t>
        <w:tab/>
        <w:t xml:space="preserve">come voi. </w:t>
      </w:r>
    </w:p>
    <w:p>
      <w:pPr>
        <w:pStyle w:val="Normal"/>
        <w:jc w:val="both"/>
        <w:rPr/>
      </w:pPr>
      <w:r>
        <w:rPr/>
        <w:t>Nunzia:</w:t>
        <w:tab/>
        <w:t>Ha detto così?</w:t>
      </w:r>
    </w:p>
    <w:p>
      <w:pPr>
        <w:pStyle w:val="Normal"/>
        <w:jc w:val="both"/>
        <w:rPr/>
      </w:pPr>
      <w:r>
        <w:rPr/>
        <w:t>Fernando:</w:t>
        <w:tab/>
        <w:t>Non ha detto per caso a due …. cani?</w:t>
      </w:r>
    </w:p>
    <w:p>
      <w:pPr>
        <w:pStyle w:val="Normal"/>
        <w:jc w:val="both"/>
        <w:rPr/>
      </w:pPr>
      <w:r>
        <w:rPr/>
        <w:t>Emigrante:</w:t>
        <w:tab/>
        <w:t xml:space="preserve">No. </w:t>
      </w:r>
    </w:p>
    <w:p>
      <w:pPr>
        <w:pStyle w:val="Normal"/>
        <w:jc w:val="both"/>
        <w:rPr/>
      </w:pPr>
      <w:r>
        <w:rPr/>
        <w:t>Fernando:</w:t>
        <w:tab/>
        <w:t>Meno male.</w:t>
      </w:r>
    </w:p>
    <w:p>
      <w:pPr>
        <w:pStyle w:val="Normal"/>
        <w:jc w:val="both"/>
        <w:rPr>
          <w:i/>
          <w:i/>
        </w:rPr>
      </w:pPr>
      <w:r>
        <w:rPr/>
        <w:t>Emigrante:</w:t>
        <w:tab/>
        <w:t xml:space="preserve">Ora io volere fare a te una proposta. Se tu fare dormire qua anche me e la mia </w:t>
        <w:tab/>
        <w:tab/>
        <w:tab/>
        <w:t>mogliera io regalare a te tutta la mia mobilia. (</w:t>
      </w:r>
      <w:r>
        <w:rPr>
          <w:i/>
        </w:rPr>
        <w:t xml:space="preserve">mostra la sedia simile a </w:t>
        <w:tab/>
        <w:t>quella già</w:t>
      </w:r>
    </w:p>
    <w:p>
      <w:pPr>
        <w:pStyle w:val="Normal"/>
        <w:jc w:val="both"/>
        <w:rPr/>
      </w:pPr>
      <w:r>
        <w:rPr>
          <w:i/>
        </w:rPr>
        <w:tab/>
        <w:tab/>
        <w:t xml:space="preserve">esistente in quella casa quasi priva di seduta </w:t>
      </w:r>
      <w:r>
        <w:rPr/>
        <w:t>).</w:t>
      </w:r>
    </w:p>
    <w:p>
      <w:pPr>
        <w:pStyle w:val="Normal"/>
        <w:jc w:val="both"/>
        <w:rPr/>
      </w:pPr>
      <w:r>
        <w:rPr/>
        <w:t>Fernando:</w:t>
        <w:tab/>
        <w:t xml:space="preserve">E dove vi mettete? </w:t>
      </w:r>
    </w:p>
    <w:p>
      <w:pPr>
        <w:pStyle w:val="Normal"/>
        <w:jc w:val="both"/>
        <w:rPr/>
      </w:pPr>
      <w:r>
        <w:rPr/>
        <w:t>Nunzia:</w:t>
        <w:tab/>
        <w:t xml:space="preserve">Noi abbiamo un letto solo. </w:t>
      </w:r>
    </w:p>
    <w:p>
      <w:pPr>
        <w:pStyle w:val="Normal"/>
        <w:jc w:val="both"/>
        <w:rPr/>
      </w:pPr>
      <w:r>
        <w:rPr/>
        <w:t>Emigrante:</w:t>
        <w:tab/>
        <w:t>Voi dormire di notte e noi dormire di giorno.</w:t>
      </w:r>
    </w:p>
    <w:p>
      <w:pPr>
        <w:pStyle w:val="Normal"/>
        <w:jc w:val="both"/>
        <w:rPr/>
      </w:pPr>
      <w:r>
        <w:rPr/>
        <w:t>Nunzia:</w:t>
        <w:tab/>
        <w:t>No, no.</w:t>
        <w:tab/>
      </w:r>
    </w:p>
    <w:p>
      <w:pPr>
        <w:pStyle w:val="Normal"/>
        <w:jc w:val="both"/>
        <w:rPr/>
      </w:pPr>
      <w:r>
        <w:rPr/>
        <w:t xml:space="preserve">Emigrante </w:t>
        <w:tab/>
        <w:t xml:space="preserve">Oppure voi dormire sopra e noi dormire sotto.  </w:t>
      </w:r>
    </w:p>
    <w:p>
      <w:pPr>
        <w:pStyle w:val="Normal"/>
        <w:jc w:val="both"/>
        <w:rPr/>
      </w:pPr>
      <w:r>
        <w:rPr/>
        <w:t>Nunzia:</w:t>
        <w:tab/>
        <w:t>Volete dormire sotto di noi?</w:t>
      </w:r>
    </w:p>
    <w:p>
      <w:pPr>
        <w:pStyle w:val="Normal"/>
        <w:jc w:val="both"/>
        <w:rPr/>
      </w:pPr>
      <w:r>
        <w:rPr/>
        <w:t>Emigrante:</w:t>
        <w:tab/>
        <w:t>No sotto di voi. Sotto il letto.</w:t>
      </w:r>
    </w:p>
    <w:p>
      <w:pPr>
        <w:pStyle w:val="Normal"/>
        <w:jc w:val="both"/>
        <w:rPr/>
      </w:pPr>
      <w:r>
        <w:rPr/>
        <w:t>Nunzia:</w:t>
        <w:tab/>
        <w:t xml:space="preserve">Sotto il letto? No! Qua dentro c’è troppo freddo, c’è umidità. Se dormite per terra vi </w:t>
        <w:tab/>
        <w:tab/>
        <w:t xml:space="preserve">prendete una polmonite. E’ meglio se torni alla Caritas perché </w:t>
        <w:tab/>
        <w:t xml:space="preserve">qua  non c’è trippa </w:t>
        <w:tab/>
        <w:tab/>
        <w:t xml:space="preserve">per gatti. </w:t>
      </w:r>
    </w:p>
    <w:p>
      <w:pPr>
        <w:pStyle w:val="Normal"/>
        <w:jc w:val="both"/>
        <w:rPr/>
      </w:pPr>
      <w:r>
        <w:rPr/>
        <w:t>Emigrante:</w:t>
        <w:tab/>
        <w:t>Non c’è la trippa?</w:t>
      </w:r>
    </w:p>
    <w:p>
      <w:pPr>
        <w:pStyle w:val="Normal"/>
        <w:jc w:val="both"/>
        <w:rPr/>
      </w:pPr>
      <w:r>
        <w:rPr/>
        <w:t>Nunzia:</w:t>
        <w:tab/>
        <w:t>Niente trippa. Se vuoi ti posso dare una scatoletta di tonno, di piselli (</w:t>
      </w:r>
      <w:r>
        <w:rPr>
          <w:i/>
        </w:rPr>
        <w:t xml:space="preserve">gliela offre </w:t>
      </w:r>
      <w:r>
        <w:rPr/>
        <w:t xml:space="preserve">) </w:t>
        <w:tab/>
        <w:tab/>
        <w:t>ma ….</w:t>
      </w:r>
    </w:p>
    <w:p>
      <w:pPr>
        <w:pStyle w:val="Normal"/>
        <w:jc w:val="both"/>
        <w:rPr/>
      </w:pPr>
      <w:r>
        <w:rPr/>
        <w:t>Emigrante:</w:t>
        <w:tab/>
        <w:t>Allora io andare via e lasciare in pegno a voi tutta la mia mobilia (</w:t>
      </w:r>
      <w:r>
        <w:rPr>
          <w:i/>
        </w:rPr>
        <w:t xml:space="preserve">allude alla sedia </w:t>
      </w:r>
      <w:r>
        <w:rPr/>
        <w:t xml:space="preserve">). </w:t>
      </w:r>
    </w:p>
    <w:p>
      <w:pPr>
        <w:pStyle w:val="Normal"/>
        <w:jc w:val="both"/>
        <w:rPr/>
      </w:pPr>
      <w:r>
        <w:rPr/>
        <w:t>Fernando:</w:t>
        <w:tab/>
        <w:t>Questa …  mobilia a noi non ci serve.</w:t>
      </w:r>
    </w:p>
    <w:p>
      <w:pPr>
        <w:pStyle w:val="Normal"/>
        <w:jc w:val="both"/>
        <w:rPr/>
      </w:pPr>
      <w:r>
        <w:rPr/>
        <w:t>Emigrante:</w:t>
        <w:tab/>
        <w:t xml:space="preserve">Questa essere mia caparra. Così quando voi due andare via, questa casa restare </w:t>
        <w:tab/>
        <w:tab/>
        <w:tab/>
        <w:t>sicuramente a me. (</w:t>
      </w:r>
      <w:r>
        <w:rPr>
          <w:i/>
        </w:rPr>
        <w:t xml:space="preserve">Esce </w:t>
      </w:r>
      <w:r>
        <w:rPr/>
        <w:t>).</w:t>
      </w:r>
    </w:p>
    <w:p>
      <w:pPr>
        <w:pStyle w:val="Normal"/>
        <w:jc w:val="both"/>
        <w:rPr/>
      </w:pPr>
      <w:r>
        <w:rPr/>
        <w:t>Fernando:</w:t>
        <w:tab/>
        <w:t xml:space="preserve">Allora lascia la caparra e ritorna dalla tua mogliera. Va, va tranquillo, va </w:t>
        <w:tab/>
        <w:t xml:space="preserve">tranquillo, </w:t>
        <w:tab/>
        <w:tab/>
        <w:t>bello e … stai sereno. (</w:t>
      </w:r>
      <w:r>
        <w:rPr>
          <w:i/>
        </w:rPr>
        <w:t>Porta la sedia fuori dalla stanza</w:t>
      </w:r>
      <w:r>
        <w:rPr/>
        <w:t xml:space="preserve">). </w:t>
      </w:r>
    </w:p>
    <w:p>
      <w:pPr>
        <w:pStyle w:val="Normal"/>
        <w:jc w:val="both"/>
        <w:rPr/>
      </w:pPr>
      <w:r>
        <w:rPr/>
        <w:t>Nunzia:</w:t>
        <w:tab/>
        <w:t>Ma tu pensa cosa ti hanno combinato quelle due signore per fare del bene a noi.</w:t>
      </w:r>
    </w:p>
    <w:p>
      <w:pPr>
        <w:pStyle w:val="Normal"/>
        <w:jc w:val="both"/>
        <w:rPr/>
      </w:pPr>
      <w:r>
        <w:rPr/>
        <w:t>Fernando:</w:t>
        <w:tab/>
        <w:t xml:space="preserve">Non è giusto, però, approfittarsi di due poveri emigranti. Se hanno fatto questo è </w:t>
        <w:tab/>
        <w:tab/>
        <w:tab/>
        <w:t xml:space="preserve">meglio non fidarsi di loro perché vuole dire che sono capaci di fare del male anche a </w:t>
        <w:tab/>
        <w:tab/>
        <w:t>noi.</w:t>
      </w:r>
    </w:p>
    <w:p>
      <w:pPr>
        <w:pStyle w:val="Normal"/>
        <w:jc w:val="both"/>
        <w:rPr/>
      </w:pPr>
      <w:r>
        <w:rPr/>
        <w:t>Nunzia:</w:t>
        <w:tab/>
        <w:t>Speriamo che tu ti sbagli ma comincio ad avere qualche dubbio pure 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cena quinta</w:t>
      </w:r>
    </w:p>
    <w:p>
      <w:pPr>
        <w:pStyle w:val="Normal"/>
        <w:jc w:val="center"/>
        <w:rPr/>
      </w:pPr>
      <w:r>
        <w:rPr/>
        <w:t>(Nunzia, Fernando e Avvoc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ocato:</w:t>
        <w:tab/>
        <w:t xml:space="preserve"> (</w:t>
      </w:r>
      <w:r>
        <w:rPr>
          <w:i/>
          <w:iCs/>
        </w:rPr>
        <w:t xml:space="preserve">Entra. Di corporatura piuttosto voluminosa con pizzetto ed occhiali da vista è di </w:t>
        <w:tab/>
        <w:tab/>
        <w:t xml:space="preserve">origini napoletane e sarebbe opportuno che l’attore si esprimesse con </w:t>
        <w:tab/>
        <w:t xml:space="preserve">accento </w:t>
        <w:tab/>
        <w:tab/>
        <w:t>dialettale</w:t>
      </w:r>
      <w:r>
        <w:rPr/>
        <w:t>)</w:t>
      </w:r>
      <w:r>
        <w:rPr>
          <w:i/>
          <w:iCs/>
        </w:rPr>
        <w:t xml:space="preserve"> </w:t>
      </w:r>
      <w:r>
        <w:rPr/>
        <w:t>E’ permesso?</w:t>
      </w:r>
      <w:r>
        <w:rPr>
          <w:i/>
          <w:iCs/>
        </w:rPr>
        <w:t xml:space="preserve"> S</w:t>
      </w:r>
      <w:r>
        <w:rPr/>
        <w:t>ono l’avvocato Saverio Gambarotta.</w:t>
      </w:r>
    </w:p>
    <w:p>
      <w:pPr>
        <w:pStyle w:val="Normal"/>
        <w:jc w:val="both"/>
        <w:rPr/>
      </w:pPr>
      <w:r>
        <w:rPr/>
        <w:t>Fernando:</w:t>
        <w:tab/>
        <w:t xml:space="preserve">Un avvocato! Nunzia, Nunzia, fai sedere l’avvocato che ha una </w:t>
        <w:tab/>
        <w:t xml:space="preserve">gamba </w:t>
        <w:tab/>
        <w:t xml:space="preserve">rotta. </w:t>
      </w:r>
    </w:p>
    <w:p>
      <w:pPr>
        <w:pStyle w:val="Normal"/>
        <w:jc w:val="both"/>
        <w:rPr/>
      </w:pPr>
      <w:r>
        <w:rPr/>
        <w:t>Avvocato:</w:t>
        <w:tab/>
        <w:t>Io non ho nessuna gamba rotta.</w:t>
      </w:r>
    </w:p>
    <w:p>
      <w:pPr>
        <w:pStyle w:val="Normal"/>
        <w:jc w:val="both"/>
        <w:rPr/>
      </w:pPr>
      <w:r>
        <w:rPr/>
        <w:t>Fernando:</w:t>
        <w:tab/>
        <w:t>Ce l’ha, ce l’ha. L’ho sentito con le mie orecchie che lei ha la gamba rotta.</w:t>
      </w:r>
    </w:p>
    <w:p>
      <w:pPr>
        <w:pStyle w:val="Normal"/>
        <w:jc w:val="both"/>
        <w:rPr/>
      </w:pPr>
      <w:r>
        <w:rPr/>
        <w:t>Avvocato:</w:t>
        <w:tab/>
        <w:t>Le assicuro che io non ho la gamba rotta.</w:t>
      </w:r>
    </w:p>
    <w:p>
      <w:pPr>
        <w:pStyle w:val="Normal"/>
        <w:jc w:val="both"/>
        <w:rPr/>
      </w:pPr>
      <w:r>
        <w:rPr/>
        <w:t>Fernando:</w:t>
        <w:tab/>
        <w:t>Lei ce l’ha la gamba rotta, ce l’ha. E’ inutile negare l’evidenza.</w:t>
      </w:r>
    </w:p>
    <w:p>
      <w:pPr>
        <w:pStyle w:val="Normal"/>
        <w:jc w:val="both"/>
        <w:rPr/>
      </w:pPr>
      <w:r>
        <w:rPr/>
        <w:t>Nunzia:</w:t>
        <w:tab/>
        <w:t>Qual è la gamba rotta?</w:t>
      </w:r>
    </w:p>
    <w:p>
      <w:pPr>
        <w:pStyle w:val="Normal"/>
        <w:jc w:val="both"/>
        <w:rPr/>
      </w:pPr>
      <w:r>
        <w:rPr/>
        <w:t>Avvocato:</w:t>
        <w:tab/>
        <w:t>Le ripeto che io no ho nessuna gamba rotta.</w:t>
      </w:r>
    </w:p>
    <w:p>
      <w:pPr>
        <w:pStyle w:val="Normal"/>
        <w:jc w:val="both"/>
        <w:rPr/>
      </w:pPr>
      <w:r>
        <w:rPr/>
        <w:t>Fernando:</w:t>
        <w:tab/>
        <w:t>E va bene facciamo finta che sia così. Aummo aummo</w:t>
      </w:r>
      <w:r>
        <w:rPr>
          <w:i/>
        </w:rPr>
        <w:t xml:space="preserve">, </w:t>
      </w:r>
      <w:r>
        <w:rPr/>
        <w:t>(</w:t>
      </w:r>
      <w:r>
        <w:rPr>
          <w:i/>
        </w:rPr>
        <w:t>tipica espressione omertosa</w:t>
      </w:r>
      <w:r>
        <w:rPr/>
        <w:t xml:space="preserve">) </w:t>
        <w:tab/>
        <w:tab/>
        <w:t>Nunzia, l’avvocato ha detto che non ha la gamba rotta. (</w:t>
      </w:r>
      <w:r>
        <w:rPr>
          <w:i/>
        </w:rPr>
        <w:t>Le fa l’occhietto</w:t>
      </w:r>
      <w:r>
        <w:rPr/>
        <w:t xml:space="preserve"> ).</w:t>
      </w:r>
    </w:p>
    <w:p>
      <w:pPr>
        <w:pStyle w:val="Normal"/>
        <w:jc w:val="both"/>
        <w:rPr/>
      </w:pPr>
      <w:r>
        <w:rPr/>
        <w:t>Nunzia:</w:t>
        <w:tab/>
        <w:t>Allora chi ce l’ha rotta questa benedetta gamba?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Con chiara allusione </w:t>
      </w:r>
      <w:r>
        <w:rPr/>
        <w:t>) Qualcuno  ha la gamba rotta ma non lo vuole fare sapere.</w:t>
      </w:r>
    </w:p>
    <w:p>
      <w:pPr>
        <w:pStyle w:val="Normal"/>
        <w:jc w:val="both"/>
        <w:rPr/>
      </w:pPr>
      <w:r>
        <w:rPr/>
        <w:t>Avvocato:</w:t>
        <w:tab/>
        <w:t xml:space="preserve">Io mi chiamo Gambarotta e le gambe ce l’ho tutt’e due sane. </w:t>
      </w:r>
    </w:p>
    <w:p>
      <w:pPr>
        <w:pStyle w:val="Normal"/>
        <w:jc w:val="both"/>
        <w:rPr/>
      </w:pPr>
      <w:r>
        <w:rPr/>
        <w:t>Fernando:</w:t>
        <w:tab/>
        <w:t>Lei si chiama Gambarotta?  Complimenti, complimenti! Gambarotta!</w:t>
      </w:r>
    </w:p>
    <w:p>
      <w:pPr>
        <w:pStyle w:val="Normal"/>
        <w:jc w:val="both"/>
        <w:rPr/>
      </w:pPr>
      <w:r>
        <w:rPr/>
        <w:t>Avvocato:</w:t>
        <w:tab/>
        <w:t>(</w:t>
      </w:r>
      <w:r>
        <w:rPr>
          <w:i/>
        </w:rPr>
        <w:t>Lo guarda male perché sospetta di essere preso in giro da uno mezzo scemo</w:t>
      </w:r>
      <w:r>
        <w:rPr/>
        <w:t xml:space="preserve">) Mi </w:t>
        <w:tab/>
        <w:tab/>
        <w:t xml:space="preserve">chiamo Gambarotta e sono avvocato. </w:t>
      </w:r>
    </w:p>
    <w:p>
      <w:pPr>
        <w:pStyle w:val="Normal"/>
        <w:jc w:val="both"/>
        <w:rPr/>
      </w:pPr>
      <w:r>
        <w:rPr/>
        <w:t>Fernando:</w:t>
        <w:tab/>
        <w:t xml:space="preserve">Lei è avvocato? Complimenti, complimenti! Chi l’avrebbe detto mai che </w:t>
        <w:tab/>
        <w:t>lei è</w:t>
      </w:r>
    </w:p>
    <w:p>
      <w:pPr>
        <w:pStyle w:val="Normal"/>
        <w:jc w:val="both"/>
        <w:rPr/>
      </w:pPr>
      <w:r>
        <w:rPr/>
        <w:tab/>
        <w:tab/>
        <w:t>avvocato? (</w:t>
      </w:r>
      <w:r>
        <w:rPr>
          <w:i/>
        </w:rPr>
        <w:t xml:space="preserve">Gli sta per dare una pacca sulle spalle ma all’ultimo momento si </w:t>
        <w:tab/>
        <w:tab/>
        <w:tab/>
        <w:t>trattiene dal farlo rimanendo con la mano sospesa in aria</w:t>
      </w:r>
      <w:r>
        <w:rPr/>
        <w:t xml:space="preserve"> ).</w:t>
        <w:tab/>
      </w:r>
    </w:p>
    <w:p>
      <w:pPr>
        <w:pStyle w:val="Normal"/>
        <w:jc w:val="both"/>
        <w:rPr/>
      </w:pPr>
      <w:r>
        <w:rPr/>
        <w:t>Avvocato:</w:t>
        <w:tab/>
        <w:t>(</w:t>
      </w:r>
      <w:r>
        <w:rPr>
          <w:i/>
        </w:rPr>
        <w:t xml:space="preserve">Al pubblico,toccandosi la tempia con dito indice </w:t>
      </w:r>
      <w:r>
        <w:rPr/>
        <w:t>) Questo è proprio scemo.</w:t>
      </w:r>
    </w:p>
    <w:p>
      <w:pPr>
        <w:pStyle w:val="Normal"/>
        <w:jc w:val="both"/>
        <w:rPr/>
      </w:pPr>
      <w:r>
        <w:rPr/>
        <w:t>Fernando:</w:t>
        <w:tab/>
        <w:t xml:space="preserve">Nunzia, saluta l’avvocato. </w:t>
      </w:r>
    </w:p>
    <w:p>
      <w:pPr>
        <w:pStyle w:val="Normal"/>
        <w:jc w:val="both"/>
        <w:rPr/>
      </w:pPr>
      <w:r>
        <w:rPr/>
        <w:t>Avvocato:</w:t>
        <w:tab/>
        <w:t>(</w:t>
      </w:r>
      <w:r>
        <w:rPr>
          <w:i/>
        </w:rPr>
        <w:t xml:space="preserve">A Nunzia </w:t>
      </w:r>
      <w:r>
        <w:rPr/>
        <w:t>) Piacere, Gambarotta.</w:t>
      </w:r>
    </w:p>
    <w:p>
      <w:pPr>
        <w:pStyle w:val="Normal"/>
        <w:jc w:val="both"/>
        <w:rPr/>
      </w:pPr>
      <w:r>
        <w:rPr/>
        <w:t>Nunzia:</w:t>
        <w:tab/>
        <w:t xml:space="preserve">Quisisana. </w:t>
      </w:r>
    </w:p>
    <w:p>
      <w:pPr>
        <w:pStyle w:val="Normal"/>
        <w:jc w:val="both"/>
        <w:rPr/>
      </w:pPr>
      <w:r>
        <w:rPr/>
        <w:t>Avvocato:</w:t>
        <w:tab/>
        <w:t>Cosa sana? Io mi chiamo Gambarotta e lei come si chiama?</w:t>
      </w:r>
    </w:p>
    <w:p>
      <w:pPr>
        <w:pStyle w:val="Normal"/>
        <w:jc w:val="both"/>
        <w:rPr/>
      </w:pPr>
      <w:r>
        <w:rPr/>
        <w:t>Nunzia:</w:t>
        <w:tab/>
        <w:t xml:space="preserve">Quisisana. </w:t>
      </w:r>
    </w:p>
    <w:p>
      <w:pPr>
        <w:pStyle w:val="Normal"/>
        <w:jc w:val="both"/>
        <w:rPr/>
      </w:pPr>
      <w:r>
        <w:rPr/>
        <w:t>Fernando:</w:t>
        <w:tab/>
        <w:t xml:space="preserve">Ha visto che coincidenza, avvocato! Gambarotta, Quisisana. Sembra fatto apposta </w:t>
        <w:tab/>
        <w:tab/>
        <w:t>per lei, che ha la gamba rotta.</w:t>
      </w:r>
    </w:p>
    <w:p>
      <w:pPr>
        <w:pStyle w:val="Normal"/>
        <w:jc w:val="both"/>
        <w:rPr/>
      </w:pPr>
      <w:r>
        <w:rPr/>
        <w:t>Avvocato:</w:t>
        <w:tab/>
        <w:t>Ora finiamola con queste sciocchezze e passiamo alle cose serie.</w:t>
        <w:tab/>
      </w:r>
    </w:p>
    <w:p>
      <w:pPr>
        <w:pStyle w:val="Normal"/>
        <w:jc w:val="both"/>
        <w:rPr/>
      </w:pPr>
      <w:r>
        <w:rPr/>
        <w:t>Fernando:</w:t>
        <w:tab/>
        <w:t xml:space="preserve">Mi dica, mi dica, avvocato, in che cosa posso servirla? </w:t>
      </w:r>
    </w:p>
    <w:p>
      <w:pPr>
        <w:pStyle w:val="Normal"/>
        <w:jc w:val="both"/>
        <w:rPr/>
      </w:pPr>
      <w:r>
        <w:rPr/>
        <w:t>Avvocato:</w:t>
        <w:tab/>
        <w:t>La signora ….  Quisisana è per caso la sua gentile consorte?</w:t>
      </w:r>
    </w:p>
    <w:p>
      <w:pPr>
        <w:pStyle w:val="Normal"/>
        <w:jc w:val="both"/>
        <w:rPr/>
      </w:pPr>
      <w:r>
        <w:rPr/>
        <w:t>Fernando:</w:t>
        <w:tab/>
        <w:t>La qui presente Nunzia Quisisana è la mia consorte effettiva, di ruolo.</w:t>
      </w:r>
    </w:p>
    <w:p>
      <w:pPr>
        <w:pStyle w:val="Normal"/>
        <w:jc w:val="both"/>
        <w:rPr/>
      </w:pPr>
      <w:r>
        <w:rPr/>
        <w:t>Avvocato:</w:t>
        <w:tab/>
        <w:t xml:space="preserve">Di ruolo è? </w:t>
      </w:r>
    </w:p>
    <w:p>
      <w:pPr>
        <w:pStyle w:val="Normal"/>
        <w:jc w:val="both"/>
        <w:rPr/>
      </w:pPr>
      <w:r>
        <w:rPr/>
        <w:t>Fernando:</w:t>
        <w:tab/>
        <w:t>Sissignore.</w:t>
      </w:r>
    </w:p>
    <w:p>
      <w:pPr>
        <w:pStyle w:val="Normal"/>
        <w:jc w:val="both"/>
        <w:rPr/>
      </w:pPr>
      <w:r>
        <w:rPr/>
        <w:t>Avvocato:</w:t>
        <w:tab/>
        <w:t xml:space="preserve">Perché lei ha un’altra moglie che fa le supplenze? </w:t>
      </w:r>
    </w:p>
    <w:p>
      <w:pPr>
        <w:pStyle w:val="Normal"/>
        <w:jc w:val="both"/>
        <w:rPr/>
      </w:pPr>
      <w:r>
        <w:rPr/>
        <w:t>Fernando:</w:t>
        <w:tab/>
        <w:t>No, no, per carità. Con i tempi che corrono è meglio avere una moglie sola.</w:t>
      </w:r>
    </w:p>
    <w:p>
      <w:pPr>
        <w:pStyle w:val="Normal"/>
        <w:jc w:val="both"/>
        <w:rPr/>
      </w:pPr>
      <w:r>
        <w:rPr/>
        <w:t>Avvocato:</w:t>
        <w:tab/>
        <w:t>Allora posso parlare liberamente?</w:t>
      </w:r>
    </w:p>
    <w:p>
      <w:pPr>
        <w:pStyle w:val="Normal"/>
        <w:jc w:val="both"/>
        <w:rPr/>
      </w:pPr>
      <w:r>
        <w:rPr/>
        <w:t>Fernando:</w:t>
        <w:tab/>
        <w:t>Lei può parlare tranquillamente perché noi siamo due piselli in un …. .</w:t>
        <w:tab/>
      </w:r>
    </w:p>
    <w:p>
      <w:pPr>
        <w:pStyle w:val="Normal"/>
        <w:jc w:val="both"/>
        <w:rPr/>
      </w:pPr>
      <w:r>
        <w:rPr/>
        <w:t>Nunzia:</w:t>
        <w:tab/>
        <w:t>In un solo baccello.</w:t>
      </w:r>
    </w:p>
    <w:p>
      <w:pPr>
        <w:pStyle w:val="Normal"/>
        <w:jc w:val="both"/>
        <w:rPr/>
      </w:pPr>
      <w:r>
        <w:rPr/>
        <w:t>Avvocato:</w:t>
        <w:tab/>
        <w:t>Dunque.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Si sfrega la mani </w:t>
      </w:r>
      <w:r>
        <w:rPr/>
        <w:t>) Dunque.</w:t>
      </w:r>
    </w:p>
    <w:p>
      <w:pPr>
        <w:pStyle w:val="Normal"/>
        <w:jc w:val="both"/>
        <w:rPr/>
      </w:pPr>
      <w:r>
        <w:rPr/>
        <w:t>Avvocato:</w:t>
        <w:tab/>
        <w:t xml:space="preserve">Se permette dunque lo dico io. Dunque, si tratta di una cosa delicata, che necessita di </w:t>
        <w:tab/>
        <w:tab/>
        <w:t>un po’ di tempo per illustrarla.</w:t>
      </w:r>
    </w:p>
    <w:p>
      <w:pPr>
        <w:pStyle w:val="Normal"/>
        <w:jc w:val="both"/>
        <w:rPr/>
      </w:pPr>
      <w:r>
        <w:rPr/>
        <w:t>Fernando:</w:t>
        <w:tab/>
        <w:t xml:space="preserve">Prego, siamo tutti e due a sua disposizione. </w:t>
      </w:r>
    </w:p>
    <w:p>
      <w:pPr>
        <w:pStyle w:val="Normal"/>
        <w:jc w:val="both"/>
        <w:rPr/>
      </w:pPr>
      <w:r>
        <w:rPr/>
        <w:t>Avvocato:</w:t>
        <w:tab/>
        <w:t>(</w:t>
      </w:r>
      <w:r>
        <w:rPr>
          <w:i/>
          <w:iCs/>
        </w:rPr>
        <w:t>Si guarda intorno come se cercasse un punto di appoggio, una sedia …</w:t>
      </w:r>
      <w:r>
        <w:rPr/>
        <w:t>)</w:t>
      </w:r>
    </w:p>
    <w:p>
      <w:pPr>
        <w:pStyle w:val="Normal"/>
        <w:jc w:val="both"/>
        <w:rPr/>
      </w:pPr>
      <w:r>
        <w:rPr/>
        <w:t>Fernando:</w:t>
        <w:tab/>
        <w:t xml:space="preserve">Nunzia, anche se l’avvocato dice che non ha la gamba rotta, è meglio farlo sedere lo </w:t>
        <w:tab/>
        <w:tab/>
        <w:t>stesso, perciò, prendi</w:t>
        <w:tab/>
        <w:t xml:space="preserve"> subito una sedia.</w:t>
      </w:r>
    </w:p>
    <w:p>
      <w:pPr>
        <w:pStyle w:val="Normal"/>
        <w:jc w:val="both"/>
        <w:rPr/>
      </w:pPr>
      <w:r>
        <w:rPr/>
        <w:t>Nunzia:</w:t>
        <w:tab/>
        <w:t>Quale sedia devo prendere?</w:t>
      </w:r>
    </w:p>
    <w:p>
      <w:pPr>
        <w:pStyle w:val="Normal"/>
        <w:jc w:val="both"/>
        <w:rPr/>
      </w:pPr>
      <w:r>
        <w:rPr/>
        <w:t>Fernando:</w:t>
        <w:tab/>
        <w:t xml:space="preserve">Prendi quella migliore che c’è. </w:t>
      </w:r>
    </w:p>
    <w:p>
      <w:pPr>
        <w:pStyle w:val="Normal"/>
        <w:jc w:val="both"/>
        <w:rPr/>
      </w:pPr>
      <w:r>
        <w:rPr/>
        <w:t>Nunzia:</w:t>
        <w:tab/>
        <w:t>La migliore che c’è?</w:t>
      </w:r>
    </w:p>
    <w:p>
      <w:pPr>
        <w:pStyle w:val="Normal"/>
        <w:jc w:val="both"/>
        <w:rPr/>
      </w:pPr>
      <w:r>
        <w:rPr/>
        <w:t>Fernando:</w:t>
        <w:tab/>
        <w:t xml:space="preserve">Se non la trovi prendi la prima che ti capita fra le mani. Tanto le nostre sedie sono </w:t>
        <w:tab/>
        <w:tab/>
        <w:t>tutte belle.</w:t>
      </w:r>
    </w:p>
    <w:p>
      <w:pPr>
        <w:pStyle w:val="Normal"/>
        <w:jc w:val="both"/>
        <w:rPr/>
      </w:pPr>
      <w:r>
        <w:rPr/>
        <w:t>Nunzia:</w:t>
        <w:tab/>
        <w:t xml:space="preserve">Prendi </w:t>
      </w:r>
      <w:r>
        <w:rPr>
          <w:b/>
          <w:i/>
        </w:rPr>
        <w:t>una</w:t>
      </w:r>
      <w:r>
        <w:rPr>
          <w:b/>
        </w:rPr>
        <w:t xml:space="preserve"> </w:t>
      </w:r>
      <w:r>
        <w:rPr/>
        <w:t xml:space="preserve">sedia? </w:t>
      </w:r>
      <w:r>
        <w:rPr>
          <w:b/>
          <w:i/>
        </w:rPr>
        <w:t>La</w:t>
      </w:r>
      <w:r>
        <w:rPr>
          <w:i/>
        </w:rPr>
        <w:t xml:space="preserve"> </w:t>
      </w:r>
      <w:r>
        <w:rPr/>
        <w:t>sedia</w:t>
      </w:r>
      <w:r>
        <w:rPr>
          <w:i/>
        </w:rPr>
        <w:t xml:space="preserve"> </w:t>
      </w:r>
      <w:r>
        <w:rPr/>
        <w:t xml:space="preserve"> devi dire,</w:t>
      </w:r>
      <w:r>
        <w:rPr>
          <w:i/>
        </w:rPr>
        <w:t xml:space="preserve"> </w:t>
      </w:r>
      <w:r>
        <w:rPr/>
        <w:t xml:space="preserve">femminile singolare , non </w:t>
      </w:r>
      <w:r>
        <w:rPr>
          <w:b/>
          <w:i/>
        </w:rPr>
        <w:t>una</w:t>
      </w:r>
      <w:r>
        <w:rPr>
          <w:i/>
        </w:rPr>
        <w:t xml:space="preserve"> </w:t>
      </w:r>
      <w:r>
        <w:rPr/>
        <w:t>sedia</w:t>
      </w:r>
    </w:p>
    <w:p>
      <w:pPr>
        <w:pStyle w:val="Normal"/>
        <w:jc w:val="both"/>
        <w:rPr/>
      </w:pPr>
      <w:r>
        <w:rPr/>
        <w:tab/>
        <w:tab/>
        <w:t xml:space="preserve"> (</w:t>
      </w:r>
      <w:r>
        <w:rPr>
          <w:i/>
          <w:iCs/>
        </w:rPr>
        <w:t xml:space="preserve">si dirige verso ’unica sedia scassata che c’è nella stanza, la guarda, vede in che </w:t>
        <w:tab/>
        <w:tab/>
        <w:t xml:space="preserve">stato è la seduta e perplessa … la piazza dietro all’avvocato </w:t>
      </w:r>
      <w:r>
        <w:rPr/>
        <w:t xml:space="preserve"> )  Prego, avvocato, si </w:t>
        <w:tab/>
        <w:tab/>
        <w:t xml:space="preserve">accomodi e che Dio ce la mandi buona. </w:t>
      </w:r>
    </w:p>
    <w:p>
      <w:pPr>
        <w:pStyle w:val="Normal"/>
        <w:jc w:val="both"/>
        <w:rPr/>
      </w:pPr>
      <w:r>
        <w:rPr/>
        <w:t>Avvocato:</w:t>
        <w:tab/>
        <w:t xml:space="preserve">( </w:t>
      </w:r>
      <w:r>
        <w:rPr>
          <w:i/>
          <w:iCs/>
        </w:rPr>
        <w:t>Senza guardare si siede e sprofonda nel vuoto rimanendo incastrato</w:t>
      </w:r>
      <w:r>
        <w:rPr/>
        <w:t xml:space="preserve"> </w:t>
      </w:r>
      <w:r>
        <w:rPr>
          <w:i/>
          <w:iCs/>
        </w:rPr>
        <w:t xml:space="preserve">dentro la </w:t>
        <w:tab/>
        <w:tab/>
        <w:tab/>
        <w:t xml:space="preserve">sedia </w:t>
      </w:r>
      <w:r>
        <w:rPr/>
        <w:t>)</w:t>
      </w:r>
      <w:r>
        <w:rPr>
          <w:i/>
          <w:iCs/>
        </w:rPr>
        <w:t xml:space="preserve">. </w:t>
      </w:r>
      <w:r>
        <w:rPr/>
        <w:t>Aiuto, aiuto! Affogo! Affogo …!</w:t>
      </w:r>
    </w:p>
    <w:p>
      <w:pPr>
        <w:pStyle w:val="Normal"/>
        <w:jc w:val="both"/>
        <w:rPr/>
      </w:pPr>
      <w:r>
        <w:rPr/>
        <w:t>Nunzia:</w:t>
        <w:tab/>
        <w:t xml:space="preserve">Lo sapevo che finiva così, lo sapevo. ( </w:t>
      </w:r>
      <w:r>
        <w:rPr>
          <w:i/>
          <w:iCs/>
        </w:rPr>
        <w:t>parlando</w:t>
      </w:r>
      <w:r>
        <w:rPr/>
        <w:t xml:space="preserve"> </w:t>
      </w:r>
      <w:r>
        <w:rPr>
          <w:i/>
          <w:iCs/>
        </w:rPr>
        <w:t xml:space="preserve">fra sé </w:t>
      </w:r>
      <w:r>
        <w:rPr/>
        <w:t xml:space="preserve">) Prendi </w:t>
      </w:r>
      <w:r>
        <w:rPr>
          <w:b/>
        </w:rPr>
        <w:t>una</w:t>
      </w:r>
      <w:r>
        <w:rPr/>
        <w:t xml:space="preserve"> sedia ….. </w:t>
      </w:r>
      <w:r>
        <w:rPr>
          <w:b/>
        </w:rPr>
        <w:t>una</w:t>
      </w:r>
      <w:r>
        <w:rPr/>
        <w:t xml:space="preserve"> …</w:t>
      </w:r>
    </w:p>
    <w:p>
      <w:pPr>
        <w:pStyle w:val="Normal"/>
        <w:jc w:val="both"/>
        <w:rPr/>
      </w:pPr>
      <w:r>
        <w:rPr/>
        <w:tab/>
        <w:tab/>
        <w:t>Sedia …., la migliore che c’è …</w:t>
      </w:r>
    </w:p>
    <w:p>
      <w:pPr>
        <w:pStyle w:val="Normal"/>
        <w:jc w:val="both"/>
        <w:rPr/>
      </w:pPr>
      <w:r>
        <w:rPr/>
        <w:t>Fernando:</w:t>
        <w:tab/>
        <w:t xml:space="preserve">Quale sedia hai preso, Nunzia? </w:t>
      </w:r>
    </w:p>
    <w:p>
      <w:pPr>
        <w:pStyle w:val="Normal"/>
        <w:jc w:val="both"/>
        <w:rPr/>
      </w:pPr>
      <w:r>
        <w:rPr/>
        <w:t>Nunzia:</w:t>
        <w:tab/>
        <w:t xml:space="preserve">Ho preso l’unica sedia che abbiamo. </w:t>
      </w:r>
    </w:p>
    <w:p>
      <w:pPr>
        <w:pStyle w:val="Normal"/>
        <w:jc w:val="both"/>
        <w:rPr/>
      </w:pPr>
      <w:r>
        <w:rPr/>
        <w:t>Fernando:</w:t>
        <w:tab/>
        <w:t>Ma come l’unica che abbiamo? (</w:t>
      </w:r>
      <w:r>
        <w:rPr>
          <w:i/>
        </w:rPr>
        <w:t xml:space="preserve">All’avvocato </w:t>
      </w:r>
      <w:r>
        <w:rPr/>
        <w:t xml:space="preserve">) Fra le tante sedie, che abbiamo, ha </w:t>
        <w:tab/>
        <w:tab/>
        <w:t xml:space="preserve">preso proprio </w:t>
        <w:tab/>
        <w:t xml:space="preserve">quella che è mezza rotta. </w:t>
      </w:r>
    </w:p>
    <w:p>
      <w:pPr>
        <w:pStyle w:val="Normal"/>
        <w:jc w:val="both"/>
        <w:rPr/>
      </w:pPr>
      <w:r>
        <w:rPr/>
        <w:t>Avvocato:</w:t>
        <w:tab/>
        <w:t xml:space="preserve">Aiuto, aiuto! ( </w:t>
      </w:r>
      <w:r>
        <w:rPr>
          <w:i/>
          <w:iCs/>
        </w:rPr>
        <w:t xml:space="preserve">Tenta invano di liberarsi da quella scomoda situazione </w:t>
      </w:r>
      <w:r>
        <w:rPr/>
        <w:t xml:space="preserve">) Altro che </w:t>
        <w:tab/>
        <w:tab/>
        <w:t>mezza rotta. Questa forse una volta era una sedia, una volta …. Ma ora …</w:t>
      </w:r>
    </w:p>
    <w:p>
      <w:pPr>
        <w:pStyle w:val="Normal"/>
        <w:jc w:val="both"/>
        <w:rPr/>
      </w:pPr>
      <w:r>
        <w:rPr/>
        <w:t>Nunzia:</w:t>
        <w:tab/>
        <w:t xml:space="preserve">Fernando, mi sa che l’avvocato è rimasto incastrato e da solo non ce la può fare </w:t>
        <w:tab/>
        <w:t xml:space="preserve">a </w:t>
        <w:tab/>
        <w:tab/>
        <w:t>liberarsi.</w:t>
      </w:r>
    </w:p>
    <w:p>
      <w:pPr>
        <w:pStyle w:val="Normal"/>
        <w:jc w:val="both"/>
        <w:rPr/>
      </w:pPr>
      <w:r>
        <w:rPr/>
        <w:t>Fernando:</w:t>
        <w:tab/>
        <w:t xml:space="preserve">Ora ci penso io a sistemarlo. Avvocato, lei deve stare tranquillo perché più si muove </w:t>
        <w:tab/>
        <w:tab/>
        <w:t xml:space="preserve">peggio è. Queste sono cose che al giorno d’oggi con la crisi che c’è purtroppo </w:t>
        <w:tab/>
        <w:tab/>
        <w:tab/>
        <w:t>possono capitare.</w:t>
      </w:r>
    </w:p>
    <w:p>
      <w:pPr>
        <w:pStyle w:val="Normal"/>
        <w:jc w:val="both"/>
        <w:rPr/>
      </w:pPr>
      <w:r>
        <w:rPr/>
        <w:t>Avvocato:</w:t>
        <w:tab/>
        <w:t xml:space="preserve">Dove possono capitare queste cose? Dove? Io non ho mai visto nulla di simile nelle </w:t>
        <w:tab/>
        <w:tab/>
        <w:t>case delle persone  …. civili.</w:t>
      </w:r>
    </w:p>
    <w:p>
      <w:pPr>
        <w:pStyle w:val="Normal"/>
        <w:jc w:val="both"/>
        <w:rPr/>
      </w:pPr>
      <w:r>
        <w:rPr/>
        <w:t>Fernando:</w:t>
        <w:tab/>
        <w:t>Nelle altre case no ma in questa casa cose così (</w:t>
      </w:r>
      <w:r>
        <w:rPr>
          <w:i/>
        </w:rPr>
        <w:t xml:space="preserve">siccome gli suona bene lo ripete </w:t>
      </w:r>
      <w:r>
        <w:rPr/>
        <w:t xml:space="preserve">) ma </w:t>
        <w:tab/>
        <w:tab/>
        <w:t>in</w:t>
      </w:r>
      <w:r>
        <w:rPr>
          <w:i/>
        </w:rPr>
        <w:t xml:space="preserve"> </w:t>
      </w:r>
      <w:r>
        <w:rPr/>
        <w:t>questa casa cose così, lo sente come suona bene?</w:t>
      </w:r>
      <w:r>
        <w:rPr>
          <w:i/>
        </w:rPr>
        <w:t xml:space="preserve"> </w:t>
      </w:r>
      <w:r>
        <w:rPr/>
        <w:t xml:space="preserve"> In questa </w:t>
        <w:tab/>
        <w:t xml:space="preserve">casa cose così </w:t>
        <w:tab/>
        <w:tab/>
        <w:tab/>
        <w:t>purtroppo possono capitare.</w:t>
      </w:r>
    </w:p>
    <w:p>
      <w:pPr>
        <w:pStyle w:val="Normal"/>
        <w:jc w:val="both"/>
        <w:rPr/>
      </w:pPr>
      <w:r>
        <w:rPr/>
        <w:t>Avvocato:</w:t>
        <w:tab/>
        <w:t>Ma dove sono capitato, dove sono capitato io?</w:t>
      </w:r>
    </w:p>
    <w:p>
      <w:pPr>
        <w:pStyle w:val="Normal"/>
        <w:jc w:val="both"/>
        <w:rPr/>
      </w:pPr>
      <w:r>
        <w:rPr/>
        <w:t>Fernando:</w:t>
        <w:tab/>
        <w:t xml:space="preserve">Avvocato, stia tranquillo perché lei è capitato in una casa </w:t>
        <w:tab/>
        <w:t>ospitale.</w:t>
      </w:r>
    </w:p>
    <w:p>
      <w:pPr>
        <w:pStyle w:val="Normal"/>
        <w:jc w:val="both"/>
        <w:rPr/>
      </w:pPr>
      <w:r>
        <w:rPr/>
        <w:t>Avvocato:</w:t>
        <w:tab/>
        <w:t>All’ospedale vi ci mando io se no mi liberate subito.</w:t>
      </w:r>
    </w:p>
    <w:p>
      <w:pPr>
        <w:pStyle w:val="Normal"/>
        <w:jc w:val="both"/>
        <w:rPr/>
      </w:pPr>
      <w:r>
        <w:rPr/>
        <w:t>Fernando:</w:t>
        <w:tab/>
        <w:t>A guardarlo bene mi sembra spiccicato la buonanima dell’</w:t>
        <w:tab/>
        <w:t xml:space="preserve">onorevole Andreotti, </w:t>
        <w:tab/>
        <w:tab/>
        <w:tab/>
        <w:t xml:space="preserve">incollato alla sedia del potere. </w:t>
      </w:r>
    </w:p>
    <w:p>
      <w:pPr>
        <w:pStyle w:val="Normal"/>
        <w:jc w:val="both"/>
        <w:rPr/>
      </w:pPr>
      <w:r>
        <w:rPr/>
        <w:t>Nunzia:</w:t>
        <w:tab/>
        <w:t>Su, liberiamo subito l’avvocato (</w:t>
      </w:r>
      <w:r>
        <w:rPr>
          <w:i/>
        </w:rPr>
        <w:t>Fa una mossa</w:t>
      </w:r>
      <w:r>
        <w:rPr/>
        <w:t xml:space="preserve"> </w:t>
      </w:r>
      <w:r>
        <w:rPr>
          <w:i/>
        </w:rPr>
        <w:t>maldestra</w:t>
      </w:r>
      <w:r>
        <w:rPr/>
        <w:t xml:space="preserve"> ). Perché così non ci può </w:t>
        <w:tab/>
        <w:tab/>
        <w:t>stare, poverino.</w:t>
      </w:r>
    </w:p>
    <w:p>
      <w:pPr>
        <w:pStyle w:val="Normal"/>
        <w:jc w:val="both"/>
        <w:rPr/>
      </w:pPr>
      <w:r>
        <w:rPr/>
        <w:t>Avvocato:</w:t>
        <w:tab/>
        <w:t>Poverino un corno! Ahi, Ahi! Ferma, ferma. Ma che sta facendo, lei?</w:t>
      </w:r>
    </w:p>
    <w:p>
      <w:pPr>
        <w:pStyle w:val="Normal"/>
        <w:jc w:val="both"/>
        <w:rPr/>
      </w:pPr>
      <w:r>
        <w:rPr/>
        <w:t>Fernando:</w:t>
        <w:tab/>
        <w:t xml:space="preserve">Ferma! Nunzia, ferma! Così rischi di rompergli una gamba. </w:t>
      </w:r>
    </w:p>
    <w:p>
      <w:pPr>
        <w:pStyle w:val="Normal"/>
        <w:jc w:val="both"/>
        <w:rPr/>
      </w:pPr>
      <w:r>
        <w:rPr/>
        <w:t>Nunzia:</w:t>
        <w:tab/>
        <w:t>Una in più, una in meno, tanto lui è già Gambarotta, no?</w:t>
      </w:r>
    </w:p>
    <w:p>
      <w:pPr>
        <w:pStyle w:val="Normal"/>
        <w:jc w:val="both"/>
        <w:rPr/>
      </w:pPr>
      <w:r>
        <w:rPr/>
        <w:t>Avvocato:</w:t>
        <w:tab/>
        <w:t>Fate presto, fate presto. Liberatemi da questa trappola.</w:t>
      </w:r>
    </w:p>
    <w:p>
      <w:pPr>
        <w:pStyle w:val="Normal"/>
        <w:jc w:val="both"/>
        <w:rPr/>
      </w:pPr>
      <w:r>
        <w:rPr/>
        <w:t>Fernando:</w:t>
        <w:tab/>
        <w:t xml:space="preserve">Nunzia, prendi il martello e lo scalpello che con quattro colpi sistemo subito </w:t>
        <w:tab/>
        <w:tab/>
        <w:tab/>
        <w:t xml:space="preserve">l’avvocato. </w:t>
      </w:r>
    </w:p>
    <w:p>
      <w:pPr>
        <w:pStyle w:val="Normal"/>
        <w:jc w:val="both"/>
        <w:rPr/>
      </w:pPr>
      <w:r>
        <w:rPr/>
        <w:t>Avvocato:</w:t>
        <w:tab/>
        <w:t>Oh, oh! Che vuole dire sistemo subito l’avvocato?</w:t>
      </w:r>
    </w:p>
    <w:p>
      <w:pPr>
        <w:pStyle w:val="Normal"/>
        <w:jc w:val="both"/>
        <w:rPr/>
      </w:pPr>
      <w:r>
        <w:rPr/>
        <w:t>Nunzia:</w:t>
        <w:tab/>
        <w:t xml:space="preserve">Vuoi rompere per caso la sedia? Se la rompi quando viene qualcuno  dove lo </w:t>
        <w:tab/>
        <w:tab/>
        <w:tab/>
        <w:t xml:space="preserve">facciamo sedere? </w:t>
      </w:r>
    </w:p>
    <w:p>
      <w:pPr>
        <w:pStyle w:val="Normal"/>
        <w:jc w:val="both"/>
        <w:rPr/>
      </w:pPr>
      <w:r>
        <w:rPr/>
        <w:t>Avvocato:</w:t>
        <w:tab/>
        <w:t>Se vi viene a trovare qualcuno è meglio se lo lasciate in piedi come un salame.</w:t>
      </w:r>
    </w:p>
    <w:p>
      <w:pPr>
        <w:pStyle w:val="Normal"/>
        <w:jc w:val="both"/>
        <w:rPr/>
      </w:pPr>
      <w:r>
        <w:rPr/>
        <w:t>Nunzia:</w:t>
        <w:tab/>
        <w:t>Se lo lasciamo in piedi facciamo una brutta figura.</w:t>
      </w:r>
    </w:p>
    <w:p>
      <w:pPr>
        <w:pStyle w:val="Normal"/>
        <w:jc w:val="both"/>
        <w:rPr/>
      </w:pPr>
      <w:r>
        <w:rPr/>
        <w:t>Avvocato:</w:t>
        <w:tab/>
        <w:t xml:space="preserve">E’ meglio fare una brutta figura che farlo sedere in una </w:t>
        <w:tab/>
        <w:t>sedia come questa.</w:t>
      </w:r>
    </w:p>
    <w:p>
      <w:pPr>
        <w:pStyle w:val="Normal"/>
        <w:jc w:val="both"/>
        <w:rPr/>
      </w:pPr>
      <w:r>
        <w:rPr/>
        <w:t>Fernando:</w:t>
        <w:tab/>
        <w:t>Nunzia, dai retta a me, vai a prendere il martello e lo scalpello.</w:t>
      </w:r>
    </w:p>
    <w:p>
      <w:pPr>
        <w:pStyle w:val="Normal"/>
        <w:jc w:val="both"/>
        <w:rPr/>
      </w:pPr>
      <w:r>
        <w:rPr/>
        <w:t>Nunzia:</w:t>
        <w:tab/>
        <w:t xml:space="preserve">Che ci fai con il martello e lo scalpello? </w:t>
      </w:r>
    </w:p>
    <w:p>
      <w:pPr>
        <w:pStyle w:val="Normal"/>
        <w:jc w:val="both"/>
        <w:rPr/>
      </w:pPr>
      <w:r>
        <w:rPr/>
        <w:t>Avvocato:</w:t>
        <w:tab/>
        <w:t>Che martello, che scalpello?</w:t>
      </w:r>
    </w:p>
    <w:p>
      <w:pPr>
        <w:pStyle w:val="Normal"/>
        <w:jc w:val="both"/>
        <w:rPr/>
      </w:pPr>
      <w:r>
        <w:rPr/>
        <w:t>Nunzia:</w:t>
        <w:tab/>
        <w:t xml:space="preserve">Forse è meglio se gli dai un calcio nel sedere come hai fatto l’altro giorno con </w:t>
        <w:tab/>
        <w:tab/>
        <w:tab/>
        <w:t xml:space="preserve">l’impiegato del Comune ed in quattro e quattr’otto ce la sbrighiamo. </w:t>
      </w:r>
    </w:p>
    <w:p>
      <w:pPr>
        <w:pStyle w:val="Normal"/>
        <w:jc w:val="both"/>
        <w:rPr/>
      </w:pPr>
      <w:r>
        <w:rPr/>
        <w:t>Avvocato:</w:t>
        <w:tab/>
        <w:t xml:space="preserve">Non vi permettete di toccarmi perché io vi denuncio. Vi faccio andare tutti e due in </w:t>
        <w:tab/>
        <w:tab/>
        <w:t>galera a vita.</w:t>
      </w:r>
    </w:p>
    <w:p>
      <w:pPr>
        <w:pStyle w:val="Normal"/>
        <w:jc w:val="both"/>
        <w:rPr/>
      </w:pPr>
      <w:r>
        <w:rPr/>
        <w:t>Fernando:</w:t>
        <w:tab/>
        <w:t xml:space="preserve">Preferisce forse rimanere incastrato nella sedia? </w:t>
      </w:r>
    </w:p>
    <w:p>
      <w:pPr>
        <w:pStyle w:val="Normal"/>
        <w:jc w:val="both"/>
        <w:rPr/>
      </w:pPr>
      <w:r>
        <w:rPr/>
        <w:t>Avvocato:</w:t>
        <w:tab/>
        <w:t>Liberatemi subito o vi faccio passare un brutto guaio.</w:t>
      </w:r>
    </w:p>
    <w:p>
      <w:pPr>
        <w:pStyle w:val="Normal"/>
        <w:jc w:val="both"/>
        <w:rPr/>
      </w:pPr>
      <w:r>
        <w:rPr/>
        <w:t>Fernando:</w:t>
        <w:tab/>
        <w:t xml:space="preserve">Avvocato, stia tranquillo. Noi ora mettiamo la sedia sottosopra e, </w:t>
        <w:tab/>
        <w:t xml:space="preserve">spingendo con il </w:t>
        <w:tab/>
        <w:tab/>
        <w:t>piede, piano, piano (</w:t>
      </w:r>
      <w:r>
        <w:rPr>
          <w:i/>
        </w:rPr>
        <w:t>fish</w:t>
      </w:r>
      <w:r>
        <w:rPr/>
        <w:t xml:space="preserve">) facciamo uscire il suo sedere dalla sedia. </w:t>
      </w:r>
    </w:p>
    <w:p>
      <w:pPr>
        <w:pStyle w:val="Normal"/>
        <w:jc w:val="both"/>
        <w:rPr/>
      </w:pPr>
      <w:r>
        <w:rPr/>
        <w:t>Nunzia:</w:t>
        <w:tab/>
        <w:t xml:space="preserve">Piano, piano per modo di dire perché qua ci vuole il solito calcio nel sedere. A quel </w:t>
        <w:tab/>
        <w:tab/>
        <w:t xml:space="preserve">signore del Comune gli hai rotto l’osso sacro ma alla fine, grazie a Dio, lo hai </w:t>
        <w:tab/>
        <w:tab/>
        <w:tab/>
        <w:t>liberato.</w:t>
      </w:r>
    </w:p>
    <w:p>
      <w:pPr>
        <w:pStyle w:val="Normal"/>
        <w:jc w:val="both"/>
        <w:rPr/>
      </w:pPr>
      <w:r>
        <w:rPr/>
        <w:t>Avvocato:</w:t>
        <w:tab/>
        <w:t>L’osso sacro? Ma che siamo pazzi? Se mi fate del male io vi denuncio. Vi denuncio.</w:t>
      </w:r>
    </w:p>
    <w:p>
      <w:pPr>
        <w:pStyle w:val="Normal"/>
        <w:jc w:val="both"/>
        <w:rPr/>
      </w:pPr>
      <w:r>
        <w:rPr/>
        <w:t>Fernando:</w:t>
        <w:tab/>
        <w:t xml:space="preserve">Stia tranquillo, avvocato, stia tranquillo, ci pensiamo noi a sistemarlo nella posizione </w:t>
        <w:tab/>
        <w:tab/>
        <w:t>migliore. Se lei collabora sarà tutto più semplice.</w:t>
      </w:r>
    </w:p>
    <w:p>
      <w:pPr>
        <w:pStyle w:val="Normal"/>
        <w:jc w:val="both"/>
        <w:rPr/>
      </w:pPr>
      <w:r>
        <w:rPr/>
        <w:t>Avvocato:</w:t>
        <w:tab/>
        <w:t>Che modo è questo di accogliere la gente. Vi dovreste vergognare!</w:t>
      </w:r>
    </w:p>
    <w:p>
      <w:pPr>
        <w:pStyle w:val="Normal"/>
        <w:jc w:val="both"/>
        <w:rPr/>
      </w:pPr>
      <w:r>
        <w:rPr/>
        <w:t>Fernando:</w:t>
        <w:tab/>
        <w:t xml:space="preserve">Le posso assicurare che così non c’è mai morto nessuno in casa nostra, almeno fino </w:t>
        <w:tab/>
        <w:tab/>
        <w:t>ad ora. Perciò, stia tranquillo.</w:t>
      </w:r>
    </w:p>
    <w:p>
      <w:pPr>
        <w:pStyle w:val="Normal"/>
        <w:jc w:val="both"/>
        <w:rPr/>
      </w:pPr>
      <w:r>
        <w:rPr/>
        <w:t>Avvocato:</w:t>
        <w:tab/>
        <w:t xml:space="preserve">La smetta di dirmi di stare tranquillo perché più lei mi dice di stare tranquillo e </w:t>
        <w:tab/>
        <w:tab/>
        <w:tab/>
        <w:t>più mi fa innervosire.</w:t>
      </w:r>
    </w:p>
    <w:p>
      <w:pPr>
        <w:pStyle w:val="Normal"/>
        <w:jc w:val="both"/>
        <w:rPr/>
      </w:pPr>
      <w:r>
        <w:rPr/>
        <w:t>Fernando:</w:t>
        <w:tab/>
        <w:t xml:space="preserve">Calma ci vuole, calma. Nunzia, proviamo a sollevare la sedia. Uno, due, e …. </w:t>
      </w:r>
    </w:p>
    <w:p>
      <w:pPr>
        <w:pStyle w:val="Normal"/>
        <w:jc w:val="both"/>
        <w:rPr/>
      </w:pPr>
      <w:r>
        <w:rPr/>
        <w:t>Nunzia:</w:t>
        <w:tab/>
        <w:t>Tu spingi da dietro perché io da sola non ce la faccio.</w:t>
      </w:r>
    </w:p>
    <w:p>
      <w:pPr>
        <w:pStyle w:val="Normal"/>
        <w:jc w:val="both"/>
        <w:rPr/>
      </w:pPr>
      <w:r>
        <w:rPr/>
        <w:t>Avvocato:</w:t>
        <w:tab/>
        <w:t>Cos’è che volete fare tutti e due?</w:t>
      </w:r>
    </w:p>
    <w:p>
      <w:pPr>
        <w:pStyle w:val="Normal"/>
        <w:jc w:val="both"/>
        <w:rPr/>
      </w:pPr>
      <w:r>
        <w:rPr/>
        <w:t>Fernando:</w:t>
        <w:tab/>
        <w:t xml:space="preserve">Si fidi di noi che siamo pratici di queste cose. Lei cerchi di mettersi nella posizione </w:t>
        <w:tab/>
        <w:tab/>
        <w:t xml:space="preserve">giusta. </w:t>
      </w:r>
    </w:p>
    <w:p>
      <w:pPr>
        <w:pStyle w:val="Normal"/>
        <w:jc w:val="both"/>
        <w:rPr/>
      </w:pPr>
      <w:r>
        <w:rPr/>
        <w:t>Avvocato:</w:t>
        <w:tab/>
        <w:t>Come mi devo mettere?</w:t>
      </w:r>
    </w:p>
    <w:p>
      <w:pPr>
        <w:pStyle w:val="Normal"/>
        <w:jc w:val="both"/>
        <w:rPr/>
      </w:pPr>
      <w:r>
        <w:rPr/>
        <w:t>Fernando:</w:t>
        <w:tab/>
        <w:t>Così. Così (</w:t>
      </w:r>
      <w:r>
        <w:rPr>
          <w:i/>
        </w:rPr>
        <w:t>mima la posizione carponi e poi rimane in ginocchio</w:t>
      </w:r>
      <w:r>
        <w:rPr/>
        <w:t xml:space="preserve">) per permetterci di </w:t>
        <w:tab/>
        <w:tab/>
        <w:t>lavorare meglio. Avanti, ora tocca a lei. Uno, due, tre, pronti, via! Giù, giù.</w:t>
      </w:r>
    </w:p>
    <w:p>
      <w:pPr>
        <w:pStyle w:val="Normal"/>
        <w:jc w:val="both"/>
        <w:rPr>
          <w:i/>
          <w:i/>
        </w:rPr>
      </w:pPr>
      <w:r>
        <w:rPr/>
        <w:t>Avvocato:</w:t>
        <w:tab/>
        <w:t>Lei è pazzo. Io così non mi ci metto. (</w:t>
      </w:r>
      <w:r>
        <w:rPr>
          <w:i/>
        </w:rPr>
        <w:t>Si alza con la sedia ancora incastrata</w:t>
      </w:r>
      <w:r>
        <w:rPr/>
        <w:t>).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>Fernando:</w:t>
        <w:tab/>
        <w:t xml:space="preserve">Nunzia, allora tu reggilo davanti per non farlo cadere ed io lo spingo da dietro. </w:t>
        <w:tab/>
        <w:tab/>
        <w:tab/>
        <w:t>Intanto prendimi il cacciavite così allargo il buco …. della sedia (</w:t>
      </w:r>
      <w:r>
        <w:rPr>
          <w:i/>
        </w:rPr>
        <w:t>Si alza in piedi</w:t>
      </w:r>
      <w:r>
        <w:rPr/>
        <w:t>).</w:t>
      </w:r>
    </w:p>
    <w:p>
      <w:pPr>
        <w:pStyle w:val="Normal"/>
        <w:jc w:val="both"/>
        <w:rPr/>
      </w:pPr>
      <w:r>
        <w:rPr/>
        <w:t>Nunzia:</w:t>
        <w:tab/>
        <w:t>Il cacciavite ce lo siamo venduto, c’è rimasto solo il piede di porco.</w:t>
      </w:r>
    </w:p>
    <w:p>
      <w:pPr>
        <w:pStyle w:val="Normal"/>
        <w:jc w:val="both"/>
        <w:rPr/>
      </w:pPr>
      <w:r>
        <w:rPr/>
        <w:t>Avvocato:</w:t>
        <w:tab/>
        <w:t>Non vi azzardate a mettermi le mani addosso perché io vi sistemo per le feste.</w:t>
      </w:r>
    </w:p>
    <w:p>
      <w:pPr>
        <w:pStyle w:val="Normal"/>
        <w:jc w:val="both"/>
        <w:rPr/>
      </w:pPr>
      <w:r>
        <w:rPr/>
        <w:t>Fernando:</w:t>
        <w:tab/>
        <w:t>Tranquillo, avvocato, tranquillo …. Nunzia, prendi il piede di porco.</w:t>
      </w:r>
    </w:p>
    <w:p>
      <w:pPr>
        <w:pStyle w:val="Normal"/>
        <w:jc w:val="both"/>
        <w:rPr/>
      </w:pPr>
      <w:r>
        <w:rPr/>
        <w:t>Nunzia:</w:t>
        <w:tab/>
        <w:t>Io devo reggere l’avvocato se no cade per terra e si spacca anche la faccia.</w:t>
      </w:r>
    </w:p>
    <w:p>
      <w:pPr>
        <w:pStyle w:val="Normal"/>
        <w:jc w:val="both"/>
        <w:rPr/>
      </w:pPr>
      <w:r>
        <w:rPr/>
        <w:t>Fernando:</w:t>
        <w:tab/>
        <w:t xml:space="preserve">Allora facciamo a meno del piede di porco. Avvocato, lei al mio via deve </w:t>
        <w:tab/>
        <w:t xml:space="preserve">stringere </w:t>
        <w:tab/>
        <w:tab/>
        <w:t xml:space="preserve">le chiappe e buttare fuori tutta l’aria che ha in corpo. </w:t>
      </w:r>
    </w:p>
    <w:p>
      <w:pPr>
        <w:pStyle w:val="Normal"/>
        <w:jc w:val="both"/>
        <w:rPr/>
      </w:pPr>
      <w:r>
        <w:rPr/>
        <w:t>Avvocato:</w:t>
        <w:tab/>
        <w:t>Quale aria devo buttare fuori?</w:t>
      </w:r>
    </w:p>
    <w:p>
      <w:pPr>
        <w:pStyle w:val="Normal"/>
        <w:jc w:val="both"/>
        <w:rPr/>
      </w:pPr>
      <w:r>
        <w:rPr/>
        <w:t>Fernando:</w:t>
        <w:tab/>
        <w:t xml:space="preserve">Quella dei polmoni, solo quella dei polmoni mi raccomando e stringere  bene le </w:t>
        <w:tab/>
        <w:tab/>
        <w:tab/>
        <w:t>chiappe. Pronto? Oh, oh, oh ….., soffi e stringa, stringa e soffi …. con la bocca (</w:t>
      </w:r>
      <w:r>
        <w:rPr>
          <w:i/>
        </w:rPr>
        <w:t xml:space="preserve">gli </w:t>
        <w:tab/>
        <w:tab/>
        <w:t>dà un calcio nel sedere</w:t>
      </w:r>
      <w:r>
        <w:rPr/>
        <w:t>) Oplà! (l</w:t>
      </w:r>
      <w:r>
        <w:rPr>
          <w:i/>
        </w:rPr>
        <w:t xml:space="preserve">’operazione può essere ripetuta </w:t>
      </w:r>
      <w:r>
        <w:rPr/>
        <w:t xml:space="preserve">). Ecco fatto. Ha </w:t>
        <w:tab/>
        <w:tab/>
        <w:t xml:space="preserve">visto? Ci vuole più a dirlo che a farlo. Dica la verità, non si sente più leggero ora? </w:t>
      </w:r>
    </w:p>
    <w:p>
      <w:pPr>
        <w:pStyle w:val="Normal"/>
        <w:jc w:val="both"/>
        <w:rPr/>
      </w:pPr>
      <w:r>
        <w:rPr/>
        <w:t>Avvocato:</w:t>
        <w:tab/>
        <w:t>Io spero di non trovarmi mai più in una situazione così incresciosa.</w:t>
      </w:r>
    </w:p>
    <w:p>
      <w:pPr>
        <w:pStyle w:val="Normal"/>
        <w:jc w:val="both"/>
        <w:rPr/>
      </w:pPr>
      <w:r>
        <w:rPr/>
        <w:t>Fernando:</w:t>
        <w:tab/>
        <w:t xml:space="preserve">Se in futuro gli dovesse capitare ci faccia chiamare subito. </w:t>
      </w:r>
    </w:p>
    <w:p>
      <w:pPr>
        <w:pStyle w:val="Normal"/>
        <w:jc w:val="both"/>
        <w:rPr/>
      </w:pPr>
      <w:r>
        <w:rPr/>
        <w:t>Avvocato:</w:t>
        <w:tab/>
        <w:t>Spero di non avere mai bisogno del vostro aiuto. Mai. (</w:t>
      </w:r>
      <w:r>
        <w:rPr>
          <w:i/>
        </w:rPr>
        <w:t xml:space="preserve">Si sistema la giacca, la </w:t>
        <w:tab/>
        <w:tab/>
        <w:tab/>
        <w:t>camicia, la</w:t>
      </w:r>
      <w:r>
        <w:rPr/>
        <w:t xml:space="preserve"> </w:t>
      </w:r>
      <w:r>
        <w:rPr>
          <w:i/>
        </w:rPr>
        <w:t xml:space="preserve">cravatta </w:t>
      </w:r>
      <w:r>
        <w:rPr/>
        <w:t>) Ed ora finalmente veniamo a noi. Dunque.</w:t>
      </w:r>
    </w:p>
    <w:p>
      <w:pPr>
        <w:pStyle w:val="Normal"/>
        <w:jc w:val="both"/>
        <w:rPr/>
      </w:pPr>
      <w:r>
        <w:rPr/>
        <w:t>Fernando:</w:t>
        <w:tab/>
        <w:t>Dunque.</w:t>
      </w:r>
    </w:p>
    <w:p>
      <w:pPr>
        <w:pStyle w:val="Normal"/>
        <w:jc w:val="both"/>
        <w:rPr/>
      </w:pPr>
      <w:r>
        <w:rPr/>
        <w:t>Avvocato:</w:t>
        <w:tab/>
        <w:t>(</w:t>
      </w:r>
      <w:r>
        <w:rPr>
          <w:i/>
        </w:rPr>
        <w:t>Lo guarda male</w:t>
      </w:r>
      <w:r>
        <w:rPr/>
        <w:t>). Dunque che?</w:t>
      </w:r>
    </w:p>
    <w:p>
      <w:pPr>
        <w:pStyle w:val="Normal"/>
        <w:jc w:val="both"/>
        <w:rPr/>
      </w:pPr>
      <w:r>
        <w:rPr/>
        <w:t>Fernando:</w:t>
        <w:tab/>
        <w:t>Niente. Dunque lo dice lei, per carità.</w:t>
      </w:r>
    </w:p>
    <w:p>
      <w:pPr>
        <w:pStyle w:val="Normal"/>
        <w:jc w:val="both"/>
        <w:rPr/>
      </w:pPr>
      <w:r>
        <w:rPr/>
        <w:t>Avvocato:</w:t>
        <w:tab/>
        <w:t xml:space="preserve">Dunque. Io parlo per conto di due mie clienti che hanno acquistato il terreno qui </w:t>
        <w:tab/>
        <w:tab/>
        <w:tab/>
        <w:t>intorno, compresa la parte sulla quale insiste questa misera catapecchia.</w:t>
      </w:r>
    </w:p>
    <w:p>
      <w:pPr>
        <w:pStyle w:val="Normal"/>
        <w:jc w:val="both"/>
        <w:rPr/>
      </w:pPr>
      <w:r>
        <w:rPr/>
        <w:t>Fernando:</w:t>
        <w:tab/>
        <w:t>E che vuole da noi?</w:t>
      </w:r>
    </w:p>
    <w:p>
      <w:pPr>
        <w:pStyle w:val="Normal"/>
        <w:jc w:val="both"/>
        <w:rPr/>
      </w:pPr>
      <w:r>
        <w:rPr/>
        <w:t>Avvocato:</w:t>
        <w:tab/>
        <w:t xml:space="preserve">Io? Niente, niente. Io sono venuto qua per consigliarvi di lasciare libera questa casa </w:t>
        <w:tab/>
        <w:tab/>
        <w:t>se non volete andare incontro a guai seri.</w:t>
      </w:r>
    </w:p>
    <w:p>
      <w:pPr>
        <w:pStyle w:val="Normal"/>
        <w:jc w:val="both"/>
        <w:rPr/>
      </w:pPr>
      <w:r>
        <w:rPr/>
        <w:t>Fernando:</w:t>
        <w:tab/>
        <w:t>Che tipo di guai?</w:t>
      </w:r>
    </w:p>
    <w:p>
      <w:pPr>
        <w:pStyle w:val="Normal"/>
        <w:jc w:val="both"/>
        <w:rPr/>
      </w:pPr>
      <w:r>
        <w:rPr/>
        <w:t>Avvocato:</w:t>
        <w:tab/>
        <w:t>Guai giudiziari. In altre parole, se voi non lasciate volontariamente libera questa</w:t>
        <w:tab/>
        <w:t xml:space="preserve"> </w:t>
        <w:tab/>
        <w:tab/>
        <w:t xml:space="preserve">casa io, in nome e per conto delle mie clienti, devo dare corso alla procedura </w:t>
        <w:tab/>
        <w:t xml:space="preserve">di                        </w:t>
        <w:tab/>
        <w:tab/>
        <w:t>sfratto, che potrebbe essere per voi molto costosa.</w:t>
      </w:r>
    </w:p>
    <w:p>
      <w:pPr>
        <w:pStyle w:val="Normal"/>
        <w:jc w:val="both"/>
        <w:rPr/>
      </w:pPr>
      <w:r>
        <w:rPr/>
        <w:t>Nunzia:</w:t>
        <w:tab/>
        <w:t xml:space="preserve">Noi non sappiamo dove andare a dormire se lasciamo libera la casa. Anche se questa </w:t>
        <w:tab/>
        <w:tab/>
        <w:t>è una misera catapecchia per noi è un riparo, una … cuccia.</w:t>
      </w:r>
    </w:p>
    <w:p>
      <w:pPr>
        <w:pStyle w:val="Normal"/>
        <w:jc w:val="both"/>
        <w:rPr/>
      </w:pPr>
      <w:r>
        <w:rPr/>
        <w:t>Avvocato:</w:t>
        <w:tab/>
        <w:t>Le mie clienti vi possono trovare un posto letto alla Caritas.</w:t>
      </w:r>
    </w:p>
    <w:p>
      <w:pPr>
        <w:pStyle w:val="Normal"/>
        <w:jc w:val="both"/>
        <w:rPr/>
      </w:pPr>
      <w:r>
        <w:rPr/>
        <w:t>Fernando:</w:t>
        <w:tab/>
        <w:t xml:space="preserve">Prima di lasciare la casa vogliamo vederci </w:t>
        <w:tab/>
        <w:t xml:space="preserve">chiaro perché non vorremmo cadere </w:t>
        <w:tab/>
        <w:tab/>
        <w:tab/>
        <w:t xml:space="preserve">dalla padella nella brace. </w:t>
      </w:r>
    </w:p>
    <w:p>
      <w:pPr>
        <w:pStyle w:val="Normal"/>
        <w:jc w:val="both"/>
        <w:rPr/>
      </w:pPr>
      <w:r>
        <w:rPr/>
        <w:t>Nunzia:</w:t>
        <w:tab/>
        <w:t xml:space="preserve">Ci aiuti lei, che è avvocato. Non ci faccia buttare in mezzo alla strada. Lei, che è </w:t>
        <w:tab/>
        <w:tab/>
        <w:tab/>
        <w:t xml:space="preserve">avvocato deve difendere noi, che siamo poveri, perché i ricchi si difendono da sé. </w:t>
        <w:tab/>
        <w:tab/>
        <w:t>Avvocato, la prego con le mani giunte, non ci faccia andare via da questa casa.</w:t>
      </w:r>
    </w:p>
    <w:p>
      <w:pPr>
        <w:pStyle w:val="Normal"/>
        <w:jc w:val="both"/>
        <w:rPr/>
      </w:pPr>
      <w:r>
        <w:rPr/>
        <w:t>Avvocato:</w:t>
        <w:tab/>
        <w:t xml:space="preserve">Io vi devo purtroppo avvertire che, se non lasciate spontaneamente libera questa </w:t>
        <w:tab/>
        <w:tab/>
        <w:tab/>
        <w:t xml:space="preserve">casa, andrete sicuramente incontro a guai seri. Io di più non vi posso dire. O bere o </w:t>
        <w:tab/>
        <w:tab/>
        <w:t xml:space="preserve">affogare. Dovete decidere voi quello che volete fare, in piena libertà. </w:t>
      </w:r>
    </w:p>
    <w:p>
      <w:pPr>
        <w:pStyle w:val="Normal"/>
        <w:jc w:val="both"/>
        <w:rPr/>
      </w:pPr>
      <w:r>
        <w:rPr/>
        <w:t>Nunzia:</w:t>
        <w:tab/>
        <w:t>“Bere o affogare in piena liberta”?</w:t>
      </w:r>
    </w:p>
    <w:p>
      <w:pPr>
        <w:pStyle w:val="Normal"/>
        <w:jc w:val="both"/>
        <w:rPr/>
      </w:pPr>
      <w:r>
        <w:rPr/>
        <w:t>Avvocato:</w:t>
        <w:tab/>
        <w:t xml:space="preserve">Esatto. Per ora vi saluto e vi consiglio di buttare nella spazzatura quella specie di </w:t>
        <w:tab/>
        <w:tab/>
        <w:t>sedia (</w:t>
      </w:r>
      <w:r>
        <w:rPr>
          <w:i/>
        </w:rPr>
        <w:t>Esce</w:t>
      </w:r>
      <w:r>
        <w:rPr/>
        <w:t>).</w:t>
      </w:r>
    </w:p>
    <w:p>
      <w:pPr>
        <w:pStyle w:val="Normal"/>
        <w:jc w:val="both"/>
        <w:rPr/>
      </w:pPr>
      <w:r>
        <w:rPr/>
        <w:t>Fernando:</w:t>
        <w:tab/>
        <w:t xml:space="preserve">Se sapevo che era così cattivo lo lasciavo incastrato nella sedia, parola mia. </w:t>
      </w:r>
    </w:p>
    <w:p>
      <w:pPr>
        <w:pStyle w:val="Normal"/>
        <w:jc w:val="both"/>
        <w:rPr/>
      </w:pPr>
      <w:r>
        <w:rPr/>
        <w:t>Nunzia:</w:t>
        <w:tab/>
        <w:t xml:space="preserve">Quello ci rovina, ci fa buttare in mezzo alla strada senza pietà. </w:t>
      </w:r>
    </w:p>
    <w:p>
      <w:pPr>
        <w:pStyle w:val="Normal"/>
        <w:jc w:val="both"/>
        <w:rPr/>
      </w:pPr>
      <w:r>
        <w:rPr/>
        <w:t>Fernando:</w:t>
        <w:tab/>
        <w:t xml:space="preserve">Per ora è meglio se me ne vado fuori a fumare una sigaretta per farmi passare la </w:t>
        <w:tab/>
        <w:tab/>
        <w:tab/>
        <w:t xml:space="preserve">rabbia che ho in corpo, se no qua faccio Casamicciola ….. ( </w:t>
      </w:r>
      <w:r>
        <w:rPr>
          <w:i/>
        </w:rPr>
        <w:t xml:space="preserve">Esce </w:t>
      </w:r>
      <w:r>
        <w:rPr/>
        <w:t>).</w:t>
      </w:r>
    </w:p>
    <w:p>
      <w:pPr>
        <w:pStyle w:val="Normal"/>
        <w:jc w:val="both"/>
        <w:rPr/>
      </w:pPr>
      <w:r>
        <w:rPr/>
        <w:t>Nunzia:</w:t>
        <w:tab/>
        <w:t xml:space="preserve">Vai, vai. Io intanto mi sdraio un po’ sul letto e cerco di raccogliere i miei pensieri. Io </w:t>
        <w:tab/>
        <w:tab/>
        <w:t xml:space="preserve">questa situazione la vedo brutta e sono sicura che la storia dello sfratto finisce male. </w:t>
        <w:tab/>
        <w:tab/>
        <w:t xml:space="preserve">Intanto …. Mo’ veni Natale, non tengo dinari, non sacciu chi fari e mi vadu a curcà. </w:t>
        <w:tab/>
        <w:tab/>
        <w:t>Mo’ veni Natale…  ( s</w:t>
      </w:r>
      <w:r>
        <w:rPr>
          <w:i/>
        </w:rPr>
        <w:t>i sdraia sul letto e sospira …</w:t>
      </w:r>
      <w:r>
        <w:rPr/>
        <w:t xml:space="preserve">) Aaaah! Sono stanca di fare </w:t>
        <w:tab/>
        <w:tab/>
        <w:tab/>
        <w:t>questa vita! Sono stanca ma quello che è peggio è che non vedo una via d’uscita.</w:t>
      </w:r>
    </w:p>
    <w:p>
      <w:pPr>
        <w:pStyle w:val="Normal"/>
        <w:jc w:val="both"/>
        <w:rPr/>
      </w:pPr>
      <w:r>
        <w:rPr/>
        <w:tab/>
        <w:tab/>
        <w:t>Mo’ veni Natale 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P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NE DEL PRIMO A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Lo sfratto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 secon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cena prima</w:t>
      </w:r>
    </w:p>
    <w:p>
      <w:pPr>
        <w:pStyle w:val="Normal"/>
        <w:jc w:val="center"/>
        <w:rPr/>
      </w:pPr>
      <w:r>
        <w:rPr/>
        <w:t>(Nunzia, Dottore, Assistente e Fernand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tore:</w:t>
        <w:tab/>
        <w:t>(</w:t>
      </w:r>
      <w:r>
        <w:rPr>
          <w:i/>
        </w:rPr>
        <w:t>Entra insieme all’assistente</w:t>
      </w:r>
      <w:r>
        <w:rPr/>
        <w:t>)</w:t>
      </w:r>
      <w:r>
        <w:rPr>
          <w:i/>
        </w:rPr>
        <w:t xml:space="preserve">. Sono due uomini in età lavorativa ma,volendo, </w:t>
        <w:tab/>
        <w:tab/>
        <w:tab/>
        <w:t>potrebbero essere anche due donna o un uomo e una donna</w:t>
      </w:r>
      <w:r>
        <w:rPr/>
        <w:t>)</w:t>
      </w:r>
      <w:r>
        <w:rPr>
          <w:i/>
        </w:rPr>
        <w:t xml:space="preserve"> </w:t>
      </w:r>
      <w:r>
        <w:rPr/>
        <w:t xml:space="preserve">Buon giorno. C’è </w:t>
        <w:tab/>
        <w:tab/>
        <w:tab/>
        <w:t xml:space="preserve">nessuno in questa casa? Io sono il medico dell’Inps. Oh, buon </w:t>
        <w:tab/>
        <w:t xml:space="preserve">giorno </w:t>
        <w:tab/>
        <w:t xml:space="preserve">signora. </w:t>
        <w:tab/>
        <w:tab/>
        <w:t>(</w:t>
      </w:r>
      <w:r>
        <w:rPr>
          <w:i/>
        </w:rPr>
        <w:t xml:space="preserve">La vede che è ancora a letto </w:t>
      </w:r>
      <w:r>
        <w:rPr/>
        <w:t xml:space="preserve">) Disturbo? </w:t>
      </w:r>
    </w:p>
    <w:p>
      <w:pPr>
        <w:pStyle w:val="Normal"/>
        <w:jc w:val="both"/>
        <w:rPr/>
      </w:pPr>
      <w:r>
        <w:rPr/>
        <w:t>Nunzia:</w:t>
        <w:tab/>
        <w:t>No, no! (</w:t>
      </w:r>
      <w:r>
        <w:rPr>
          <w:i/>
        </w:rPr>
        <w:t xml:space="preserve">Si alza dal letto </w:t>
      </w:r>
      <w:r>
        <w:rPr/>
        <w:t xml:space="preserve">) Buon giorno, dottore. Mi sono messa un po’ a letto per </w:t>
        <w:tab/>
        <w:tab/>
        <w:t xml:space="preserve">riordinare le idee dopo la visita dell’avvocato, che ci ha messo l’animo </w:t>
        <w:tab/>
        <w:t xml:space="preserve">in </w:t>
        <w:tab/>
        <w:tab/>
        <w:tab/>
        <w:t xml:space="preserve">subbuglio. Mio marito la stava aspettando, lo sapeva che prima o dopo lei veniva. Lo </w:t>
        <w:tab/>
        <w:tab/>
        <w:t xml:space="preserve">sapeva. </w:t>
      </w:r>
    </w:p>
    <w:p>
      <w:pPr>
        <w:pStyle w:val="Normal"/>
        <w:jc w:val="both"/>
        <w:rPr/>
      </w:pPr>
      <w:r>
        <w:rPr/>
        <w:t>Dottore:</w:t>
        <w:tab/>
        <w:t>Ed ora sono qua, puntuale come i treni di una volta. Il signor Fernando non c’è?</w:t>
      </w:r>
    </w:p>
    <w:p>
      <w:pPr>
        <w:pStyle w:val="Normal"/>
        <w:jc w:val="both"/>
        <w:rPr/>
      </w:pPr>
      <w:r>
        <w:rPr/>
        <w:t>Nunzia:</w:t>
        <w:tab/>
        <w:t xml:space="preserve">C’è, c’è. </w:t>
      </w:r>
    </w:p>
    <w:p>
      <w:pPr>
        <w:pStyle w:val="Normal"/>
        <w:jc w:val="both"/>
        <w:rPr/>
      </w:pPr>
      <w:r>
        <w:rPr/>
        <w:t>Dottore:</w:t>
        <w:tab/>
        <w:t>Dov’è?</w:t>
      </w:r>
    </w:p>
    <w:p>
      <w:pPr>
        <w:pStyle w:val="Normal"/>
        <w:jc w:val="both"/>
        <w:rPr/>
      </w:pPr>
      <w:r>
        <w:rPr/>
        <w:t>Nunzia:</w:t>
        <w:tab/>
        <w:t xml:space="preserve">E’ andato un momento qua fuori  per scaldarsi un poco al sole perché in </w:t>
        <w:tab/>
        <w:t xml:space="preserve">questa </w:t>
        <w:tab/>
        <w:t xml:space="preserve">casa </w:t>
        <w:tab/>
        <w:tab/>
        <w:t xml:space="preserve">ci fa troppo freddo ed ogni inverno rischiamo di prenderci una polmonite. </w:t>
      </w:r>
    </w:p>
    <w:p>
      <w:pPr>
        <w:pStyle w:val="Normal"/>
        <w:jc w:val="both"/>
        <w:rPr/>
      </w:pPr>
      <w:r>
        <w:rPr/>
        <w:t>Dottore:</w:t>
        <w:tab/>
        <w:t>Suo marito si è già ammalato di polmonite?</w:t>
      </w:r>
    </w:p>
    <w:p>
      <w:pPr>
        <w:pStyle w:val="Normal"/>
        <w:jc w:val="both"/>
        <w:rPr/>
      </w:pPr>
      <w:r>
        <w:rPr/>
        <w:t>Nunzia:</w:t>
        <w:tab/>
        <w:t xml:space="preserve">Ancora no, ma è sulla buona strada per ammalarsi e non solo di polmonite. </w:t>
      </w:r>
    </w:p>
    <w:p>
      <w:pPr>
        <w:pStyle w:val="Normal"/>
        <w:jc w:val="both"/>
        <w:rPr/>
      </w:pPr>
      <w:r>
        <w:rPr/>
        <w:t>Dottore:</w:t>
        <w:tab/>
        <w:t>Ah, bene, bene. Questo mi fa molto piacere.</w:t>
      </w:r>
    </w:p>
    <w:p>
      <w:pPr>
        <w:pStyle w:val="Normal"/>
        <w:jc w:val="both"/>
        <w:rPr/>
      </w:pPr>
      <w:r>
        <w:rPr/>
        <w:t>Nunzia:</w:t>
        <w:tab/>
        <w:t xml:space="preserve">Lui ce la sta mettendo tutta. </w:t>
      </w:r>
    </w:p>
    <w:p>
      <w:pPr>
        <w:pStyle w:val="Normal"/>
        <w:jc w:val="both"/>
        <w:rPr/>
      </w:pPr>
      <w:r>
        <w:rPr/>
        <w:t>Dottore:</w:t>
        <w:tab/>
        <w:t>Lei che  dice: ce la farà?</w:t>
      </w:r>
    </w:p>
    <w:p>
      <w:pPr>
        <w:pStyle w:val="Normal"/>
        <w:jc w:val="both"/>
        <w:rPr/>
      </w:pPr>
      <w:r>
        <w:rPr/>
        <w:t>Nunzia:</w:t>
        <w:tab/>
        <w:t>Penso di sì.</w:t>
      </w:r>
    </w:p>
    <w:p>
      <w:pPr>
        <w:pStyle w:val="Normal"/>
        <w:jc w:val="both"/>
        <w:rPr/>
      </w:pPr>
      <w:r>
        <w:rPr/>
        <w:t>Dottore:</w:t>
        <w:tab/>
        <w:t>Bene, bene. Questo mi fa molto piacere.</w:t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 xml:space="preserve">Al dottore </w:t>
      </w:r>
      <w:r>
        <w:rPr/>
        <w:t xml:space="preserve">) Ora, se lei permette, io lo vado subito a chiamare. Mi scusi se non lo </w:t>
        <w:tab/>
        <w:tab/>
        <w:t xml:space="preserve">faccio </w:t>
        <w:tab/>
        <w:t xml:space="preserve">accomodare ma abbiamo tutte le sedie …. impegnate. </w:t>
      </w:r>
    </w:p>
    <w:p>
      <w:pPr>
        <w:pStyle w:val="Normal"/>
        <w:jc w:val="both"/>
        <w:rPr/>
      </w:pPr>
      <w:r>
        <w:rPr/>
        <w:t>Dottore:</w:t>
        <w:tab/>
        <w:t>(</w:t>
      </w:r>
      <w:r>
        <w:rPr>
          <w:i/>
        </w:rPr>
        <w:t xml:space="preserve">Fra sé </w:t>
      </w:r>
      <w:r>
        <w:rPr/>
        <w:t>)</w:t>
      </w:r>
      <w:r>
        <w:rPr>
          <w:i/>
        </w:rPr>
        <w:t xml:space="preserve"> </w:t>
      </w:r>
      <w:r>
        <w:rPr/>
        <w:t>Poveracci, hanno anche le sedie impegnate!</w:t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 xml:space="preserve">Si affaccia e chiama il marito ad alta voce e poi si tiene un po’ in disparte </w:t>
      </w:r>
      <w:r>
        <w:rPr/>
        <w:t xml:space="preserve">) </w:t>
        <w:tab/>
        <w:tab/>
        <w:tab/>
        <w:t>Fernando, Fernando, vieni, c’è il dottore, il dottore della Previdenza sociale.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Entra di corsa </w:t>
      </w:r>
      <w:r>
        <w:rPr/>
        <w:t xml:space="preserve">) Eccomi qua. Buon giorno, dottore. Brrr, ha sentito che freddo fa </w:t>
        <w:tab/>
        <w:tab/>
        <w:t xml:space="preserve">qua dentro? Io sono uscito un momento per fumarmi una </w:t>
        <w:tab/>
        <w:t>sigaretta in santa pace.</w:t>
      </w:r>
    </w:p>
    <w:p>
      <w:pPr>
        <w:pStyle w:val="Normal"/>
        <w:jc w:val="both"/>
        <w:rPr/>
      </w:pPr>
      <w:r>
        <w:rPr/>
        <w:t>Dottore:</w:t>
        <w:tab/>
        <w:t>Ah, lei fuma? Lei fuma, eh?</w:t>
      </w:r>
    </w:p>
    <w:p>
      <w:pPr>
        <w:pStyle w:val="Normal"/>
        <w:jc w:val="both"/>
        <w:rPr/>
      </w:pPr>
      <w:r>
        <w:rPr/>
        <w:t>Fernando:</w:t>
        <w:tab/>
        <w:t xml:space="preserve">Solo qualche tirata dalla sigaretta di un amico compiacente. Sa com’è? Uno fuma e la </w:t>
        <w:tab/>
        <w:tab/>
        <w:t xml:space="preserve">sigaretta involontariamente passa da una mano all’altra. </w:t>
      </w:r>
    </w:p>
    <w:p>
      <w:pPr>
        <w:pStyle w:val="Normal"/>
        <w:jc w:val="both"/>
        <w:rPr/>
      </w:pPr>
      <w:r>
        <w:rPr/>
        <w:t>Dottore:</w:t>
        <w:tab/>
        <w:t>Come fa la sigaretta a passare di mano in mano involontariamente?</w:t>
      </w:r>
    </w:p>
    <w:p>
      <w:pPr>
        <w:pStyle w:val="Normal"/>
        <w:jc w:val="both"/>
        <w:rPr/>
      </w:pPr>
      <w:r>
        <w:rPr/>
        <w:t>Fernando:</w:t>
        <w:tab/>
        <w:t>Questo non lo so.</w:t>
      </w:r>
    </w:p>
    <w:p>
      <w:pPr>
        <w:pStyle w:val="Normal"/>
        <w:jc w:val="both"/>
        <w:rPr/>
      </w:pPr>
      <w:r>
        <w:rPr/>
        <w:t>Dottore:</w:t>
        <w:tab/>
        <w:t>Dica piuttosto che non lo vuole dire. Comunque ora passiamo a noi due. Dunque.</w:t>
      </w:r>
    </w:p>
    <w:p>
      <w:pPr>
        <w:pStyle w:val="Normal"/>
        <w:jc w:val="both"/>
        <w:rPr/>
      </w:pPr>
      <w:r>
        <w:rPr/>
        <w:t>Fernando:</w:t>
        <w:tab/>
        <w:t>“Dunque” naturalmente  lo dice lei.</w:t>
      </w:r>
    </w:p>
    <w:p>
      <w:pPr>
        <w:pStyle w:val="Normal"/>
        <w:jc w:val="both"/>
        <w:rPr/>
      </w:pPr>
      <w:r>
        <w:rPr/>
        <w:t>Dottore:</w:t>
        <w:tab/>
        <w:t>Perché “dunque” lo vuole dire lei?</w:t>
      </w:r>
    </w:p>
    <w:p>
      <w:pPr>
        <w:pStyle w:val="Normal"/>
        <w:jc w:val="both"/>
        <w:rPr/>
      </w:pPr>
      <w:r>
        <w:rPr/>
        <w:t>Fernando:</w:t>
        <w:tab/>
        <w:t xml:space="preserve">No, no. “Dunque” è meglio se lo dice lei, dottore. L’ha detto anche l’avvocato  … </w:t>
      </w:r>
    </w:p>
    <w:p>
      <w:pPr>
        <w:pStyle w:val="Normal"/>
        <w:jc w:val="both"/>
        <w:rPr/>
      </w:pPr>
      <w:r>
        <w:rPr/>
        <w:t>Dottore:</w:t>
        <w:tab/>
        <w:t xml:space="preserve">Quale avvocato l’ha detto? </w:t>
      </w:r>
    </w:p>
    <w:p>
      <w:pPr>
        <w:pStyle w:val="Normal"/>
        <w:jc w:val="both"/>
        <w:rPr/>
      </w:pPr>
      <w:r>
        <w:rPr/>
        <w:t>Fernando:</w:t>
        <w:tab/>
        <w:t xml:space="preserve">L’avvocato Gambarotta. </w:t>
      </w:r>
    </w:p>
    <w:p>
      <w:pPr>
        <w:pStyle w:val="Normal"/>
        <w:jc w:val="both"/>
        <w:rPr/>
      </w:pPr>
      <w:r>
        <w:rPr/>
        <w:t>Dottore:</w:t>
        <w:tab/>
        <w:t>(</w:t>
      </w:r>
      <w:r>
        <w:rPr>
          <w:i/>
        </w:rPr>
        <w:t>Risentito</w:t>
      </w:r>
      <w:r>
        <w:rPr/>
        <w:t xml:space="preserve"> ) E che c’entro io con l’avvocato Gambarotta? </w:t>
      </w:r>
    </w:p>
    <w:p>
      <w:pPr>
        <w:pStyle w:val="Normal"/>
        <w:jc w:val="both"/>
        <w:rPr/>
      </w:pPr>
      <w:r>
        <w:rPr/>
        <w:t>Fernando:</w:t>
        <w:tab/>
        <w:t xml:space="preserve">Lei non c’entra niente. </w:t>
      </w:r>
    </w:p>
    <w:p>
      <w:pPr>
        <w:pStyle w:val="Normal"/>
        <w:jc w:val="both"/>
        <w:rPr/>
      </w:pPr>
      <w:r>
        <w:rPr/>
        <w:t>Dottore:</w:t>
        <w:tab/>
        <w:t xml:space="preserve">Allora perché lo ha nominato? Perché me lo ha ricordato? </w:t>
      </w:r>
    </w:p>
    <w:p>
      <w:pPr>
        <w:pStyle w:val="Normal"/>
        <w:jc w:val="both"/>
        <w:rPr/>
      </w:pPr>
      <w:r>
        <w:rPr/>
        <w:t>Fernando:</w:t>
        <w:tab/>
        <w:t>M’è sfuggito.</w:t>
        <w:tab/>
        <w:tab/>
      </w:r>
    </w:p>
    <w:p>
      <w:pPr>
        <w:pStyle w:val="Normal"/>
        <w:jc w:val="both"/>
        <w:rPr/>
      </w:pPr>
      <w:r>
        <w:rPr/>
        <w:t>Dottore:</w:t>
        <w:tab/>
        <w:t xml:space="preserve">Di questo passo, rischiamo di cominciare male la giornata e di finirla anche </w:t>
        <w:tab/>
        <w:tab/>
        <w:tab/>
        <w:t>peggio.</w:t>
      </w:r>
    </w:p>
    <w:p>
      <w:pPr>
        <w:pStyle w:val="Normal"/>
        <w:jc w:val="both"/>
        <w:rPr/>
      </w:pPr>
      <w:r>
        <w:rPr/>
        <w:t>Fernando:</w:t>
        <w:tab/>
        <w:t xml:space="preserve">Dottore, lei forse non ci crede ma io sono così emozionato …., io sto già sudando </w:t>
        <w:tab/>
        <w:tab/>
        <w:t>freddo al solo pensiero di …..</w:t>
      </w:r>
    </w:p>
    <w:p>
      <w:pPr>
        <w:pStyle w:val="Normal"/>
        <w:jc w:val="both"/>
        <w:rPr/>
      </w:pPr>
      <w:r>
        <w:rPr/>
        <w:t>Dottore:</w:t>
        <w:tab/>
        <w:t xml:space="preserve">Se lei non è ancora pronto me lo dica chiaramente perché io me ne vado via e buona </w:t>
        <w:tab/>
        <w:tab/>
        <w:t xml:space="preserve">notte a i suonatori. </w:t>
      </w:r>
    </w:p>
    <w:p>
      <w:pPr>
        <w:pStyle w:val="Normal"/>
        <w:jc w:val="both"/>
        <w:rPr/>
      </w:pPr>
      <w:r>
        <w:rPr/>
        <w:t>Nunzia:</w:t>
        <w:tab/>
        <w:t xml:space="preserve">La prego, dottore, rimanga. E’ tanto che l’aspetta mio marito. </w:t>
      </w:r>
    </w:p>
    <w:p>
      <w:pPr>
        <w:pStyle w:val="Normal"/>
        <w:jc w:val="both"/>
        <w:rPr/>
      </w:pPr>
      <w:r>
        <w:rPr/>
        <w:t>Dottore:</w:t>
        <w:tab/>
        <w:t>Dunque. (</w:t>
      </w:r>
      <w:r>
        <w:rPr>
          <w:i/>
        </w:rPr>
        <w:t>Pausa in attesa della reazione di Fernando</w:t>
      </w:r>
      <w:r>
        <w:rPr/>
        <w:t>).</w:t>
      </w:r>
    </w:p>
    <w:p>
      <w:pPr>
        <w:pStyle w:val="Normal"/>
        <w:jc w:val="both"/>
        <w:rPr/>
      </w:pPr>
      <w:r>
        <w:rPr/>
        <w:t>Nunzia:</w:t>
        <w:tab/>
        <w:t>Sssss!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Alza le braccia come dire:nulla da eccepire </w:t>
      </w:r>
      <w:r>
        <w:rPr/>
        <w:t>).</w:t>
      </w:r>
    </w:p>
    <w:p>
      <w:pPr>
        <w:pStyle w:val="Normal"/>
        <w:jc w:val="both"/>
        <w:rPr/>
      </w:pPr>
      <w:r>
        <w:rPr/>
        <w:t>Dottore:</w:t>
        <w:tab/>
        <w:t xml:space="preserve">Oh! Dunque, lei è il signor Fernando Munazzotto di anni …. che ha fatto domanda </w:t>
        <w:tab/>
        <w:tab/>
        <w:t>per avere la pensione di invalidità?</w:t>
      </w:r>
    </w:p>
    <w:p>
      <w:pPr>
        <w:pStyle w:val="Normal"/>
        <w:jc w:val="both"/>
        <w:rPr/>
      </w:pPr>
      <w:r>
        <w:rPr/>
        <w:t>Fernando:</w:t>
        <w:tab/>
        <w:t>Sissignore. (</w:t>
      </w:r>
      <w:r>
        <w:rPr>
          <w:i/>
        </w:rPr>
        <w:t xml:space="preserve">Indica la moglie </w:t>
      </w:r>
      <w:r>
        <w:rPr/>
        <w:t xml:space="preserve">) E questa è la mia unica …. moglie di ruolo, come ho </w:t>
        <w:tab/>
        <w:tab/>
        <w:t>detto anche all’avvoc ….</w:t>
      </w:r>
    </w:p>
    <w:p>
      <w:pPr>
        <w:pStyle w:val="Normal"/>
        <w:jc w:val="both"/>
        <w:rPr/>
      </w:pPr>
      <w:r>
        <w:rPr/>
        <w:t>Dottore:</w:t>
        <w:tab/>
        <w:t>A chi l’ha detto, lei?</w:t>
      </w:r>
    </w:p>
    <w:p>
      <w:pPr>
        <w:pStyle w:val="Normal"/>
        <w:jc w:val="both"/>
        <w:rPr/>
      </w:pPr>
      <w:r>
        <w:rPr/>
        <w:t>Fernando:</w:t>
        <w:tab/>
        <w:t>Io? A ….. nessuno. Non l’ho detto a nessuno.</w:t>
      </w:r>
    </w:p>
    <w:p>
      <w:pPr>
        <w:pStyle w:val="Normal"/>
        <w:jc w:val="both"/>
        <w:rPr/>
      </w:pPr>
      <w:r>
        <w:rPr/>
        <w:t>Dottore:</w:t>
        <w:tab/>
        <w:t xml:space="preserve">Lei sta mentendo spudoratamente. </w:t>
        <w:tab/>
        <w:t xml:space="preserve">( </w:t>
      </w:r>
      <w:r>
        <w:rPr>
          <w:i/>
        </w:rPr>
        <w:t xml:space="preserve">Si gira verso la signora Nunzia </w:t>
      </w:r>
      <w:r>
        <w:rPr/>
        <w:t>) Piacere.</w:t>
      </w:r>
    </w:p>
    <w:p>
      <w:pPr>
        <w:pStyle w:val="Normal"/>
        <w:jc w:val="both"/>
        <w:rPr/>
      </w:pPr>
      <w:r>
        <w:rPr/>
        <w:t>Nunzia:</w:t>
        <w:tab/>
        <w:t>Piacere, Quisisana.</w:t>
      </w:r>
    </w:p>
    <w:p>
      <w:pPr>
        <w:pStyle w:val="Normal"/>
        <w:jc w:val="both"/>
        <w:rPr/>
      </w:pPr>
      <w:r>
        <w:rPr/>
        <w:t>Dottore:</w:t>
        <w:tab/>
        <w:t>Che si sana?</w:t>
      </w:r>
    </w:p>
    <w:p>
      <w:pPr>
        <w:pStyle w:val="Normal"/>
        <w:jc w:val="both"/>
        <w:rPr/>
      </w:pPr>
      <w:r>
        <w:rPr/>
        <w:t>Nunzia:</w:t>
        <w:tab/>
        <w:t>Niente.</w:t>
      </w:r>
    </w:p>
    <w:p>
      <w:pPr>
        <w:pStyle w:val="Normal"/>
        <w:jc w:val="both"/>
        <w:rPr/>
      </w:pPr>
      <w:r>
        <w:rPr/>
        <w:t>Dottore:</w:t>
        <w:tab/>
        <w:t>(</w:t>
      </w:r>
      <w:r>
        <w:rPr>
          <w:i/>
        </w:rPr>
        <w:t>Si stupisce ma sorvola con una alzata di spalle</w:t>
      </w:r>
      <w:r>
        <w:rPr/>
        <w:t xml:space="preserve">) Signor Munazzotto, ora mi dica </w:t>
        <w:tab/>
        <w:tab/>
        <w:t xml:space="preserve">quello che lei accusa, così in </w:t>
        <w:tab/>
        <w:t>quattro e quattr’ otto ce la sbrighiamo.</w:t>
      </w:r>
    </w:p>
    <w:p>
      <w:pPr>
        <w:pStyle w:val="Normal"/>
        <w:jc w:val="both"/>
        <w:rPr/>
      </w:pPr>
      <w:r>
        <w:rPr/>
        <w:t>Fernando:</w:t>
        <w:tab/>
        <w:t xml:space="preserve">Io non accuso nessuno. Mi cascasse la lingua … </w:t>
        <w:tab/>
        <w:t>io non faccio mai la spia.</w:t>
      </w:r>
    </w:p>
    <w:p>
      <w:pPr>
        <w:pStyle w:val="Normal"/>
        <w:jc w:val="both"/>
        <w:rPr/>
      </w:pPr>
      <w:r>
        <w:rPr/>
        <w:t>Dottore:</w:t>
        <w:tab/>
        <w:t>Che c’entra fare la spia? Dicevo quello che lei accusa nel senso di cosa lamenta?</w:t>
      </w:r>
    </w:p>
    <w:p>
      <w:pPr>
        <w:pStyle w:val="Normal"/>
        <w:jc w:val="both"/>
        <w:rPr/>
      </w:pPr>
      <w:r>
        <w:rPr/>
        <w:t>Fernando:</w:t>
        <w:tab/>
        <w:t xml:space="preserve">Io mi lamento di tante cose. Mi lamento perché sono nato povero, mi lamento perché </w:t>
        <w:tab/>
        <w:tab/>
        <w:t xml:space="preserve">non ho mai un euro in tasca, mi lamento perché non ho una casa come si deve, </w:t>
        <w:tab/>
        <w:tab/>
        <w:tab/>
        <w:t xml:space="preserve">eccetera, eccetera. Io mi lamento sempre, dottore, ma purtroppo non mi dà retta </w:t>
        <w:tab/>
        <w:tab/>
        <w:tab/>
        <w:t>nessuno.</w:t>
      </w:r>
    </w:p>
    <w:p>
      <w:pPr>
        <w:pStyle w:val="Normal"/>
        <w:jc w:val="both"/>
        <w:rPr/>
      </w:pPr>
      <w:r>
        <w:rPr/>
        <w:t>Dottore:</w:t>
        <w:tab/>
        <w:t>Bene, bene. Questo …. mi fa piacere. E a proposito della sua salute che mi dice?</w:t>
      </w:r>
    </w:p>
    <w:p>
      <w:pPr>
        <w:pStyle w:val="Normal"/>
        <w:jc w:val="both"/>
        <w:rPr/>
      </w:pPr>
      <w:r>
        <w:rPr/>
        <w:t>Fernando:</w:t>
        <w:tab/>
        <w:t xml:space="preserve">Che le dico? Quando c’è la salute e un paio di scarpe nuove … </w:t>
      </w:r>
    </w:p>
    <w:p>
      <w:pPr>
        <w:pStyle w:val="Normal"/>
        <w:jc w:val="both"/>
        <w:rPr/>
      </w:pPr>
      <w:r>
        <w:rPr/>
        <w:t>Dottore:</w:t>
        <w:tab/>
        <w:t>(</w:t>
      </w:r>
      <w:r>
        <w:rPr>
          <w:i/>
        </w:rPr>
        <w:t xml:space="preserve">Dà uno sguardo alle scarpe di lui </w:t>
      </w:r>
      <w:r>
        <w:rPr/>
        <w:t xml:space="preserve">) Nuove? </w:t>
      </w:r>
    </w:p>
    <w:p>
      <w:pPr>
        <w:pStyle w:val="Normal"/>
        <w:jc w:val="both"/>
        <w:rPr/>
      </w:pPr>
      <w:r>
        <w:rPr/>
        <w:t>Fernando:</w:t>
        <w:tab/>
        <w:t xml:space="preserve">A proposito di scarpe, in quelle che ho ai piedi mi è già uscito </w:t>
        <w:tab/>
        <w:t>il ditone di fuori.</w:t>
      </w:r>
    </w:p>
    <w:p>
      <w:pPr>
        <w:pStyle w:val="Normal"/>
        <w:jc w:val="both"/>
        <w:rPr/>
      </w:pPr>
      <w:r>
        <w:rPr/>
        <w:t>Dottore:</w:t>
        <w:tab/>
        <w:t>Bene, bene. Questo mi fa ….. piacere.</w:t>
      </w:r>
    </w:p>
    <w:p>
      <w:pPr>
        <w:pStyle w:val="Normal"/>
        <w:jc w:val="both"/>
        <w:rPr/>
      </w:pPr>
      <w:r>
        <w:rPr/>
        <w:t>Fernando:</w:t>
        <w:tab/>
        <w:t xml:space="preserve">A me invece dispiace perché ora di sotto mi ci viene il callo. Lei  lo vuole vedere </w:t>
        <w:tab/>
        <w:tab/>
        <w:t>il mio ditone prima che ci viene il callo sotto?</w:t>
      </w:r>
    </w:p>
    <w:p>
      <w:pPr>
        <w:pStyle w:val="Normal"/>
        <w:jc w:val="both"/>
        <w:rPr/>
      </w:pPr>
      <w:r>
        <w:rPr/>
        <w:t>Dottore:</w:t>
        <w:tab/>
        <w:t>Il suo ditone non mi interessa.</w:t>
      </w:r>
    </w:p>
    <w:p>
      <w:pPr>
        <w:pStyle w:val="Normal"/>
        <w:jc w:val="both"/>
        <w:rPr/>
      </w:pPr>
      <w:r>
        <w:rPr/>
        <w:t>Fernando:</w:t>
        <w:tab/>
        <w:t>Lo vede com’è? Io mi lamento ma non interessa a nessuno.</w:t>
      </w:r>
    </w:p>
    <w:p>
      <w:pPr>
        <w:pStyle w:val="Normal"/>
        <w:jc w:val="both"/>
        <w:rPr/>
      </w:pPr>
      <w:r>
        <w:rPr/>
        <w:t>Dottore:</w:t>
        <w:tab/>
        <w:t>Il suo ditone non mi interessa.</w:t>
      </w:r>
    </w:p>
    <w:p>
      <w:pPr>
        <w:pStyle w:val="Normal"/>
        <w:jc w:val="both"/>
        <w:rPr/>
      </w:pPr>
      <w:r>
        <w:rPr/>
        <w:t>Fernando:</w:t>
        <w:tab/>
        <w:t>Che peccato! Se lo vedesse! Gli manca solo la parola. Vero, Nunzia?</w:t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>Gli fa segno di stare zitto peri non innervosire il dottore</w:t>
      </w:r>
      <w:r>
        <w:rPr/>
        <w:t xml:space="preserve">). Confermo tutto dalla A </w:t>
        <w:tab/>
        <w:tab/>
        <w:t>alla Zeta.</w:t>
      </w:r>
    </w:p>
    <w:p>
      <w:pPr>
        <w:pStyle w:val="Normal"/>
        <w:jc w:val="both"/>
        <w:rPr/>
      </w:pPr>
      <w:r>
        <w:rPr/>
        <w:t>Dottore:</w:t>
        <w:tab/>
        <w:t xml:space="preserve">Senta, non mi faccia perdere tempo ed andiamo diritti al sodo. Lei per quale motivo </w:t>
        <w:tab/>
        <w:tab/>
        <w:t xml:space="preserve">ha fatto domanda per </w:t>
        <w:tab/>
        <w:t>avere la pensione di invalidità? E’ chiara la mia domanda?</w:t>
      </w:r>
    </w:p>
    <w:p>
      <w:pPr>
        <w:pStyle w:val="Normal"/>
        <w:jc w:val="both"/>
        <w:rPr/>
      </w:pPr>
      <w:r>
        <w:rPr/>
        <w:t>Fernando:</w:t>
        <w:tab/>
        <w:t xml:space="preserve">Chiarissima. </w:t>
      </w:r>
    </w:p>
    <w:p>
      <w:pPr>
        <w:pStyle w:val="Normal"/>
        <w:jc w:val="both"/>
        <w:rPr/>
      </w:pPr>
      <w:r>
        <w:rPr/>
        <w:t>Dottore:</w:t>
        <w:tab/>
        <w:t xml:space="preserve">Se la domanda è chiara, risponda senza tergiversare. 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Esita a rispondere </w:t>
      </w:r>
      <w:r>
        <w:rPr/>
        <w:t>).</w:t>
      </w:r>
    </w:p>
    <w:p>
      <w:pPr>
        <w:pStyle w:val="Normal"/>
        <w:jc w:val="both"/>
        <w:rPr/>
      </w:pPr>
      <w:r>
        <w:rPr/>
        <w:t>Dottore:</w:t>
        <w:tab/>
        <w:t xml:space="preserve">Dica, dica, dica …. </w:t>
      </w:r>
    </w:p>
    <w:p>
      <w:pPr>
        <w:pStyle w:val="Normal"/>
        <w:jc w:val="both"/>
        <w:rPr/>
      </w:pPr>
      <w:r>
        <w:rPr/>
        <w:t>Fernando:</w:t>
        <w:tab/>
        <w:t xml:space="preserve">Dico, dico, dico. </w:t>
      </w:r>
    </w:p>
    <w:p>
      <w:pPr>
        <w:pStyle w:val="Normal"/>
        <w:jc w:val="both"/>
        <w:rPr/>
      </w:pPr>
      <w:r>
        <w:rPr/>
        <w:t>Dottore:</w:t>
        <w:tab/>
        <w:t>Dica, dica, dica …   (</w:t>
      </w:r>
      <w:r>
        <w:rPr>
          <w:i/>
        </w:rPr>
        <w:t>C.S.</w:t>
      </w:r>
      <w:r>
        <w:rPr/>
        <w:t>).</w:t>
      </w:r>
    </w:p>
    <w:p>
      <w:pPr>
        <w:pStyle w:val="Normal"/>
        <w:jc w:val="both"/>
        <w:rPr/>
      </w:pPr>
      <w:r>
        <w:rPr/>
        <w:t>Fernando:</w:t>
        <w:tab/>
        <w:t xml:space="preserve">Dico, dico, dico. Veda, dottore, la cosa è molto delicata perché si inquadra purtroppo </w:t>
        <w:tab/>
        <w:tab/>
        <w:t xml:space="preserve">in un contesto poco allegro. </w:t>
      </w:r>
    </w:p>
    <w:p>
      <w:pPr>
        <w:pStyle w:val="Normal"/>
        <w:jc w:val="both"/>
        <w:rPr/>
      </w:pPr>
      <w:r>
        <w:rPr/>
        <w:t>Dottore:</w:t>
        <w:tab/>
        <w:t xml:space="preserve">Dica, dica, dica …    ( </w:t>
      </w:r>
      <w:r>
        <w:rPr>
          <w:i/>
        </w:rPr>
        <w:t xml:space="preserve">C.S. </w:t>
      </w:r>
      <w:r>
        <w:rPr/>
        <w:t>).</w:t>
      </w:r>
    </w:p>
    <w:p>
      <w:pPr>
        <w:pStyle w:val="Normal"/>
        <w:jc w:val="both"/>
        <w:rPr/>
      </w:pPr>
      <w:r>
        <w:rPr/>
        <w:t>Fernando:</w:t>
        <w:tab/>
        <w:t xml:space="preserve">Io sono disoccupato congenito di natura, ho una moglie che, come lei stesso può </w:t>
        <w:tab/>
        <w:tab/>
        <w:tab/>
        <w:t xml:space="preserve">vedere, sta in piedi per miracolo e tre figli a carico. Tre </w:t>
      </w:r>
      <w:r>
        <w:rPr>
          <w:i/>
        </w:rPr>
        <w:t>piccirilli,</w:t>
      </w:r>
      <w:r>
        <w:rPr/>
        <w:t xml:space="preserve"> che sembrano fatti </w:t>
        <w:tab/>
        <w:tab/>
        <w:t>di zucchero e miele per quanto sono belli e affezionati e che hanno la</w:t>
        <w:tab/>
        <w:t xml:space="preserve">boccuccia </w:t>
        <w:tab/>
        <w:tab/>
        <w:t xml:space="preserve">sempre aperta come gli uccellini perché hanno fame e vogliono mangiare. Cip, cip, </w:t>
        <w:tab/>
        <w:tab/>
        <w:t xml:space="preserve">cip … Cip, cip, cip … Nunzia, fa vedere al dottore </w:t>
        <w:tab/>
        <w:t xml:space="preserve">come </w:t>
        <w:tab/>
        <w:t xml:space="preserve">tengono la bocca aperta i </w:t>
        <w:tab/>
        <w:tab/>
      </w:r>
      <w:r>
        <w:rPr>
          <w:i/>
        </w:rPr>
        <w:t>piccirilli</w:t>
      </w:r>
      <w:r>
        <w:rPr/>
        <w:t>. Cip, cip, cip …</w:t>
      </w:r>
    </w:p>
    <w:p>
      <w:pPr>
        <w:pStyle w:val="Normal"/>
        <w:jc w:val="both"/>
        <w:rPr>
          <w:lang w:val="en-US"/>
        </w:rPr>
      </w:pPr>
      <w:r>
        <w:rPr/>
        <w:t>Nunzia:</w:t>
        <w:tab/>
        <w:t>(</w:t>
      </w:r>
      <w:r>
        <w:rPr>
          <w:i/>
        </w:rPr>
        <w:t>Esegue in faccia al dottore</w:t>
      </w:r>
      <w:r>
        <w:rPr/>
        <w:t xml:space="preserve">). Ah, ah, ah! </w:t>
      </w:r>
      <w:r>
        <w:rPr>
          <w:lang w:val="en-US"/>
        </w:rPr>
        <w:t xml:space="preserve">Ah, ah, ah! Ah, ah, ah ah, ah, ah, ah!!!!!!!! </w:t>
      </w:r>
    </w:p>
    <w:p>
      <w:pPr>
        <w:pStyle w:val="Normal"/>
        <w:jc w:val="both"/>
        <w:rPr/>
      </w:pPr>
      <w:r>
        <w:rPr/>
        <w:t>Dottore:</w:t>
        <w:tab/>
        <w:t>(</w:t>
      </w:r>
      <w:r>
        <w:rPr>
          <w:i/>
        </w:rPr>
        <w:t xml:space="preserve">Irritato </w:t>
      </w:r>
      <w:r>
        <w:rPr/>
        <w:t xml:space="preserve">) Basta, basta, ho capito, chiuda pure la bocc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nzia:</w:t>
        <w:tab/>
        <w:t>(</w:t>
      </w:r>
      <w:r>
        <w:rPr>
          <w:i/>
          <w:lang w:val="en-US"/>
        </w:rPr>
        <w:t xml:space="preserve">Idem </w:t>
      </w:r>
      <w:r>
        <w:rPr>
          <w:lang w:val="en-US"/>
        </w:rPr>
        <w:t>) Ah, ah, ah ….! Ah, ah, ah ….!</w:t>
      </w:r>
    </w:p>
    <w:p>
      <w:pPr>
        <w:pStyle w:val="Normal"/>
        <w:jc w:val="both"/>
        <w:rPr/>
      </w:pPr>
      <w:r>
        <w:rPr/>
        <w:t>Dottore:</w:t>
        <w:tab/>
        <w:t>(</w:t>
      </w:r>
      <w:r>
        <w:rPr>
          <w:i/>
        </w:rPr>
        <w:t xml:space="preserve">Infastidito dall’odore si tappa persino il naso </w:t>
      </w:r>
      <w:r>
        <w:rPr/>
        <w:t xml:space="preserve">) Basta, basta! </w:t>
      </w:r>
    </w:p>
    <w:p>
      <w:pPr>
        <w:pStyle w:val="Normal"/>
        <w:jc w:val="both"/>
        <w:rPr/>
      </w:pPr>
      <w:r>
        <w:rPr/>
        <w:t>Dottore:</w:t>
        <w:tab/>
        <w:t>(</w:t>
      </w:r>
      <w:r>
        <w:rPr>
          <w:i/>
        </w:rPr>
        <w:t xml:space="preserve">A Fernando </w:t>
      </w:r>
      <w:r>
        <w:rPr/>
        <w:t xml:space="preserve">) Lei lasci perdere i preamboli per favore  e vada diritto </w:t>
        <w:tab/>
        <w:t xml:space="preserve">al sodo. </w:t>
      </w:r>
    </w:p>
    <w:p>
      <w:pPr>
        <w:pStyle w:val="Normal"/>
        <w:jc w:val="both"/>
        <w:rPr>
          <w:i/>
          <w:i/>
        </w:rPr>
      </w:pPr>
      <w:r>
        <w:rPr/>
        <w:tab/>
        <w:tab/>
        <w:t xml:space="preserve">Tanto per cominciare i …. </w:t>
      </w:r>
      <w:r>
        <w:rPr>
          <w:i/>
        </w:rPr>
        <w:t xml:space="preserve">piccirilli </w:t>
      </w:r>
      <w:r>
        <w:rPr/>
        <w:t xml:space="preserve"> dove sono? Io qua non vedo nessun </w:t>
      </w:r>
      <w:r>
        <w:rPr>
          <w:i/>
        </w:rPr>
        <w:t>piccirillo.</w:t>
      </w:r>
    </w:p>
    <w:p>
      <w:pPr>
        <w:pStyle w:val="Normal"/>
        <w:jc w:val="both"/>
        <w:rPr/>
      </w:pPr>
      <w:r>
        <w:rPr/>
        <w:t>Fernando:</w:t>
        <w:tab/>
        <w:t xml:space="preserve">Lei vuole sapere dove sono i </w:t>
      </w:r>
      <w:r>
        <w:rPr>
          <w:i/>
        </w:rPr>
        <w:t>piccirilli</w:t>
      </w:r>
      <w:r>
        <w:rPr/>
        <w:t>?</w:t>
      </w:r>
    </w:p>
    <w:p>
      <w:pPr>
        <w:pStyle w:val="Normal"/>
        <w:jc w:val="both"/>
        <w:rPr/>
      </w:pPr>
      <w:r>
        <w:rPr/>
        <w:t>Dottore:</w:t>
        <w:tab/>
        <w:t>Dica, dica, dica …</w:t>
      </w:r>
    </w:p>
    <w:p>
      <w:pPr>
        <w:pStyle w:val="Normal"/>
        <w:jc w:val="both"/>
        <w:rPr/>
      </w:pPr>
      <w:r>
        <w:rPr/>
        <w:t>Fernando:</w:t>
        <w:tab/>
        <w:t xml:space="preserve">Nunzia …., </w:t>
      </w:r>
    </w:p>
    <w:p>
      <w:pPr>
        <w:pStyle w:val="Normal"/>
        <w:jc w:val="both"/>
        <w:rPr/>
      </w:pPr>
      <w:r>
        <w:rPr/>
        <w:t>Nunzia:</w:t>
        <w:tab/>
        <w:t>Dica, dica, dica …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Si meraviglia </w:t>
      </w:r>
      <w:r>
        <w:rPr/>
        <w:t xml:space="preserve">) Dove sono ….. </w:t>
      </w:r>
      <w:r>
        <w:rPr>
          <w:i/>
        </w:rPr>
        <w:t>i piccirilli</w:t>
      </w:r>
      <w:r>
        <w:rPr/>
        <w:t>?</w:t>
      </w:r>
    </w:p>
    <w:p>
      <w:pPr>
        <w:pStyle w:val="Normal"/>
        <w:jc w:val="both"/>
        <w:rPr/>
      </w:pPr>
      <w:r>
        <w:rPr/>
        <w:t>Nunzia:</w:t>
        <w:tab/>
        <w:t xml:space="preserve">Quali </w:t>
      </w:r>
      <w:r>
        <w:rPr>
          <w:i/>
        </w:rPr>
        <w:t>piccirilli?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Al dottore </w:t>
      </w:r>
      <w:r>
        <w:rPr/>
        <w:t xml:space="preserve">) Mi sono scordato di dirle che i </w:t>
      </w:r>
      <w:r>
        <w:rPr>
          <w:i/>
        </w:rPr>
        <w:t xml:space="preserve">piccirilli </w:t>
      </w:r>
      <w:r>
        <w:rPr/>
        <w:t>devono ancora venire.</w:t>
      </w:r>
    </w:p>
    <w:p>
      <w:pPr>
        <w:pStyle w:val="Normal"/>
        <w:jc w:val="both"/>
        <w:rPr/>
      </w:pPr>
      <w:r>
        <w:rPr/>
        <w:t>Dottore:</w:t>
        <w:tab/>
        <w:t>I</w:t>
      </w:r>
      <w:r>
        <w:rPr>
          <w:i/>
        </w:rPr>
        <w:t xml:space="preserve"> piccirilli</w:t>
      </w:r>
      <w:r>
        <w:rPr/>
        <w:t xml:space="preserve"> sono a scuola?</w:t>
      </w:r>
    </w:p>
    <w:p>
      <w:pPr>
        <w:pStyle w:val="Normal"/>
        <w:jc w:val="both"/>
        <w:rPr/>
      </w:pPr>
      <w:r>
        <w:rPr/>
        <w:t>Fernando:</w:t>
        <w:tab/>
        <w:t xml:space="preserve">No. I </w:t>
      </w:r>
      <w:r>
        <w:rPr>
          <w:i/>
        </w:rPr>
        <w:t>piccirilli</w:t>
      </w:r>
      <w:r>
        <w:rPr/>
        <w:t xml:space="preserve"> non sono ancora nati. </w:t>
      </w:r>
    </w:p>
    <w:p>
      <w:pPr>
        <w:pStyle w:val="Normal"/>
        <w:jc w:val="both"/>
        <w:rPr/>
      </w:pPr>
      <w:r>
        <w:rPr/>
        <w:t>Dottore:</w:t>
        <w:tab/>
        <w:t xml:space="preserve">Non sono ancora nati? </w:t>
      </w:r>
    </w:p>
    <w:p>
      <w:pPr>
        <w:pStyle w:val="Normal"/>
        <w:jc w:val="both"/>
        <w:rPr/>
      </w:pPr>
      <w:r>
        <w:rPr/>
        <w:t>Fernando:</w:t>
        <w:tab/>
        <w:t xml:space="preserve">Non sono ancora nati ma da un momento all’altro potrebbero arrivare. </w:t>
      </w:r>
    </w:p>
    <w:p>
      <w:pPr>
        <w:pStyle w:val="Normal"/>
        <w:jc w:val="both"/>
        <w:rPr/>
      </w:pPr>
      <w:r>
        <w:rPr/>
        <w:t>Dottore:</w:t>
        <w:tab/>
        <w:t>Ne potrebbero arrivare addirittura tre tutti in una volta?</w:t>
      </w:r>
    </w:p>
    <w:p>
      <w:pPr>
        <w:pStyle w:val="Normal"/>
        <w:jc w:val="both"/>
        <w:rPr/>
      </w:pPr>
      <w:r>
        <w:rPr/>
        <w:t>Fernando:</w:t>
        <w:tab/>
        <w:t xml:space="preserve">A un mio amico è già successo e per giunta a sua insaputa perché ha fatto tutto da </w:t>
        <w:tab/>
        <w:tab/>
        <w:t xml:space="preserve">sola quella santa donna di sua moglie. </w:t>
      </w:r>
    </w:p>
    <w:p>
      <w:pPr>
        <w:pStyle w:val="Normal"/>
        <w:jc w:val="both"/>
        <w:rPr/>
      </w:pPr>
      <w:r>
        <w:rPr/>
        <w:t>Dottore</w:t>
        <w:tab/>
        <w:t xml:space="preserve">Li ha fatti all’insaputa del marito? Ma non dica sciocchezze, per favore, e parliamo </w:t>
        <w:tab/>
        <w:tab/>
        <w:t xml:space="preserve">di cose concrete. Lei mi pare che lavora troppo di fantasia, caro signore. </w:t>
      </w:r>
    </w:p>
    <w:p>
      <w:pPr>
        <w:pStyle w:val="Normal"/>
        <w:jc w:val="both"/>
        <w:rPr/>
      </w:pPr>
      <w:r>
        <w:rPr/>
        <w:t>Fernando:</w:t>
        <w:tab/>
        <w:t>Veda, dottore  io ….</w:t>
      </w:r>
    </w:p>
    <w:p>
      <w:pPr>
        <w:pStyle w:val="Normal"/>
        <w:jc w:val="both"/>
        <w:rPr/>
      </w:pPr>
      <w:r>
        <w:rPr/>
        <w:t>Dottore:</w:t>
        <w:tab/>
        <w:t>Dica, dica, dica …</w:t>
      </w:r>
    </w:p>
    <w:p>
      <w:pPr>
        <w:pStyle w:val="Normal"/>
        <w:jc w:val="both"/>
        <w:rPr/>
      </w:pPr>
      <w:r>
        <w:rPr/>
        <w:t>Fernando:</w:t>
        <w:tab/>
        <w:t xml:space="preserve">Io ho presentato la domanda </w:t>
        <w:tab/>
        <w:t xml:space="preserve">per la pensione di invalidità, ma purtroppo mi è stata </w:t>
        <w:tab/>
        <w:tab/>
        <w:t xml:space="preserve">respinta. Ora mi dica, dica, </w:t>
        <w:tab/>
        <w:t xml:space="preserve">dica  lei come può fare un povero cristo come me per </w:t>
        <w:tab/>
        <w:tab/>
        <w:t xml:space="preserve">campare e per dare da mangiare alla famiglia senza un euro in tasca. Questo è un </w:t>
        <w:tab/>
        <w:tab/>
        <w:t>problema concreto, no? Questo è il busillis che noi dobbiamo risolvere stamattina.</w:t>
      </w:r>
    </w:p>
    <w:p>
      <w:pPr>
        <w:pStyle w:val="Normal"/>
        <w:jc w:val="both"/>
        <w:rPr/>
      </w:pPr>
      <w:r>
        <w:rPr/>
        <w:t>Dottore:</w:t>
        <w:tab/>
        <w:t>Ora mi dica una cosa.</w:t>
      </w:r>
    </w:p>
    <w:p>
      <w:pPr>
        <w:pStyle w:val="Normal"/>
        <w:jc w:val="both"/>
        <w:rPr/>
      </w:pPr>
      <w:r>
        <w:rPr/>
        <w:t>Fernando:</w:t>
        <w:tab/>
        <w:t>Dica, dica, dica …</w:t>
      </w:r>
    </w:p>
    <w:p>
      <w:pPr>
        <w:pStyle w:val="Normal"/>
        <w:jc w:val="both"/>
        <w:rPr/>
      </w:pPr>
      <w:r>
        <w:rPr/>
        <w:t>Dottore:</w:t>
        <w:tab/>
        <w:t xml:space="preserve">Lei, dico lei, in coscienza sua ritiene che la pensione d’invalidità le è stata negata </w:t>
        <w:tab/>
        <w:tab/>
        <w:t xml:space="preserve">ingiustamente? </w:t>
      </w:r>
    </w:p>
    <w:p>
      <w:pPr>
        <w:pStyle w:val="Normal"/>
        <w:jc w:val="both"/>
        <w:rPr/>
      </w:pPr>
      <w:r>
        <w:rPr/>
        <w:t>Fernando:</w:t>
        <w:tab/>
        <w:t xml:space="preserve">No, no, per carità. A dire la verità penso che hanno fatto </w:t>
        <w:tab/>
        <w:t xml:space="preserve">bene a respingere la mia </w:t>
        <w:tab/>
        <w:tab/>
        <w:t xml:space="preserve">domanda perché io non sono invalido ed anche se mangio poco e </w:t>
        <w:tab/>
        <w:t xml:space="preserve">a giorni alterni, sto </w:t>
        <w:tab/>
        <w:tab/>
        <w:t>abbastanza bene di salute.</w:t>
      </w:r>
    </w:p>
    <w:p>
      <w:pPr>
        <w:pStyle w:val="Normal"/>
        <w:jc w:val="both"/>
        <w:rPr/>
      </w:pPr>
      <w:r>
        <w:rPr/>
        <w:t>Dottore:</w:t>
        <w:tab/>
        <w:t xml:space="preserve">Lei, però, ha fatto ricorso, caro signore. </w:t>
      </w:r>
    </w:p>
    <w:p>
      <w:pPr>
        <w:pStyle w:val="Normal"/>
        <w:jc w:val="both"/>
        <w:rPr/>
      </w:pPr>
      <w:r>
        <w:rPr/>
        <w:t>Fernando:</w:t>
        <w:tab/>
        <w:t>Questo è vero. Lo posso testimoniare davanti a Dio.</w:t>
      </w:r>
    </w:p>
    <w:p>
      <w:pPr>
        <w:pStyle w:val="Normal"/>
        <w:jc w:val="both"/>
        <w:rPr/>
      </w:pPr>
      <w:r>
        <w:rPr/>
        <w:t>Dottore:</w:t>
        <w:tab/>
        <w:t xml:space="preserve">Lei ha fatto ricorso perché crede di avere subito un torto? O per quale </w:t>
        <w:tab/>
        <w:t xml:space="preserve">altro </w:t>
        <w:tab/>
        <w:tab/>
        <w:tab/>
        <w:t>motivo lo ha fatto? Dica, dica, dica ….</w:t>
      </w:r>
    </w:p>
    <w:p>
      <w:pPr>
        <w:pStyle w:val="Normal"/>
        <w:jc w:val="both"/>
        <w:rPr/>
      </w:pPr>
      <w:r>
        <w:rPr/>
        <w:t>Fernando:</w:t>
        <w:tab/>
        <w:t xml:space="preserve">Io ho fatto ricorso perché noi abbiamo fame e io sono disoccupato  dalla nascita. </w:t>
        <w:tab/>
        <w:tab/>
        <w:tab/>
        <w:t>Veda, dottore, io non sono invalido e, se permette,  (</w:t>
      </w:r>
      <w:r>
        <w:rPr>
          <w:i/>
        </w:rPr>
        <w:t xml:space="preserve">fa le </w:t>
        <w:tab/>
        <w:t xml:space="preserve">corna e si tocca </w:t>
      </w:r>
      <w:r>
        <w:rPr/>
        <w:t xml:space="preserve">) faccio </w:t>
        <w:tab/>
        <w:tab/>
        <w:t xml:space="preserve">gli scongiuri perché non lo voglio essere neanche in futuro. </w:t>
      </w:r>
    </w:p>
    <w:p>
      <w:pPr>
        <w:pStyle w:val="Normal"/>
        <w:jc w:val="both"/>
        <w:rPr/>
      </w:pPr>
      <w:r>
        <w:rPr/>
        <w:t>Dottore:</w:t>
        <w:tab/>
        <w:t>Confesso che faccio fatica a comprendere quello che lei mi sta dicendo.</w:t>
      </w:r>
    </w:p>
    <w:p>
      <w:pPr>
        <w:pStyle w:val="Normal"/>
        <w:jc w:val="both"/>
        <w:rPr/>
      </w:pPr>
      <w:r>
        <w:rPr/>
        <w:t>Fernando:</w:t>
        <w:tab/>
        <w:t xml:space="preserve">Allora mi spiego meglio. </w:t>
      </w:r>
    </w:p>
    <w:p>
      <w:pPr>
        <w:pStyle w:val="Normal"/>
        <w:jc w:val="both"/>
        <w:rPr/>
      </w:pPr>
      <w:r>
        <w:rPr/>
        <w:t>Dottore:</w:t>
        <w:tab/>
        <w:t>Dica, dica, dica ….</w:t>
      </w:r>
    </w:p>
    <w:p>
      <w:pPr>
        <w:pStyle w:val="Normal"/>
        <w:jc w:val="both"/>
        <w:rPr/>
      </w:pPr>
      <w:r>
        <w:rPr/>
        <w:t>Fernando:</w:t>
        <w:tab/>
        <w:t xml:space="preserve">Io voglio avere solo la possibilità di mangiare e di provvedere alla mia famiglia </w:t>
        <w:tab/>
        <w:tab/>
        <w:tab/>
        <w:t xml:space="preserve">presente e …. futura. Per questo in mancanza di un lavoro mi serve la </w:t>
        <w:tab/>
        <w:t xml:space="preserve">pensione di </w:t>
        <w:tab/>
        <w:tab/>
        <w:t xml:space="preserve">invalidità. Ha visto come fila il discorso? </w:t>
      </w:r>
    </w:p>
    <w:p>
      <w:pPr>
        <w:pStyle w:val="Normal"/>
        <w:jc w:val="both"/>
        <w:rPr/>
      </w:pPr>
      <w:r>
        <w:rPr/>
        <w:t>Dottore:</w:t>
        <w:tab/>
        <w:t>A voglia di lavorare come stiamo? Lei ne ha voglia di lavorare?</w:t>
      </w:r>
    </w:p>
    <w:p>
      <w:pPr>
        <w:pStyle w:val="Normal"/>
        <w:jc w:val="both"/>
        <w:rPr/>
      </w:pPr>
      <w:r>
        <w:rPr/>
        <w:t>Fernando:</w:t>
        <w:tab/>
        <w:t xml:space="preserve">Io sono negato per lavorare a causa di una congenita mancanza di volontà lavorativa </w:t>
        <w:tab/>
        <w:tab/>
        <w:t xml:space="preserve">già certificata dal mio medico curante. </w:t>
      </w:r>
    </w:p>
    <w:p>
      <w:pPr>
        <w:pStyle w:val="Normal"/>
        <w:jc w:val="both"/>
        <w:rPr/>
      </w:pPr>
      <w:r>
        <w:rPr/>
        <w:t>Nunzia:</w:t>
        <w:tab/>
        <w:t>Confermo che è un dono di natura.</w:t>
      </w:r>
    </w:p>
    <w:p>
      <w:pPr>
        <w:pStyle w:val="Normal"/>
        <w:jc w:val="both"/>
        <w:rPr/>
      </w:pPr>
      <w:r>
        <w:rPr/>
        <w:t>Fernando:</w:t>
        <w:tab/>
        <w:t>Ha visto come fila il discorso?</w:t>
      </w:r>
    </w:p>
    <w:p>
      <w:pPr>
        <w:pStyle w:val="Normal"/>
        <w:jc w:val="both"/>
        <w:rPr/>
      </w:pPr>
      <w:r>
        <w:rPr/>
        <w:t>Dottore:</w:t>
        <w:tab/>
        <w:t xml:space="preserve">Il discorso fila ma per avere diritto alla pensione di invalidità non basta </w:t>
        <w:tab/>
        <w:t xml:space="preserve">non avere </w:t>
        <w:tab/>
        <w:tab/>
        <w:t xml:space="preserve">voglia di lavorare. </w:t>
      </w:r>
    </w:p>
    <w:p>
      <w:pPr>
        <w:pStyle w:val="Normal"/>
        <w:jc w:val="both"/>
        <w:rPr/>
      </w:pPr>
      <w:r>
        <w:rPr/>
        <w:t>Fernando:</w:t>
        <w:tab/>
        <w:t>Non basta?</w:t>
      </w:r>
    </w:p>
    <w:p>
      <w:pPr>
        <w:pStyle w:val="Normal"/>
        <w:jc w:val="both"/>
        <w:rPr/>
      </w:pPr>
      <w:r>
        <w:rPr/>
        <w:t>Dottore:</w:t>
        <w:tab/>
        <w:t xml:space="preserve">Non basta. Il soggetto richiedente, cioè lei, deve  essere fisicamente o </w:t>
        <w:tab/>
        <w:tab/>
        <w:tab/>
        <w:tab/>
        <w:t xml:space="preserve">psichicamente non idoneo al lavoro. </w:t>
      </w:r>
    </w:p>
    <w:p>
      <w:pPr>
        <w:pStyle w:val="Normal"/>
        <w:jc w:val="both"/>
        <w:rPr/>
      </w:pPr>
      <w:r>
        <w:rPr/>
        <w:t>Fernando:</w:t>
        <w:tab/>
        <w:t>Ho capito! Devo essere malato oppure mezzo scemo?</w:t>
      </w:r>
    </w:p>
    <w:p>
      <w:pPr>
        <w:pStyle w:val="Normal"/>
        <w:jc w:val="both"/>
        <w:rPr/>
      </w:pPr>
      <w:r>
        <w:rPr/>
        <w:t>Dottore:</w:t>
        <w:tab/>
        <w:t>Mezzo scemo, tutto scemo …. Questo prevede la legge.</w:t>
      </w:r>
    </w:p>
    <w:p>
      <w:pPr>
        <w:pStyle w:val="Normal"/>
        <w:jc w:val="both"/>
        <w:rPr/>
      </w:pPr>
      <w:r>
        <w:rPr/>
        <w:t>Fernando:</w:t>
        <w:tab/>
        <w:t>Si fa presto a chiamare in causa la legge. Ma cosa ne sa la legge</w:t>
        <w:tab/>
        <w:t xml:space="preserve"> dei problemi di </w:t>
        <w:tab/>
        <w:tab/>
        <w:t xml:space="preserve">chi ha fame? Con gli articoli di legge non si apparecchia la tavola e con quella penale </w:t>
        <w:tab/>
        <w:tab/>
        <w:t>si va a finire anche in galera. Lo può testimoniare anche mia moglie, buonanima.</w:t>
      </w:r>
    </w:p>
    <w:p>
      <w:pPr>
        <w:pStyle w:val="Normal"/>
        <w:jc w:val="both"/>
        <w:rPr/>
      </w:pPr>
      <w:r>
        <w:rPr/>
        <w:t>Nunzia:</w:t>
        <w:tab/>
        <w:t>Buonanima è tua sorella! Comunque io confermo, confermo tutto dalla A alla Zeta.</w:t>
      </w:r>
    </w:p>
    <w:p>
      <w:pPr>
        <w:pStyle w:val="Normal"/>
        <w:jc w:val="both"/>
        <w:rPr/>
      </w:pPr>
      <w:r>
        <w:rPr/>
        <w:t>Fernando:</w:t>
        <w:tab/>
        <w:t xml:space="preserve">Veda, dottore, io non sono invalido ma, a dirlo a lei in confidenza, mi rodo dentro </w:t>
      </w:r>
    </w:p>
    <w:p>
      <w:pPr>
        <w:pStyle w:val="Normal"/>
        <w:jc w:val="both"/>
        <w:rPr/>
      </w:pPr>
      <w:r>
        <w:rPr/>
        <w:tab/>
        <w:tab/>
        <w:t xml:space="preserve">perché non ho i soldi per fare la spesa. Sono più le volte che vado a letto digiuno </w:t>
        <w:tab/>
        <w:tab/>
        <w:t xml:space="preserve">delle volte che mangio. E il mio dottore mi ha detto che a forza di digiunare rischio </w:t>
        <w:tab/>
        <w:tab/>
        <w:t xml:space="preserve">di ammalarmi di stomaco, per non dire che per il dispiacere mi sto rovinando anche </w:t>
        <w:tab/>
        <w:tab/>
        <w:t>il fegato.</w:t>
      </w:r>
    </w:p>
    <w:p>
      <w:pPr>
        <w:pStyle w:val="Normal"/>
        <w:jc w:val="both"/>
        <w:rPr/>
      </w:pPr>
      <w:r>
        <w:rPr/>
        <w:t>Dottore:</w:t>
        <w:tab/>
        <w:t>Bene, bene! Questa  è una buona notizia che le può tornare utile in futuro.</w:t>
      </w:r>
    </w:p>
    <w:p>
      <w:pPr>
        <w:pStyle w:val="Normal"/>
        <w:jc w:val="both"/>
        <w:rPr/>
      </w:pPr>
      <w:r>
        <w:rPr/>
        <w:t>Fernando:</w:t>
        <w:tab/>
        <w:t xml:space="preserve">Io mi ammalo di stomaco e di fegato e lei dice che è una buona </w:t>
        <w:tab/>
        <w:t>notizia?</w:t>
      </w:r>
    </w:p>
    <w:p>
      <w:pPr>
        <w:pStyle w:val="Normal"/>
        <w:jc w:val="both"/>
        <w:rPr/>
      </w:pPr>
      <w:r>
        <w:rPr/>
        <w:t>Dottore:</w:t>
        <w:tab/>
        <w:t xml:space="preserve">Se lei si ammala di stomaco o di fegato è probabile che le diano la pensione di </w:t>
        <w:tab/>
        <w:tab/>
        <w:tab/>
        <w:t xml:space="preserve">invalidità, così lei può risolvere il suo problema senza avere bisogno di </w:t>
        <w:tab/>
        <w:t xml:space="preserve">lavorare.  </w:t>
      </w:r>
    </w:p>
    <w:p>
      <w:pPr>
        <w:pStyle w:val="Normal"/>
        <w:jc w:val="both"/>
        <w:rPr/>
      </w:pPr>
      <w:r>
        <w:rPr/>
        <w:t>Nunzia:</w:t>
        <w:tab/>
        <w:t xml:space="preserve">Speriamo che quel giorno non sia troppo lontano, perché se no rischiamo di </w:t>
        <w:tab/>
        <w:t xml:space="preserve">non </w:t>
        <w:tab/>
        <w:tab/>
        <w:t xml:space="preserve">arrivarci vivi. </w:t>
      </w:r>
    </w:p>
    <w:p>
      <w:pPr>
        <w:pStyle w:val="Normal"/>
        <w:jc w:val="both"/>
        <w:rPr/>
      </w:pPr>
      <w:r>
        <w:rPr/>
        <w:t>Dottore:</w:t>
        <w:tab/>
        <w:t>Questo dipende da suo marito, signora. Prima lui si ammala, meglio è per voi.</w:t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 xml:space="preserve">A Fernando </w:t>
      </w:r>
      <w:r>
        <w:rPr/>
        <w:t xml:space="preserve">) Se tu vuoi bene alla famiglia devi essere deciso. Ti devi ammalare </w:t>
        <w:tab/>
        <w:tab/>
        <w:t>prima possibile e non fare come al solito tuo che rimandi tutto alle calende greche.</w:t>
      </w:r>
    </w:p>
    <w:p>
      <w:pPr>
        <w:pStyle w:val="Normal"/>
        <w:jc w:val="both"/>
        <w:rPr/>
      </w:pPr>
      <w:r>
        <w:rPr/>
        <w:t>Fernando:</w:t>
        <w:tab/>
        <w:t xml:space="preserve">Io ho paura, però, che se mi ammalo di stomaco e di fegato, quando finalmente mi </w:t>
        <w:tab/>
        <w:tab/>
        <w:t>danno la pensione, non posso nemmeno mangiare.</w:t>
      </w:r>
    </w:p>
    <w:p>
      <w:pPr>
        <w:pStyle w:val="Normal"/>
        <w:jc w:val="both"/>
        <w:rPr/>
      </w:pPr>
      <w:r>
        <w:rPr/>
        <w:t>Dottore:</w:t>
        <w:tab/>
        <w:t xml:space="preserve">Lei non può più mangiare. Lei. Ma sua moglie e i futuri </w:t>
      </w:r>
      <w:r>
        <w:rPr>
          <w:i/>
        </w:rPr>
        <w:t xml:space="preserve">piccirilli </w:t>
      </w:r>
      <w:r>
        <w:rPr/>
        <w:t xml:space="preserve">si. Non si può </w:t>
        <w:tab/>
        <w:tab/>
        <w:tab/>
        <w:t xml:space="preserve">avere tutto dalla vita. </w:t>
      </w:r>
    </w:p>
    <w:p>
      <w:pPr>
        <w:pStyle w:val="Normal"/>
        <w:jc w:val="both"/>
        <w:rPr/>
      </w:pPr>
      <w:r>
        <w:rPr/>
        <w:t>Nunzia:</w:t>
        <w:tab/>
        <w:t>Glielo dico sempre anche io che nella vita bisogna sapersi accontentare.</w:t>
      </w:r>
    </w:p>
    <w:p>
      <w:pPr>
        <w:pStyle w:val="Normal"/>
        <w:jc w:val="both"/>
        <w:rPr/>
      </w:pPr>
      <w:r>
        <w:rPr/>
        <w:t>Fernando:</w:t>
        <w:tab/>
        <w:t xml:space="preserve">Se ho capito bene ora, che potrei digerire anche i sassi, non posso mangiare perché </w:t>
        <w:tab/>
        <w:tab/>
        <w:t xml:space="preserve">non ho i soldi per fare la spesa e, quando mi danno la pensione, non posso mangiare </w:t>
        <w:tab/>
        <w:tab/>
        <w:t>perché ho lo stomaco ed il fegato rovinati.</w:t>
      </w:r>
    </w:p>
    <w:p>
      <w:pPr>
        <w:pStyle w:val="Normal"/>
        <w:jc w:val="both"/>
        <w:rPr/>
      </w:pPr>
      <w:r>
        <w:rPr/>
        <w:t>Dottore:</w:t>
        <w:tab/>
        <w:t>Esatto.</w:t>
      </w:r>
    </w:p>
    <w:p>
      <w:pPr>
        <w:pStyle w:val="Normal"/>
        <w:jc w:val="both"/>
        <w:rPr/>
      </w:pPr>
      <w:r>
        <w:rPr/>
        <w:t>Fernando:</w:t>
        <w:tab/>
        <w:t xml:space="preserve">Ma allora io non devo mangiare mai? </w:t>
      </w:r>
    </w:p>
    <w:p>
      <w:pPr>
        <w:pStyle w:val="Normal"/>
        <w:jc w:val="both"/>
        <w:rPr/>
      </w:pPr>
      <w:r>
        <w:rPr/>
        <w:t>Dottore:</w:t>
        <w:tab/>
        <w:t xml:space="preserve">Non si vive di solo pane! </w:t>
      </w:r>
    </w:p>
    <w:p>
      <w:pPr>
        <w:pStyle w:val="Normal"/>
        <w:jc w:val="both"/>
        <w:rPr/>
      </w:pPr>
      <w:r>
        <w:rPr/>
        <w:t>Nunzia:</w:t>
        <w:tab/>
        <w:t xml:space="preserve">Che ti costa fare un sacrificio per il bene della famiglia? </w:t>
      </w:r>
    </w:p>
    <w:p>
      <w:pPr>
        <w:pStyle w:val="Normal"/>
        <w:jc w:val="both"/>
        <w:rPr/>
      </w:pPr>
      <w:r>
        <w:rPr/>
        <w:t>Dottore:</w:t>
        <w:tab/>
        <w:t xml:space="preserve">Io non vedo altra via d’uscita per risolvere il suo problema. La Previdenza sociale </w:t>
        <w:tab/>
        <w:tab/>
        <w:t>deve rispettare la legge e non può dare la pensione a cani e porci (</w:t>
      </w:r>
      <w:r>
        <w:rPr>
          <w:i/>
        </w:rPr>
        <w:t xml:space="preserve">indica Fernando </w:t>
      </w:r>
      <w:r>
        <w:rPr/>
        <w:t>).</w:t>
      </w:r>
    </w:p>
    <w:p>
      <w:pPr>
        <w:pStyle w:val="Normal"/>
        <w:jc w:val="both"/>
        <w:rPr/>
      </w:pPr>
      <w:r>
        <w:rPr/>
        <w:t>Nunzia:</w:t>
        <w:tab/>
        <w:t>Non la può dare a …  cani e porci (</w:t>
      </w:r>
      <w:r>
        <w:rPr>
          <w:i/>
        </w:rPr>
        <w:t xml:space="preserve">indica se stessa e Fernando </w:t>
      </w:r>
      <w:r>
        <w:rPr/>
        <w:t>).</w:t>
      </w:r>
    </w:p>
    <w:p>
      <w:pPr>
        <w:pStyle w:val="Normal"/>
        <w:jc w:val="both"/>
        <w:rPr/>
      </w:pPr>
      <w:r>
        <w:rPr/>
        <w:t>Fernando:</w:t>
        <w:tab/>
        <w:t xml:space="preserve">La verità è che in Italia non si fa nulla per la prevenzione. </w:t>
      </w:r>
    </w:p>
    <w:p>
      <w:pPr>
        <w:pStyle w:val="Normal"/>
        <w:jc w:val="both"/>
        <w:rPr/>
      </w:pPr>
      <w:r>
        <w:rPr/>
        <w:t>Dottore:</w:t>
        <w:tab/>
        <w:t>Che c’entra ora la prevenzione?</w:t>
      </w:r>
    </w:p>
    <w:p>
      <w:pPr>
        <w:pStyle w:val="Normal"/>
        <w:jc w:val="both"/>
        <w:rPr/>
      </w:pPr>
      <w:r>
        <w:rPr/>
        <w:t>Fernando:</w:t>
        <w:tab/>
        <w:t xml:space="preserve">C’entra, c’entra, eccome se c’entra. Se la pensione d’invalidità  me la danno ora che </w:t>
        <w:tab/>
        <w:tab/>
        <w:t xml:space="preserve">sto bene io non mi ammalo e non divento un peso per la società. Lo sa lei quanto </w:t>
        <w:tab/>
        <w:tab/>
        <w:t xml:space="preserve">costa allo Stato curare uno che è malato di stomaco o di fegato? </w:t>
      </w:r>
    </w:p>
    <w:p>
      <w:pPr>
        <w:pStyle w:val="Normal"/>
        <w:jc w:val="both"/>
        <w:rPr/>
      </w:pPr>
      <w:r>
        <w:rPr/>
        <w:t>Dottore:</w:t>
        <w:tab/>
        <w:t xml:space="preserve">La pensione di invalidità non si può dare in via preventiva. Perciò </w:t>
        <w:tab/>
        <w:t xml:space="preserve">decida lei se le </w:t>
        <w:tab/>
        <w:tab/>
        <w:t xml:space="preserve">conviene digiunare  perché non ha i soldi per fare la spesa </w:t>
        <w:tab/>
        <w:t xml:space="preserve">oppure ammalarsi di </w:t>
        <w:tab/>
        <w:tab/>
        <w:tab/>
        <w:t xml:space="preserve">stomaco e digiunare con i soldi della pensione in tasca. </w:t>
      </w:r>
    </w:p>
    <w:p>
      <w:pPr>
        <w:pStyle w:val="Normal"/>
        <w:jc w:val="both"/>
        <w:rPr/>
      </w:pPr>
      <w:r>
        <w:rPr/>
        <w:t>Fernando:</w:t>
        <w:tab/>
        <w:t xml:space="preserve">Ma come?  Oggi si può fare anche la guerra preventiva e  non si può dare una </w:t>
        <w:tab/>
        <w:tab/>
        <w:tab/>
        <w:t xml:space="preserve">pensione d’invalidità? </w:t>
      </w:r>
    </w:p>
    <w:p>
      <w:pPr>
        <w:pStyle w:val="Normal"/>
        <w:jc w:val="both"/>
        <w:rPr/>
      </w:pPr>
      <w:r>
        <w:rPr/>
        <w:t>Dottore:</w:t>
        <w:tab/>
        <w:t xml:space="preserve">La pensione no. A questo punto le consiglio di prendere in esame anche </w:t>
        <w:tab/>
        <w:tab/>
        <w:tab/>
        <w:tab/>
        <w:t xml:space="preserve">l’eventualità di lavorare. </w:t>
      </w:r>
    </w:p>
    <w:p>
      <w:pPr>
        <w:pStyle w:val="Normal"/>
        <w:jc w:val="both"/>
        <w:rPr/>
      </w:pPr>
      <w:r>
        <w:rPr/>
        <w:t>Nunzia:</w:t>
        <w:tab/>
        <w:t xml:space="preserve">Attento, Fernando, perché qua si va di male in peggio. Secondo me è </w:t>
        <w:tab/>
        <w:t xml:space="preserve">meglio se ti </w:t>
        <w:tab/>
        <w:tab/>
        <w:t>ammali e ti fai dare la pensione.</w:t>
      </w:r>
    </w:p>
    <w:p>
      <w:pPr>
        <w:pStyle w:val="Normal"/>
        <w:jc w:val="both"/>
        <w:rPr/>
      </w:pPr>
      <w:r>
        <w:rPr/>
        <w:t>Fernando:</w:t>
        <w:tab/>
        <w:t>Forse hai ragione tu.</w:t>
      </w:r>
    </w:p>
    <w:p>
      <w:pPr>
        <w:pStyle w:val="Normal"/>
        <w:jc w:val="both"/>
        <w:rPr/>
      </w:pPr>
      <w:r>
        <w:rPr/>
        <w:t>Dottore:</w:t>
        <w:tab/>
        <w:t>Allora, arrivederci, signori.</w:t>
      </w:r>
    </w:p>
    <w:p>
      <w:pPr>
        <w:pStyle w:val="Normal"/>
        <w:jc w:val="both"/>
        <w:rPr/>
      </w:pPr>
      <w:r>
        <w:rPr/>
        <w:t>Fernando:</w:t>
        <w:tab/>
        <w:t>A ….  presto, dottore.</w:t>
      </w:r>
    </w:p>
    <w:p>
      <w:pPr>
        <w:pStyle w:val="Normal"/>
        <w:jc w:val="both"/>
        <w:rPr/>
      </w:pPr>
      <w:r>
        <w:rPr/>
        <w:t>Dottore:</w:t>
        <w:tab/>
        <w:t xml:space="preserve">Io lo spero …. per lei e per la sua famiglia. ( </w:t>
      </w:r>
      <w:r>
        <w:rPr>
          <w:i/>
        </w:rPr>
        <w:t xml:space="preserve">Esce </w:t>
      </w:r>
      <w:r>
        <w:rPr/>
        <w:t>).</w:t>
      </w:r>
    </w:p>
    <w:p>
      <w:pPr>
        <w:pStyle w:val="Normal"/>
        <w:jc w:val="both"/>
        <w:rPr/>
      </w:pPr>
      <w:r>
        <w:rPr/>
        <w:t>Nunzia:</w:t>
        <w:tab/>
        <w:t xml:space="preserve">Bravo, questo dottore. Ha capito subito qual è il problema e ci ha consigliato la </w:t>
        <w:tab/>
        <w:tab/>
        <w:tab/>
        <w:t>soluzione migliore.</w:t>
      </w:r>
    </w:p>
    <w:p>
      <w:pPr>
        <w:pStyle w:val="Normal"/>
        <w:jc w:val="both"/>
        <w:rPr/>
      </w:pPr>
      <w:r>
        <w:rPr/>
        <w:t>Fernando:</w:t>
        <w:tab/>
        <w:t xml:space="preserve">E’ difficile, però, cominciare.  </w:t>
        <w:tab/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/>
        <w:t>Nunzia:</w:t>
        <w:tab/>
        <w:t xml:space="preserve">Visto che non hai voglia di lavorare è meglio puntare tutto sulla pensione di </w:t>
        <w:tab/>
        <w:tab/>
        <w:tab/>
        <w:t xml:space="preserve">invalidità. Quando non puoi più mangiare, con i soldi che risparmiamo ti compri </w:t>
        <w:tab/>
        <w:tab/>
        <w:tab/>
        <w:t>finalmente le scarpe nuove. Non sei contento?</w:t>
      </w:r>
    </w:p>
    <w:p>
      <w:pPr>
        <w:pStyle w:val="Normal"/>
        <w:jc w:val="both"/>
        <w:rPr/>
      </w:pPr>
      <w:r>
        <w:rPr/>
        <w:t>Fernando:</w:t>
        <w:tab/>
        <w:t xml:space="preserve">Vivere di rendita è stato sempre il mio sogno ma non avevo messo in conto che per </w:t>
        <w:tab/>
        <w:tab/>
        <w:t xml:space="preserve">realizzarlo dovevo fare il sacrificio di non mangiare.  </w:t>
      </w:r>
    </w:p>
    <w:p>
      <w:pPr>
        <w:pStyle w:val="Normal"/>
        <w:jc w:val="both"/>
        <w:rPr/>
      </w:pPr>
      <w:r>
        <w:rPr/>
        <w:t>Nunzia:</w:t>
        <w:tab/>
        <w:t xml:space="preserve">Vedrai che, quando ti danno la pensione, la nostra vita cambia da così a … così </w:t>
        <w:tab/>
        <w:tab/>
        <w:tab/>
        <w:t>(</w:t>
      </w:r>
      <w:r>
        <w:rPr>
          <w:i/>
        </w:rPr>
        <w:t xml:space="preserve">accompagna </w:t>
        <w:tab/>
        <w:t>queste parole girando il palmo della mano verso l’alto</w:t>
      </w:r>
      <w:r>
        <w:rPr/>
        <w:t>).</w:t>
      </w:r>
    </w:p>
    <w:p>
      <w:pPr>
        <w:pStyle w:val="Normal"/>
        <w:jc w:val="both"/>
        <w:rPr/>
      </w:pPr>
      <w:r>
        <w:rPr/>
        <w:t>Fernando:</w:t>
        <w:tab/>
        <w:t>Forse la tua cambia da così a così. La mia vita invece cambia da così a cosà (</w:t>
      </w:r>
      <w:r>
        <w:rPr>
          <w:i/>
        </w:rPr>
        <w:t xml:space="preserve">fa il </w:t>
        <w:tab/>
        <w:tab/>
        <w:t>gesto apposto con la sua mano</w:t>
      </w:r>
      <w:r>
        <w:rPr/>
        <w:t>). E’ questione di punti di vista, cara 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ena seconda</w:t>
      </w:r>
    </w:p>
    <w:p>
      <w:pPr>
        <w:pStyle w:val="Normal"/>
        <w:jc w:val="center"/>
        <w:rPr/>
      </w:pPr>
      <w:r>
        <w:rPr/>
        <w:t>(Fernando, Nunzia e l’Ufficiale giudizia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e esterna:</w:t>
        <w:tab/>
        <w:t>Signora Nunzia, signora Nunzia ….</w:t>
      </w:r>
    </w:p>
    <w:p>
      <w:pPr>
        <w:pStyle w:val="Normal"/>
        <w:jc w:val="both"/>
        <w:rPr/>
      </w:pPr>
      <w:r>
        <w:rPr/>
        <w:t>Nunzia:</w:t>
        <w:tab/>
        <w:t>Vengo, vengo ….  Questa è la postina. Vado a sentire cosa vuole.</w:t>
      </w:r>
    </w:p>
    <w:p>
      <w:pPr>
        <w:pStyle w:val="Normal"/>
        <w:jc w:val="both"/>
        <w:rPr/>
      </w:pPr>
      <w:r>
        <w:rPr/>
        <w:t>Voce esterna:</w:t>
        <w:tab/>
        <w:t>Signora Nunzia, signora Nunzia ….</w:t>
      </w:r>
    </w:p>
    <w:p>
      <w:pPr>
        <w:pStyle w:val="Normal"/>
        <w:jc w:val="both"/>
        <w:rPr/>
      </w:pPr>
      <w:r>
        <w:rPr/>
        <w:t>Nunzia:</w:t>
        <w:tab/>
        <w:t>Arrivo, arrivo! (</w:t>
      </w:r>
      <w:r>
        <w:rPr>
          <w:i/>
        </w:rPr>
        <w:t xml:space="preserve">Esce </w:t>
      </w:r>
      <w:r>
        <w:rPr/>
        <w:t>).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Riflette ad alta voce </w:t>
      </w:r>
      <w:r>
        <w:rPr/>
        <w:t xml:space="preserve">) Secondo me non è giusto ma c’è poco da fare. O mangi questa </w:t>
        <w:tab/>
        <w:tab/>
        <w:t xml:space="preserve">minestra o ti butti dalla finestra. Con la fame, che ho, </w:t>
        <w:tab/>
        <w:t xml:space="preserve">io mangerei volentieri la </w:t>
        <w:tab/>
        <w:tab/>
        <w:t>minestra ma … beati quelli che hanno voglia di lavorare!</w:t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 xml:space="preserve">Entra </w:t>
      </w:r>
      <w:r>
        <w:rPr/>
        <w:t xml:space="preserve">) Fernando, là fuori c’è un signore che ha chiesto di te. Dice che è l’ufficiale </w:t>
        <w:tab/>
        <w:tab/>
        <w:t>giudiziario.</w:t>
      </w:r>
    </w:p>
    <w:p>
      <w:pPr>
        <w:pStyle w:val="Normal"/>
        <w:jc w:val="both"/>
        <w:rPr/>
      </w:pPr>
      <w:r>
        <w:rPr/>
        <w:t>Fernando:</w:t>
        <w:tab/>
        <w:t>Che vuole da me questo signore?</w:t>
      </w:r>
    </w:p>
    <w:p>
      <w:pPr>
        <w:pStyle w:val="Normal"/>
        <w:jc w:val="both"/>
        <w:rPr/>
      </w:pPr>
      <w:r>
        <w:rPr/>
        <w:t>Nunzia:</w:t>
        <w:tab/>
        <w:t>Non lo so. Ma non prevedo nulla di buono. Ha una faccia che non mi piace.</w:t>
      </w:r>
    </w:p>
    <w:p>
      <w:pPr>
        <w:pStyle w:val="Normal"/>
        <w:jc w:val="both"/>
        <w:rPr/>
      </w:pPr>
      <w:r>
        <w:rPr/>
        <w:t>Fernando:</w:t>
        <w:tab/>
        <w:t xml:space="preserve">Non ti preoccupare forse ci porta il panettone che ci hanno mandato quelli del Banco </w:t>
        <w:tab/>
        <w:tab/>
        <w:t xml:space="preserve">Alimentare. </w:t>
      </w:r>
    </w:p>
    <w:p>
      <w:pPr>
        <w:pStyle w:val="Normal"/>
        <w:jc w:val="both"/>
        <w:rPr/>
      </w:pPr>
      <w:r>
        <w:rPr/>
        <w:t>Nunzia:</w:t>
        <w:tab/>
        <w:t xml:space="preserve">Perché, quest’anno il panettone ce lo porta a casa  l’Ufficiale giudiziario? </w:t>
      </w:r>
    </w:p>
    <w:p>
      <w:pPr>
        <w:pStyle w:val="Normal"/>
        <w:jc w:val="both"/>
        <w:rPr/>
      </w:pPr>
      <w:r>
        <w:rPr/>
        <w:t>Fernando:</w:t>
        <w:tab/>
        <w:t>Boh! Forse ce l’hanno spedito per raccomandata.</w:t>
      </w:r>
    </w:p>
    <w:p>
      <w:pPr>
        <w:pStyle w:val="Normal"/>
        <w:jc w:val="both"/>
        <w:rPr/>
      </w:pPr>
      <w:r>
        <w:rPr/>
        <w:t>Uff. Giud.</w:t>
        <w:tab/>
        <w:t>(</w:t>
      </w:r>
      <w:r>
        <w:rPr>
          <w:i/>
          <w:iCs/>
        </w:rPr>
        <w:t>Entra l'ufficiale giudiziario. Personaggio eccentrico e per certi aspetti goffo.</w:t>
      </w:r>
      <w:r>
        <w:rPr/>
        <w:t xml:space="preserve">) </w:t>
        <w:tab/>
        <w:tab/>
        <w:tab/>
        <w:t xml:space="preserve">Permesso? Permesso? Il signor Fernando Munazzotto, nato il </w:t>
        <w:tab/>
        <w:t xml:space="preserve">24 dicembre 1971, </w:t>
        <w:tab/>
        <w:tab/>
        <w:t>di professione disoccupato, chi è di voi due?</w:t>
      </w:r>
    </w:p>
    <w:p>
      <w:pPr>
        <w:pStyle w:val="Normal"/>
        <w:jc w:val="both"/>
        <w:rPr/>
      </w:pPr>
      <w:r>
        <w:rPr/>
        <w:t>Fernando:</w:t>
        <w:tab/>
        <w:t>Come chi é di noi due? Perché non si vede a occhio nudo?</w:t>
      </w:r>
    </w:p>
    <w:p>
      <w:pPr>
        <w:pStyle w:val="Normal"/>
        <w:jc w:val="both"/>
        <w:rPr/>
      </w:pPr>
      <w:r>
        <w:rPr/>
        <w:t>Uff. Giud.</w:t>
        <w:tab/>
        <w:t xml:space="preserve">Che ne so io? Voi rispondete alla mia domanda senza fare commenti perché io devo </w:t>
        <w:tab/>
        <w:tab/>
        <w:t>verbalizzare.</w:t>
      </w:r>
    </w:p>
    <w:p>
      <w:pPr>
        <w:pStyle w:val="Normal"/>
        <w:jc w:val="both"/>
        <w:rPr/>
      </w:pPr>
      <w:r>
        <w:rPr/>
        <w:t>Nunzia:</w:t>
        <w:tab/>
        <w:t xml:space="preserve">Screanzato! Va bene che non vado mai dal parrucchiere e non mi do neanche un filo </w:t>
        <w:tab/>
        <w:tab/>
        <w:t>di rossetto, ma non mi sembra di assomigliare ad un uomo?</w:t>
      </w:r>
    </w:p>
    <w:p>
      <w:pPr>
        <w:pStyle w:val="Normal"/>
        <w:jc w:val="both"/>
        <w:rPr/>
      </w:pPr>
      <w:r>
        <w:rPr/>
        <w:t>Uff: Giud:</w:t>
        <w:tab/>
        <w:t xml:space="preserve">No, no, per carità, io l’ho visto subito che lei è una donna. Più che altro l’ho intuito </w:t>
        <w:tab/>
        <w:tab/>
        <w:t>dall’abito che lei indossa.</w:t>
      </w:r>
    </w:p>
    <w:p>
      <w:pPr>
        <w:pStyle w:val="Normal"/>
        <w:jc w:val="both"/>
        <w:rPr/>
      </w:pPr>
      <w:r>
        <w:rPr/>
        <w:t>Nunzia:</w:t>
        <w:tab/>
        <w:t xml:space="preserve">Ah, solo dal vestito che ho addosso lei ha capito che io sono una signora? </w:t>
      </w:r>
    </w:p>
    <w:p>
      <w:pPr>
        <w:pStyle w:val="Normal"/>
        <w:jc w:val="both"/>
        <w:rPr/>
      </w:pPr>
      <w:r>
        <w:rPr/>
        <w:t>Uff. Giud:</w:t>
        <w:tab/>
        <w:t xml:space="preserve">No, no,  anche dalle scarpe. Di questi tempi fra uomini e donne non ci si </w:t>
        <w:tab/>
        <w:t xml:space="preserve">capisce più </w:t>
        <w:tab/>
        <w:tab/>
        <w:t xml:space="preserve">niente ma io  ho l’occhio clinico e certe cose modestamente le capisco al </w:t>
        <w:tab/>
        <w:t>volo.</w:t>
      </w:r>
    </w:p>
    <w:p>
      <w:pPr>
        <w:pStyle w:val="Normal"/>
        <w:jc w:val="both"/>
        <w:rPr/>
      </w:pPr>
      <w:r>
        <w:rPr/>
        <w:t>Fernando:</w:t>
        <w:tab/>
        <w:t xml:space="preserve">Mi scusi, se ha visto subito che lei è una donna perché ha chiesto chi di noi due è </w:t>
        <w:tab/>
        <w:tab/>
        <w:t xml:space="preserve">Fernando Munazzotto? </w:t>
      </w:r>
    </w:p>
    <w:p>
      <w:pPr>
        <w:pStyle w:val="Normal"/>
        <w:jc w:val="both"/>
        <w:rPr/>
      </w:pPr>
      <w:r>
        <w:rPr/>
        <w:t>Uff. Giud:</w:t>
        <w:tab/>
        <w:t xml:space="preserve">Forse mi sono confuso perché non ho guardato subito le sue scarpe. </w:t>
      </w:r>
    </w:p>
    <w:p>
      <w:pPr>
        <w:pStyle w:val="Normal"/>
        <w:jc w:val="both"/>
        <w:rPr/>
      </w:pPr>
      <w:r>
        <w:rPr/>
        <w:t>Fernando:</w:t>
        <w:tab/>
        <w:t>Lei è sposato?</w:t>
      </w:r>
    </w:p>
    <w:p>
      <w:pPr>
        <w:pStyle w:val="Normal"/>
        <w:jc w:val="both"/>
        <w:rPr/>
      </w:pPr>
      <w:r>
        <w:rPr/>
        <w:t>Uff. Giud.</w:t>
        <w:tab/>
        <w:t>Si, sono sposato.</w:t>
      </w:r>
    </w:p>
    <w:p>
      <w:pPr>
        <w:pStyle w:val="Normal"/>
        <w:jc w:val="both"/>
        <w:rPr/>
      </w:pPr>
      <w:r>
        <w:rPr/>
        <w:t>Fernando:</w:t>
        <w:tab/>
        <w:t>Sposato con una donna?</w:t>
      </w:r>
    </w:p>
    <w:p>
      <w:pPr>
        <w:pStyle w:val="Normal"/>
        <w:jc w:val="both"/>
        <w:rPr/>
      </w:pPr>
      <w:r>
        <w:rPr/>
        <w:t>Uff. Giud:</w:t>
        <w:tab/>
        <w:t>Certamente. Che mi sposavo con un uomo io?</w:t>
      </w:r>
    </w:p>
    <w:p>
      <w:pPr>
        <w:pStyle w:val="Normal"/>
        <w:jc w:val="both"/>
        <w:rPr/>
      </w:pPr>
      <w:r>
        <w:rPr/>
        <w:t>Fernando:</w:t>
        <w:tab/>
        <w:t>E’ proprio sicuro che sua moglie è una donna?</w:t>
      </w:r>
    </w:p>
    <w:p>
      <w:pPr>
        <w:pStyle w:val="Normal"/>
        <w:jc w:val="both"/>
        <w:rPr/>
      </w:pPr>
      <w:r>
        <w:rPr/>
        <w:t>Uff. Giud:</w:t>
        <w:tab/>
        <w:t>Sicurissimo.</w:t>
      </w:r>
    </w:p>
    <w:p>
      <w:pPr>
        <w:pStyle w:val="Normal"/>
        <w:jc w:val="both"/>
        <w:rPr/>
      </w:pPr>
      <w:r>
        <w:rPr/>
        <w:t>Fernando:</w:t>
        <w:tab/>
        <w:t>Lei ha capito che sua moglie è una donna guardandole le scarpe?</w:t>
      </w:r>
    </w:p>
    <w:p>
      <w:pPr>
        <w:pStyle w:val="Normal"/>
        <w:jc w:val="both"/>
        <w:rPr/>
      </w:pPr>
      <w:r>
        <w:rPr/>
        <w:t>Uff: Giud:</w:t>
        <w:tab/>
        <w:t xml:space="preserve">Ad essere sincero a mia moglie non ho guardato solo le scarpe. Ma anche qualche </w:t>
        <w:tab/>
        <w:tab/>
        <w:t>altra cosa ….Ih, ih, ih!</w:t>
      </w:r>
    </w:p>
    <w:p>
      <w:pPr>
        <w:pStyle w:val="Normal"/>
        <w:jc w:val="both"/>
        <w:rPr/>
      </w:pPr>
      <w:r>
        <w:rPr/>
        <w:t>Fernando:</w:t>
        <w:tab/>
        <w:t xml:space="preserve">Allora l’ha visto che fra lei e sua moglie c’è qualche altra differenza? Magari piccola, </w:t>
        <w:tab/>
        <w:tab/>
        <w:t>piccola così, (</w:t>
      </w:r>
      <w:r>
        <w:rPr>
          <w:i/>
        </w:rPr>
        <w:t>mima con i due indici in croce</w:t>
      </w:r>
      <w:r>
        <w:rPr/>
        <w:t xml:space="preserve">) ma c’è. </w:t>
      </w:r>
    </w:p>
    <w:p>
      <w:pPr>
        <w:pStyle w:val="Normal"/>
        <w:jc w:val="both"/>
        <w:rPr/>
      </w:pPr>
      <w:r>
        <w:rPr/>
        <w:t>Uff: Giud:</w:t>
        <w:tab/>
        <w:t xml:space="preserve">Ora la smetta di fare lo spiritoso. Lei oggi è così allegro perché non sa cosa l’aspetta. </w:t>
        <w:tab/>
        <w:tab/>
        <w:t>Io sono l'ufficiale giudiziario e le devo notificare lo sfratto esecutivo.</w:t>
      </w:r>
    </w:p>
    <w:p>
      <w:pPr>
        <w:pStyle w:val="Normal"/>
        <w:jc w:val="both"/>
        <w:rPr/>
      </w:pPr>
      <w:r>
        <w:rPr/>
        <w:t>Fernando:</w:t>
        <w:tab/>
        <w:t>Che vuole dire?</w:t>
      </w:r>
    </w:p>
    <w:p>
      <w:pPr>
        <w:pStyle w:val="Normal"/>
        <w:jc w:val="both"/>
        <w:rPr/>
      </w:pPr>
      <w:r>
        <w:rPr/>
        <w:t>Uff. Giud.</w:t>
        <w:tab/>
        <w:t xml:space="preserve">Vuole dire che voi due dovete andare via da qui. Dovete lasciare libera la casa. </w:t>
      </w:r>
    </w:p>
    <w:p>
      <w:pPr>
        <w:pStyle w:val="Normal"/>
        <w:jc w:val="both"/>
        <w:rPr/>
      </w:pPr>
      <w:r>
        <w:rPr/>
        <w:t>Fernando:</w:t>
        <w:tab/>
        <w:t>Quale casa?</w:t>
      </w:r>
    </w:p>
    <w:p>
      <w:pPr>
        <w:pStyle w:val="Normal"/>
        <w:jc w:val="both"/>
        <w:rPr/>
      </w:pPr>
      <w:r>
        <w:rPr/>
        <w:t>Uff. Giud.</w:t>
        <w:tab/>
        <w:t>Questa.</w:t>
      </w:r>
    </w:p>
    <w:p>
      <w:pPr>
        <w:pStyle w:val="Normal"/>
        <w:jc w:val="both"/>
        <w:rPr/>
      </w:pPr>
      <w:r>
        <w:rPr/>
        <w:t>Fernando:</w:t>
        <w:tab/>
        <w:t>Questa lei la chiama casa?</w:t>
      </w:r>
    </w:p>
    <w:p>
      <w:pPr>
        <w:pStyle w:val="Normal"/>
        <w:jc w:val="both"/>
        <w:rPr/>
      </w:pPr>
      <w:r>
        <w:rPr/>
        <w:t>Uff. Giud.</w:t>
        <w:tab/>
        <w:t>Voi due dove abitate?</w:t>
      </w:r>
    </w:p>
    <w:p>
      <w:pPr>
        <w:pStyle w:val="Normal"/>
        <w:jc w:val="both"/>
        <w:rPr/>
      </w:pPr>
      <w:r>
        <w:rPr/>
        <w:t>Fernando:</w:t>
        <w:tab/>
        <w:t>Qua.</w:t>
      </w:r>
    </w:p>
    <w:p>
      <w:pPr>
        <w:pStyle w:val="Normal"/>
        <w:jc w:val="both"/>
        <w:rPr/>
      </w:pPr>
      <w:r>
        <w:rPr/>
        <w:t>Nunzia:</w:t>
        <w:tab/>
        <w:t>Qua abitiamo. Noi viviamo insieme, siamo marito e moglie.</w:t>
        <w:tab/>
        <w:tab/>
      </w:r>
    </w:p>
    <w:p>
      <w:pPr>
        <w:pStyle w:val="Normal"/>
        <w:jc w:val="both"/>
        <w:rPr/>
      </w:pPr>
      <w:r>
        <w:rPr/>
        <w:t>Uff. Giud:</w:t>
        <w:tab/>
        <w:t>Allora se abitate qua vuole dire che questa è una casa. Due più due fanno quattro.</w:t>
      </w:r>
    </w:p>
    <w:p>
      <w:pPr>
        <w:pStyle w:val="Normal"/>
        <w:jc w:val="both"/>
        <w:rPr/>
      </w:pPr>
      <w:r>
        <w:rPr/>
        <w:t>Fernando:</w:t>
        <w:tab/>
        <w:t xml:space="preserve">Guardi che lei si sta sbagliando di grosso. Questa non è una casa, questo è un </w:t>
        <w:tab/>
        <w:tab/>
        <w:tab/>
        <w:t>ricovero attrezzi, una catapecchia, questa è peggio di una stalla. Questa non è niente.</w:t>
      </w:r>
    </w:p>
    <w:p>
      <w:pPr>
        <w:pStyle w:val="Normal"/>
        <w:jc w:val="both"/>
        <w:rPr/>
      </w:pPr>
      <w:r>
        <w:rPr/>
        <w:t>Uff. Giud.</w:t>
        <w:tab/>
        <w:t xml:space="preserve">Ricovero attrezzi o topaia, da qui ve ne dovete andare il più presto possibile perché </w:t>
        <w:tab/>
        <w:tab/>
        <w:t xml:space="preserve">con la vostra presenza deturpate l'ambiente circostante. Questo è un quartiere di </w:t>
        <w:tab/>
        <w:tab/>
        <w:tab/>
        <w:t xml:space="preserve">lusso, un quartiere di appartamenti signorili con attici e superattici e non è più </w:t>
        <w:tab/>
        <w:tab/>
        <w:tab/>
        <w:t xml:space="preserve">tollerabile che, accanto a dei signori, che hanno speso un occhio della testa per </w:t>
        <w:tab/>
        <w:tab/>
        <w:tab/>
        <w:t xml:space="preserve">comprarsi una casa qua, ci stiano anche due miserabili come voi in questa misera </w:t>
        <w:tab/>
        <w:tab/>
        <w:t xml:space="preserve">catapecchia. Perciò dovete sparire per fare posto a due signore altolocate, che hanno </w:t>
        <w:tab/>
        <w:tab/>
        <w:t xml:space="preserve">acquistato tutto il terreno per farci un grattacielo. Un palazzo signorile che è la fine </w:t>
        <w:tab/>
        <w:tab/>
        <w:t xml:space="preserve">del mondo. </w:t>
      </w:r>
    </w:p>
    <w:p>
      <w:pPr>
        <w:pStyle w:val="Normal"/>
        <w:jc w:val="both"/>
        <w:rPr/>
      </w:pPr>
      <w:r>
        <w:rPr/>
        <w:t>Fernando:</w:t>
        <w:tab/>
        <w:t xml:space="preserve">Meno male che è la fine del mondo così queste signore se ne vanno tutte due all’ </w:t>
        <w:tab/>
        <w:tab/>
        <w:tab/>
        <w:t xml:space="preserve">inferno. </w:t>
      </w:r>
    </w:p>
    <w:p>
      <w:pPr>
        <w:pStyle w:val="Normal"/>
        <w:jc w:val="both"/>
        <w:rPr/>
      </w:pPr>
      <w:r>
        <w:rPr/>
        <w:t>Uff. Giud.</w:t>
        <w:tab/>
        <w:t xml:space="preserve">Il palazzo è la fine del mondo. </w:t>
      </w:r>
    </w:p>
    <w:p>
      <w:pPr>
        <w:pStyle w:val="Normal"/>
        <w:jc w:val="both"/>
        <w:rPr/>
      </w:pPr>
      <w:r>
        <w:rPr/>
        <w:t>Fernando:</w:t>
        <w:tab/>
        <w:t>Avevo capito che il mondo ...</w:t>
      </w:r>
    </w:p>
    <w:p>
      <w:pPr>
        <w:pStyle w:val="Normal"/>
        <w:jc w:val="both"/>
        <w:rPr/>
      </w:pPr>
      <w:r>
        <w:rPr/>
        <w:t>Uff. Giud.</w:t>
        <w:tab/>
        <w:t xml:space="preserve">Ha capito male. Perciò lei e sua moglie dovete andare via  da qua perché questa ca.... </w:t>
        <w:tab/>
        <w:tab/>
        <w:t xml:space="preserve">tapecchia deve essere demolita. </w:t>
      </w:r>
    </w:p>
    <w:p>
      <w:pPr>
        <w:pStyle w:val="Normal"/>
        <w:jc w:val="both"/>
        <w:rPr/>
      </w:pPr>
      <w:r>
        <w:rPr/>
        <w:t>Fernando:</w:t>
        <w:tab/>
        <w:t>Demolita?</w:t>
      </w:r>
    </w:p>
    <w:p>
      <w:pPr>
        <w:pStyle w:val="Normal"/>
        <w:jc w:val="both"/>
        <w:rPr/>
      </w:pPr>
      <w:r>
        <w:rPr/>
        <w:t>Uff. Giud.</w:t>
        <w:tab/>
        <w:t>Demolita.</w:t>
      </w:r>
    </w:p>
    <w:p>
      <w:pPr>
        <w:pStyle w:val="Normal"/>
        <w:jc w:val="both"/>
        <w:rPr/>
      </w:pPr>
      <w:r>
        <w:rPr/>
        <w:t>Nunzia:</w:t>
        <w:tab/>
        <w:t>Che vuole dire demolita?</w:t>
      </w:r>
    </w:p>
    <w:p>
      <w:pPr>
        <w:pStyle w:val="Normal"/>
        <w:jc w:val="both"/>
        <w:rPr/>
      </w:pPr>
      <w:r>
        <w:rPr/>
        <w:t>Uff: Giud:</w:t>
        <w:tab/>
        <w:t xml:space="preserve">Vuole dire che deve essere distrutta, abbattuta, rasa al suolo, incenerita. </w:t>
      </w:r>
    </w:p>
    <w:p>
      <w:pPr>
        <w:pStyle w:val="Normal"/>
        <w:jc w:val="both"/>
        <w:rPr/>
      </w:pPr>
      <w:r>
        <w:rPr/>
        <w:t>Nunzia:</w:t>
        <w:tab/>
        <w:t xml:space="preserve">Uh, Madonna mia! </w:t>
      </w:r>
    </w:p>
    <w:p>
      <w:pPr>
        <w:pStyle w:val="Normal"/>
        <w:jc w:val="both"/>
        <w:rPr/>
      </w:pPr>
      <w:r>
        <w:rPr/>
        <w:t>Fernando:</w:t>
        <w:tab/>
        <w:t>E chi l'ha detto questo?</w:t>
      </w:r>
    </w:p>
    <w:p>
      <w:pPr>
        <w:pStyle w:val="Normal"/>
        <w:jc w:val="both"/>
        <w:rPr/>
      </w:pPr>
      <w:r>
        <w:rPr/>
        <w:t>Uff: Giud:</w:t>
        <w:tab/>
        <w:t>L'ha detto il giudice. Sta scritto tutto qua in questo foglio, che vi devo notificare.</w:t>
      </w:r>
    </w:p>
    <w:p>
      <w:pPr>
        <w:pStyle w:val="Normal"/>
        <w:jc w:val="both"/>
        <w:rPr/>
      </w:pPr>
      <w:r>
        <w:rPr/>
        <w:t>Fernando:</w:t>
        <w:tab/>
        <w:t>Sta scritto tutto là?</w:t>
      </w:r>
    </w:p>
    <w:p>
      <w:pPr>
        <w:pStyle w:val="Normal"/>
        <w:jc w:val="both"/>
        <w:rPr/>
      </w:pPr>
      <w:r>
        <w:rPr/>
        <w:t>Uff. Giud:</w:t>
        <w:tab/>
        <w:t>Tutto qua. Parola per parola con punti e virgole, frasi esplicite e sottintesi.</w:t>
      </w:r>
    </w:p>
    <w:p>
      <w:pPr>
        <w:pStyle w:val="Normal"/>
        <w:jc w:val="both"/>
        <w:rPr/>
      </w:pPr>
      <w:r>
        <w:rPr/>
        <w:t>Fernando:</w:t>
        <w:tab/>
        <w:t>Mi faccia vedere.</w:t>
      </w:r>
    </w:p>
    <w:p>
      <w:pPr>
        <w:pStyle w:val="Normal"/>
        <w:jc w:val="both"/>
        <w:rPr/>
      </w:pPr>
      <w:r>
        <w:rPr/>
        <w:t xml:space="preserve">Uff. Giud. </w:t>
        <w:tab/>
        <w:t xml:space="preserve">Io non le faccio vedere proprio niente. Lei si deve fidare di me e credere a quello che </w:t>
        <w:tab/>
        <w:tab/>
        <w:t>gli dico io. Io sono un pubblico ufficiale.</w:t>
        <w:tab/>
        <w:tab/>
      </w:r>
    </w:p>
    <w:p>
      <w:pPr>
        <w:pStyle w:val="Normal"/>
        <w:jc w:val="both"/>
        <w:rPr/>
      </w:pPr>
      <w:r>
        <w:rPr/>
        <w:t>Fernando:</w:t>
        <w:tab/>
        <w:t>Ufficiale?</w:t>
      </w:r>
    </w:p>
    <w:p>
      <w:pPr>
        <w:pStyle w:val="Normal"/>
        <w:jc w:val="both"/>
        <w:rPr/>
      </w:pPr>
      <w:r>
        <w:rPr/>
        <w:t>Uff. Giud.</w:t>
        <w:tab/>
        <w:t xml:space="preserve">Si. </w:t>
      </w:r>
    </w:p>
    <w:p>
      <w:pPr>
        <w:pStyle w:val="Normal"/>
        <w:jc w:val="both"/>
        <w:rPr/>
      </w:pPr>
      <w:r>
        <w:rPr/>
        <w:t>Fernando:</w:t>
        <w:tab/>
        <w:t xml:space="preserve">Lei è ufficiale? Complimenti, complimenti. A vederlo così, senza divisa, lei non </w:t>
        <w:tab/>
        <w:tab/>
        <w:tab/>
        <w:t>sembra nemmeno caporale. Invece …. Ufficiale di … fanteria?</w:t>
      </w:r>
    </w:p>
    <w:p>
      <w:pPr>
        <w:pStyle w:val="Normal"/>
        <w:jc w:val="both"/>
        <w:rPr/>
      </w:pPr>
      <w:r>
        <w:rPr/>
        <w:t>Uff. Giud.</w:t>
        <w:tab/>
        <w:t xml:space="preserve">Ufficiale giudiziario e se lei non la smette con questi giochi di parole gli </w:t>
        <w:tab/>
        <w:t xml:space="preserve">pignoro </w:t>
        <w:tab/>
        <w:tab/>
        <w:t>tutti i mobili e buona notte al secchio.</w:t>
      </w:r>
    </w:p>
    <w:p>
      <w:pPr>
        <w:pStyle w:val="Normal"/>
        <w:jc w:val="both"/>
        <w:rPr/>
      </w:pPr>
      <w:r>
        <w:rPr/>
        <w:t>Fernando:</w:t>
        <w:tab/>
        <w:t xml:space="preserve">Eh, no! I mobili no, i mobili lei non li tocca. Se lei ci toglie anche la mobilia ci </w:t>
        <w:tab/>
        <w:tab/>
        <w:tab/>
        <w:t>rovina completamente. Dove dormiamo noi?</w:t>
      </w:r>
    </w:p>
    <w:p>
      <w:pPr>
        <w:pStyle w:val="Normal"/>
        <w:jc w:val="both"/>
        <w:rPr/>
      </w:pPr>
      <w:r>
        <w:rPr/>
        <w:t>Uff. Giud.</w:t>
        <w:tab/>
        <w:t xml:space="preserve">E allora se non volete passare guai più seri andate via senza fare resistenza.  </w:t>
      </w:r>
    </w:p>
    <w:p>
      <w:pPr>
        <w:pStyle w:val="Normal"/>
        <w:jc w:val="both"/>
        <w:rPr/>
      </w:pPr>
      <w:r>
        <w:rPr/>
        <w:t>Fernando:</w:t>
        <w:tab/>
        <w:t xml:space="preserve">Ed io … e noi …. che fine facciamo? Se ci mandate via di qua io e mia moglie dove </w:t>
        <w:tab/>
        <w:tab/>
        <w:t>andiamo?</w:t>
      </w:r>
    </w:p>
    <w:p>
      <w:pPr>
        <w:pStyle w:val="Normal"/>
        <w:jc w:val="both"/>
        <w:rPr/>
      </w:pPr>
      <w:r>
        <w:rPr/>
        <w:t>Nunzia:</w:t>
        <w:tab/>
        <w:t>Dove andiamo?</w:t>
      </w:r>
    </w:p>
    <w:p>
      <w:pPr>
        <w:pStyle w:val="Normal"/>
        <w:jc w:val="both"/>
        <w:rPr/>
      </w:pPr>
      <w:r>
        <w:rPr/>
        <w:t>Uff. Giud.</w:t>
        <w:tab/>
        <w:t>E che ne so io dove andate? Questi sono affari vostri.</w:t>
      </w:r>
    </w:p>
    <w:p>
      <w:pPr>
        <w:pStyle w:val="Normal"/>
        <w:jc w:val="both"/>
        <w:rPr/>
      </w:pPr>
      <w:r>
        <w:rPr/>
        <w:t>Fernando:</w:t>
        <w:tab/>
        <w:t xml:space="preserve">Guardi se per caso c'è scritto anche questo su quel foglio. Guardi, guardi, per favore. </w:t>
      </w:r>
    </w:p>
    <w:p>
      <w:pPr>
        <w:pStyle w:val="Normal"/>
        <w:jc w:val="both"/>
        <w:rPr/>
      </w:pPr>
      <w:r>
        <w:rPr/>
        <w:t>Uff. Giud.</w:t>
        <w:tab/>
      </w:r>
      <w:r>
        <w:rPr>
          <w:i/>
          <w:iCs/>
        </w:rPr>
        <w:t xml:space="preserve">(Fa finta di guardarci e di leggere </w:t>
      </w:r>
      <w:r>
        <w:rPr/>
        <w:t>) In questo foglio non c'è scritto niente.</w:t>
      </w:r>
    </w:p>
    <w:p>
      <w:pPr>
        <w:pStyle w:val="Normal"/>
        <w:jc w:val="both"/>
        <w:rPr/>
      </w:pPr>
      <w:r>
        <w:rPr/>
        <w:t>Fernando:</w:t>
        <w:tab/>
        <w:t xml:space="preserve">Come niente? Lei mi vuole fare intendere che il giudice ha scritto che dobbiamo </w:t>
        <w:tab/>
        <w:tab/>
        <w:tab/>
        <w:t xml:space="preserve">lasciare libera questa … casa  per fare posto alle signore, che hanno l’occhio nella </w:t>
        <w:tab/>
        <w:tab/>
        <w:t xml:space="preserve">testa, e si è dimenticato di scrivere dove dobbiamo andare noi? Non ci posso credere. </w:t>
        <w:tab/>
        <w:tab/>
        <w:t xml:space="preserve">Non ci posso credere. Anzi non ci credo. </w:t>
      </w:r>
    </w:p>
    <w:p>
      <w:pPr>
        <w:pStyle w:val="Normal"/>
        <w:jc w:val="both"/>
        <w:rPr/>
      </w:pPr>
      <w:r>
        <w:rPr/>
        <w:t>Uff. Giud.</w:t>
        <w:tab/>
        <w:t>Lei non crede al giudice? Ma sta scherzando?  Se lo dice un'altra volta che non crede</w:t>
        <w:tab/>
        <w:tab/>
        <w:t>al giudice io la denuncio per oltraggio a pubblico ufficiale. Io la denuncio per ….</w:t>
        <w:tab/>
        <w:tab/>
        <w:tab/>
        <w:t xml:space="preserve">per... io la denuncio per mancanza di fiducia nelle Istituzioni repubblicane. Allora ci </w:t>
        <w:tab/>
        <w:tab/>
        <w:t xml:space="preserve">crede o non ci </w:t>
        <w:tab/>
        <w:t>crede al giudice? A domanda risponda, perché io devo verbalizzare.</w:t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 xml:space="preserve">A Fernando sottovoce </w:t>
      </w:r>
      <w:r>
        <w:rPr/>
        <w:t>) Ci credi, ci credi.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Remissivo </w:t>
      </w:r>
      <w:r>
        <w:rPr/>
        <w:t xml:space="preserve">) Ci credo, ci credo. </w:t>
      </w:r>
    </w:p>
    <w:p>
      <w:pPr>
        <w:pStyle w:val="Normal"/>
        <w:jc w:val="both"/>
        <w:rPr/>
      </w:pPr>
      <w:r>
        <w:rPr/>
        <w:t>Uff. Giud.</w:t>
        <w:tab/>
        <w:t>Se ci crede è meglio per lei.</w:t>
      </w:r>
    </w:p>
    <w:p>
      <w:pPr>
        <w:pStyle w:val="Normal"/>
        <w:jc w:val="both"/>
        <w:rPr/>
      </w:pPr>
      <w:r>
        <w:rPr/>
        <w:t>Fernando:</w:t>
        <w:tab/>
        <w:t>Ma come mai il giudice si è scordato di noi?</w:t>
      </w:r>
    </w:p>
    <w:p>
      <w:pPr>
        <w:pStyle w:val="Normal"/>
        <w:jc w:val="both"/>
        <w:rPr/>
      </w:pPr>
      <w:r>
        <w:rPr/>
        <w:t>Uff. Giud.</w:t>
        <w:tab/>
        <w:t>Il giudice non si è scordato di voi.</w:t>
      </w:r>
    </w:p>
    <w:p>
      <w:pPr>
        <w:pStyle w:val="Normal"/>
        <w:jc w:val="both"/>
        <w:rPr/>
      </w:pPr>
      <w:r>
        <w:rPr/>
        <w:t>Fernando:</w:t>
        <w:tab/>
        <w:t>Ah, no?</w:t>
      </w:r>
    </w:p>
    <w:p>
      <w:pPr>
        <w:pStyle w:val="Normal"/>
        <w:jc w:val="both"/>
        <w:rPr/>
      </w:pPr>
      <w:r>
        <w:rPr/>
        <w:t>Uff. Giud:</w:t>
        <w:tab/>
        <w:t xml:space="preserve">No. Il giudice non si scorda mai di niente. Il giudice ha una memoria di ferro. Il fatto </w:t>
        <w:tab/>
        <w:tab/>
        <w:t xml:space="preserve">è che al giudice  di voi due non gli importa niente. </w:t>
      </w:r>
    </w:p>
    <w:p>
      <w:pPr>
        <w:pStyle w:val="Normal"/>
        <w:jc w:val="both"/>
        <w:rPr/>
      </w:pPr>
      <w:r>
        <w:rPr/>
        <w:t>Fernando:</w:t>
        <w:tab/>
        <w:t>Non gliene importa niente?</w:t>
      </w:r>
    </w:p>
    <w:p>
      <w:pPr>
        <w:pStyle w:val="Normal"/>
        <w:jc w:val="both"/>
        <w:rPr/>
      </w:pPr>
      <w:r>
        <w:rPr/>
        <w:t>Uff. Giud:</w:t>
        <w:tab/>
        <w:t>Niente.</w:t>
        <w:tab/>
        <w:t xml:space="preserve"> Per il giudice voi non siete nessuno, non esistete. Siete solo due fantasmi.</w:t>
      </w:r>
    </w:p>
    <w:p>
      <w:pPr>
        <w:pStyle w:val="Normal"/>
        <w:jc w:val="both"/>
        <w:rPr/>
      </w:pPr>
      <w:r>
        <w:rPr/>
        <w:t>Fernando:</w:t>
        <w:tab/>
        <w:t xml:space="preserve">Ah, ecco! Ora ho capito. Per il giudice noi non esistiamo, siamo invisibili, per questo </w:t>
        <w:tab/>
        <w:tab/>
        <w:t xml:space="preserve">si è scordato di noi. Ora il discorso fila. Se siamo solo due fantasmi, come faceva il </w:t>
        <w:tab/>
        <w:tab/>
        <w:t>giudice a ricordarsi di noi? Non poteva.</w:t>
      </w:r>
    </w:p>
    <w:p>
      <w:pPr>
        <w:pStyle w:val="Normal"/>
        <w:jc w:val="both"/>
        <w:rPr/>
      </w:pPr>
      <w:r>
        <w:rPr/>
        <w:t>Nunzia:</w:t>
        <w:tab/>
        <w:t>Non poteva.</w:t>
      </w:r>
    </w:p>
    <w:p>
      <w:pPr>
        <w:pStyle w:val="Normal"/>
        <w:jc w:val="both"/>
        <w:rPr/>
      </w:pPr>
      <w:r>
        <w:rPr/>
        <w:t>Uff. Giud:</w:t>
        <w:tab/>
        <w:t xml:space="preserve">Non doveva. </w:t>
      </w:r>
    </w:p>
    <w:p>
      <w:pPr>
        <w:pStyle w:val="Normal"/>
        <w:jc w:val="both"/>
        <w:rPr/>
      </w:pPr>
      <w:r>
        <w:rPr/>
        <w:t>Fernando:</w:t>
        <w:tab/>
        <w:t xml:space="preserve">Non doveva? Se..... voleva  però.... </w:t>
        <w:tab/>
      </w:r>
    </w:p>
    <w:p>
      <w:pPr>
        <w:pStyle w:val="Normal"/>
        <w:jc w:val="both"/>
        <w:rPr/>
      </w:pPr>
      <w:r>
        <w:rPr/>
        <w:t>Nunzia:</w:t>
        <w:tab/>
        <w:t>Se voleva ….</w:t>
      </w:r>
    </w:p>
    <w:p>
      <w:pPr>
        <w:pStyle w:val="Normal"/>
        <w:jc w:val="both"/>
        <w:rPr/>
      </w:pPr>
      <w:r>
        <w:rPr/>
        <w:t>Uff. Giud:</w:t>
        <w:tab/>
        <w:t xml:space="preserve">Ora basta. Visto che finalmente avete capito tutto, vi posso senz’altro notificare </w:t>
        <w:tab/>
        <w:tab/>
        <w:tab/>
        <w:t>il decreto di sfratto.</w:t>
      </w:r>
    </w:p>
    <w:p>
      <w:pPr>
        <w:pStyle w:val="Normal"/>
        <w:jc w:val="both"/>
        <w:rPr/>
      </w:pPr>
      <w:r>
        <w:rPr/>
        <w:t>Fernando:</w:t>
        <w:tab/>
        <w:t>A chi lo notifica lei il decreto di sfratto?</w:t>
      </w:r>
    </w:p>
    <w:p>
      <w:pPr>
        <w:pStyle w:val="Normal"/>
        <w:jc w:val="both"/>
        <w:rPr/>
      </w:pPr>
      <w:r>
        <w:rPr/>
        <w:t>Uff. Giud:</w:t>
        <w:tab/>
        <w:t>Lo notifico a voi due, naturalmente.</w:t>
      </w:r>
    </w:p>
    <w:p>
      <w:pPr>
        <w:pStyle w:val="Normal"/>
        <w:jc w:val="both"/>
        <w:rPr/>
      </w:pPr>
      <w:r>
        <w:rPr/>
        <w:t>Fernando:</w:t>
        <w:tab/>
        <w:t xml:space="preserve">A noi due? Guardi che qua dentro non c'è nessuno. </w:t>
      </w:r>
    </w:p>
    <w:p>
      <w:pPr>
        <w:pStyle w:val="Normal"/>
        <w:jc w:val="both"/>
        <w:rPr/>
      </w:pPr>
      <w:r>
        <w:rPr/>
        <w:t>Uff. Giud:</w:t>
        <w:tab/>
        <w:t>Come non c’è nessuno? E voi allora chi siete?</w:t>
      </w:r>
    </w:p>
    <w:p>
      <w:pPr>
        <w:pStyle w:val="Normal"/>
        <w:jc w:val="both"/>
        <w:rPr/>
      </w:pPr>
      <w:r>
        <w:rPr/>
        <w:t>Fernando:</w:t>
        <w:tab/>
        <w:t xml:space="preserve">Nessuno. Noi due siamo invisibili, non esistiamo. Nunzia, </w:t>
        <w:tab/>
        <w:t>chi siamo noi?</w:t>
      </w:r>
    </w:p>
    <w:p>
      <w:pPr>
        <w:pStyle w:val="Normal"/>
        <w:jc w:val="both"/>
        <w:rPr/>
      </w:pPr>
      <w:r>
        <w:rPr/>
        <w:t>Nunzia:</w:t>
        <w:tab/>
        <w:t>Due fantasmi. Confermo tutto dalla A alla Zeta.</w:t>
      </w:r>
    </w:p>
    <w:p>
      <w:pPr>
        <w:pStyle w:val="Normal"/>
        <w:jc w:val="both"/>
        <w:rPr/>
      </w:pPr>
      <w:r>
        <w:rPr/>
        <w:t>Fernando:</w:t>
        <w:tab/>
        <w:t xml:space="preserve">Ora sono curioso di vedere come fa lei a notificare il decreto di sfratto a due persone </w:t>
        <w:tab/>
        <w:tab/>
        <w:t>che non esistono, che sono invisibili. A due fantasmi come noi. Ih, ih, ih! (</w:t>
      </w:r>
      <w:r>
        <w:rPr>
          <w:i/>
        </w:rPr>
        <w:t>ride</w:t>
      </w:r>
      <w:r>
        <w:rPr/>
        <w:t>).</w:t>
      </w:r>
    </w:p>
    <w:p>
      <w:pPr>
        <w:pStyle w:val="Normal"/>
        <w:jc w:val="both"/>
        <w:rPr/>
      </w:pPr>
      <w:r>
        <w:rPr/>
        <w:t>Uff. Giud:</w:t>
        <w:tab/>
        <w:t xml:space="preserve">Un momento, un momento, voi siete fantasmi per il giudice, per la legge, ma non </w:t>
        <w:tab/>
        <w:tab/>
        <w:t xml:space="preserve">per me. Per me voi siete due morti di fame in carne ed ossa, che con la vostra </w:t>
        <w:tab/>
        <w:tab/>
        <w:tab/>
        <w:t>presenza squalificate tutta la zona.</w:t>
      </w:r>
    </w:p>
    <w:p>
      <w:pPr>
        <w:pStyle w:val="Normal"/>
        <w:jc w:val="both"/>
        <w:rPr/>
      </w:pPr>
      <w:r>
        <w:rPr/>
        <w:t>Fernando:</w:t>
        <w:tab/>
        <w:t xml:space="preserve">Ah, ho capito. Noi siamo invisibili solo quando si tratta dei nostri diritti ma </w:t>
        <w:tab/>
        <w:tab/>
        <w:tab/>
        <w:t xml:space="preserve">diventiamo di colpo visibili quando si tratta dei doveri. Forse è questo che lei ci </w:t>
        <w:tab/>
        <w:tab/>
        <w:tab/>
        <w:t>vuole dire? (</w:t>
      </w:r>
      <w:r>
        <w:rPr>
          <w:i/>
        </w:rPr>
        <w:t>Gli dà un calcio senza farsi vedere</w:t>
      </w:r>
      <w:r>
        <w:rPr/>
        <w:t>).</w:t>
      </w:r>
    </w:p>
    <w:p>
      <w:pPr>
        <w:pStyle w:val="Normal"/>
        <w:jc w:val="both"/>
        <w:rPr/>
      </w:pPr>
      <w:r>
        <w:rPr/>
        <w:t>Uff. Giud:</w:t>
        <w:tab/>
        <w:t>Qualcuno mi ha dato un calcio? Chi è stato?</w:t>
      </w:r>
    </w:p>
    <w:p>
      <w:pPr>
        <w:pStyle w:val="Normal"/>
        <w:jc w:val="both"/>
        <w:rPr/>
      </w:pPr>
      <w:r>
        <w:rPr/>
        <w:t>Nunzia:</w:t>
        <w:tab/>
        <w:t>Chi è stato?</w:t>
      </w:r>
    </w:p>
    <w:p>
      <w:pPr>
        <w:pStyle w:val="Normal"/>
        <w:jc w:val="both"/>
        <w:rPr/>
      </w:pPr>
      <w:r>
        <w:rPr/>
        <w:t>Fernando:</w:t>
        <w:tab/>
        <w:t>Forse è stato un fantasma di passaggio.</w:t>
      </w:r>
    </w:p>
    <w:p>
      <w:pPr>
        <w:pStyle w:val="Normal"/>
        <w:jc w:val="both"/>
        <w:rPr/>
      </w:pPr>
      <w:r>
        <w:rPr/>
        <w:t>Uff. Giud:</w:t>
        <w:tab/>
        <w:t>Un fantasma eh? Ringraziate Dio che non ho tempo da  perdere perché ho tante altre</w:t>
        <w:tab/>
        <w:tab/>
        <w:t xml:space="preserve">pratiche da sbrigare. Se no …. Ho da notificare almeno una decina di sfratti e non </w:t>
        <w:tab/>
        <w:tab/>
        <w:t>vorrei arrivare troppo tardi.</w:t>
      </w:r>
    </w:p>
    <w:p>
      <w:pPr>
        <w:pStyle w:val="Normal"/>
        <w:jc w:val="both"/>
        <w:rPr/>
      </w:pPr>
      <w:r>
        <w:rPr/>
        <w:t>Fernando:</w:t>
        <w:tab/>
        <w:t>Li deve notificare ad altre persone invisibili?</w:t>
      </w:r>
    </w:p>
    <w:p>
      <w:pPr>
        <w:pStyle w:val="Normal"/>
        <w:jc w:val="both"/>
        <w:rPr/>
      </w:pPr>
      <w:r>
        <w:rPr/>
        <w:t xml:space="preserve">Uff. Giud. </w:t>
        <w:tab/>
        <w:t xml:space="preserve">Qua c'è poco da scherzare. Perciò vi intimo di uscire immediatamente da questa casa </w:t>
        <w:tab/>
        <w:tab/>
        <w:t xml:space="preserve">e di consentire l'ingresso ai nuovi proprietari che vogliono fare un sopralluogo </w:t>
        <w:tab/>
        <w:tab/>
        <w:tab/>
        <w:t xml:space="preserve">assieme all’architetto. </w:t>
      </w:r>
    </w:p>
    <w:p>
      <w:pPr>
        <w:pStyle w:val="Normal"/>
        <w:jc w:val="both"/>
        <w:rPr/>
      </w:pPr>
      <w:r>
        <w:rPr/>
        <w:t>Fernando:</w:t>
        <w:tab/>
        <w:t xml:space="preserve">Un momento, un momento. Non vede che mia moglie è … quasi a letto? ( </w:t>
      </w:r>
      <w:r>
        <w:rPr>
          <w:i/>
          <w:iCs/>
        </w:rPr>
        <w:t xml:space="preserve">Nunzia si </w:t>
        <w:tab/>
        <w:tab/>
        <w:t>infila subito dentro</w:t>
      </w:r>
      <w:r>
        <w:rPr/>
        <w:t xml:space="preserve"> </w:t>
      </w:r>
      <w:r>
        <w:rPr>
          <w:i/>
          <w:iCs/>
        </w:rPr>
        <w:t>il letto</w:t>
      </w:r>
      <w:r>
        <w:rPr/>
        <w:t>). Dai, Nunzia, sbrigati, infilati subito dentro il letto.</w:t>
      </w:r>
    </w:p>
    <w:p>
      <w:pPr>
        <w:pStyle w:val="Normal"/>
        <w:jc w:val="both"/>
        <w:rPr/>
      </w:pPr>
      <w:r>
        <w:rPr/>
        <w:t>Uff. Giud.</w:t>
        <w:tab/>
        <w:t>Perché si mette a letto?</w:t>
      </w:r>
    </w:p>
    <w:p>
      <w:pPr>
        <w:pStyle w:val="Normal"/>
        <w:jc w:val="both"/>
        <w:rPr/>
      </w:pPr>
      <w:r>
        <w:rPr/>
        <w:t>Fernando:</w:t>
        <w:tab/>
        <w:t xml:space="preserve">Perché …. perché ha la febbre. </w:t>
      </w:r>
    </w:p>
    <w:p>
      <w:pPr>
        <w:pStyle w:val="Normal"/>
        <w:jc w:val="both"/>
        <w:rPr/>
      </w:pPr>
      <w:r>
        <w:rPr/>
        <w:t>Uff. Giud:</w:t>
        <w:tab/>
        <w:t>La febbre le è venuta così, all’improvviso?</w:t>
      </w:r>
    </w:p>
    <w:p>
      <w:pPr>
        <w:pStyle w:val="Normal"/>
        <w:jc w:val="both"/>
        <w:rPr/>
      </w:pPr>
      <w:r>
        <w:rPr/>
        <w:t>Fernando:</w:t>
        <w:tab/>
        <w:t xml:space="preserve">Una febbre da cavallo. </w:t>
      </w:r>
    </w:p>
    <w:p>
      <w:pPr>
        <w:pStyle w:val="Normal"/>
        <w:jc w:val="both"/>
        <w:rPr/>
      </w:pPr>
      <w:r>
        <w:rPr/>
        <w:t>Uff. Giud:</w:t>
        <w:tab/>
        <w:t xml:space="preserve">Allora sua moglie sta male?  </w:t>
      </w:r>
    </w:p>
    <w:p>
      <w:pPr>
        <w:pStyle w:val="Normal"/>
        <w:jc w:val="both"/>
        <w:rPr/>
      </w:pPr>
      <w:r>
        <w:rPr/>
        <w:t>Fernando:</w:t>
        <w:tab/>
        <w:t>Malissimo.</w:t>
      </w:r>
    </w:p>
    <w:p>
      <w:pPr>
        <w:pStyle w:val="Normal"/>
        <w:jc w:val="both"/>
        <w:rPr/>
      </w:pPr>
      <w:r>
        <w:rPr/>
        <w:t>Uff. Giud.</w:t>
        <w:tab/>
        <w:t>Bene, bene!</w:t>
      </w:r>
    </w:p>
    <w:p>
      <w:pPr>
        <w:pStyle w:val="Normal"/>
        <w:jc w:val="both"/>
        <w:rPr/>
      </w:pPr>
      <w:r>
        <w:rPr/>
        <w:t>Fernando:</w:t>
        <w:tab/>
        <w:t>No. Mia moglie sta male.</w:t>
      </w:r>
    </w:p>
    <w:p>
      <w:pPr>
        <w:pStyle w:val="Normal"/>
        <w:jc w:val="both"/>
        <w:rPr/>
      </w:pPr>
      <w:r>
        <w:rPr/>
        <w:t>Uff. Giud:</w:t>
        <w:tab/>
        <w:t xml:space="preserve">Ho capito. </w:t>
        <w:tab/>
        <w:tab/>
      </w:r>
    </w:p>
    <w:p>
      <w:pPr>
        <w:pStyle w:val="Normal"/>
        <w:jc w:val="both"/>
        <w:rPr/>
      </w:pPr>
      <w:r>
        <w:rPr/>
        <w:t>Fernando:</w:t>
        <w:tab/>
        <w:t xml:space="preserve">Se ha capito che sta male perché dice bene, bene? </w:t>
      </w:r>
    </w:p>
    <w:p>
      <w:pPr>
        <w:pStyle w:val="Normal"/>
        <w:jc w:val="both"/>
        <w:rPr/>
      </w:pPr>
      <w:r>
        <w:rPr/>
        <w:t>Uff. Giud:</w:t>
        <w:tab/>
        <w:t>Ho detto bene, perché la signora sta male.</w:t>
      </w:r>
    </w:p>
    <w:p>
      <w:pPr>
        <w:pStyle w:val="Normal"/>
        <w:jc w:val="both"/>
        <w:rPr/>
      </w:pPr>
      <w:r>
        <w:rPr/>
        <w:t>Fernando:</w:t>
        <w:tab/>
        <w:t>Ah! La legge parla all’incontrario?</w:t>
        <w:tab/>
        <w:tab/>
      </w:r>
    </w:p>
    <w:p>
      <w:pPr>
        <w:pStyle w:val="Normal"/>
        <w:jc w:val="both"/>
        <w:rPr/>
      </w:pPr>
      <w:r>
        <w:rPr/>
        <w:t>Uff: Giud:</w:t>
        <w:tab/>
        <w:t xml:space="preserve">Se sua moglie sta male vuole dire che dobbiamo rinviare </w:t>
        <w:tab/>
        <w:t xml:space="preserve">l’esecuzione dello sfratto. </w:t>
      </w:r>
    </w:p>
    <w:p>
      <w:pPr>
        <w:pStyle w:val="Normal"/>
        <w:jc w:val="both"/>
        <w:rPr/>
      </w:pPr>
      <w:r>
        <w:rPr/>
        <w:t>Fernando:</w:t>
        <w:tab/>
        <w:t xml:space="preserve">Bene, bene! Questo fa piacere anche a me. </w:t>
      </w:r>
    </w:p>
    <w:p>
      <w:pPr>
        <w:pStyle w:val="Normal"/>
        <w:jc w:val="both"/>
        <w:rPr/>
      </w:pPr>
      <w:r>
        <w:rPr/>
        <w:t>Uff. Giud:</w:t>
        <w:tab/>
        <w:t xml:space="preserve">Ma … lei la cura sua moglie, vero? La  …. cura? </w:t>
      </w:r>
    </w:p>
    <w:p>
      <w:pPr>
        <w:pStyle w:val="Normal"/>
        <w:jc w:val="both"/>
        <w:rPr/>
      </w:pPr>
      <w:r>
        <w:rPr/>
        <w:t>Fernando:</w:t>
        <w:tab/>
        <w:t>E come!</w:t>
      </w:r>
    </w:p>
    <w:p>
      <w:pPr>
        <w:pStyle w:val="Normal"/>
        <w:jc w:val="both"/>
        <w:rPr/>
      </w:pPr>
      <w:r>
        <w:rPr/>
        <w:t>Uff. Giud:</w:t>
        <w:tab/>
        <w:t>Come?</w:t>
      </w:r>
    </w:p>
    <w:p>
      <w:pPr>
        <w:pStyle w:val="Normal"/>
        <w:jc w:val="both"/>
        <w:rPr/>
      </w:pPr>
      <w:r>
        <w:rPr/>
        <w:t>Fernando:</w:t>
        <w:tab/>
        <w:t>Come vuole Dio.</w:t>
      </w:r>
    </w:p>
    <w:p>
      <w:pPr>
        <w:pStyle w:val="Normal"/>
        <w:jc w:val="both"/>
        <w:rPr/>
      </w:pPr>
      <w:r>
        <w:rPr/>
        <w:t>Uff. Giud:</w:t>
        <w:tab/>
        <w:t xml:space="preserve">La faccia guarire subito perché quelle signore non possono più aspettare. Io fra </w:t>
        <w:tab/>
        <w:tab/>
        <w:tab/>
        <w:t>qualche giorno ritorno qua e allora per voi</w:t>
        <w:tab/>
        <w:t xml:space="preserve"> saranno dolori, parola mia. (</w:t>
      </w:r>
      <w:r>
        <w:rPr>
          <w:i/>
        </w:rPr>
        <w:t xml:space="preserve">Sta per </w:t>
        <w:tab/>
        <w:tab/>
        <w:tab/>
        <w:t>uscire</w:t>
      </w:r>
      <w:r>
        <w:rPr/>
        <w:t>).</w:t>
      </w:r>
    </w:p>
    <w:p>
      <w:pPr>
        <w:pStyle w:val="Normal"/>
        <w:jc w:val="both"/>
        <w:rPr/>
      </w:pPr>
      <w:r>
        <w:rPr/>
        <w:t>Fernando:</w:t>
        <w:tab/>
        <w:t>Lei dica alle signore di pazientare ancora un poco. (</w:t>
      </w:r>
      <w:r>
        <w:rPr>
          <w:i/>
        </w:rPr>
        <w:t>L</w:t>
      </w:r>
      <w:r>
        <w:rPr/>
        <w:t>e</w:t>
      </w:r>
      <w:r>
        <w:rPr>
          <w:i/>
        </w:rPr>
        <w:t xml:space="preserve"> fa lo sgambetto</w:t>
      </w:r>
      <w:r>
        <w:rPr/>
        <w:t>).</w:t>
      </w:r>
    </w:p>
    <w:p>
      <w:pPr>
        <w:pStyle w:val="Normal"/>
        <w:jc w:val="both"/>
        <w:rPr/>
      </w:pPr>
      <w:r>
        <w:rPr/>
        <w:t>Uff. Giud:</w:t>
        <w:tab/>
        <w:t>(</w:t>
      </w:r>
      <w:r>
        <w:rPr>
          <w:i/>
        </w:rPr>
        <w:t xml:space="preserve">Sta per cadere in terra e si volta minaccioso  </w:t>
      </w:r>
      <w:r>
        <w:rPr/>
        <w:t>)</w:t>
      </w:r>
      <w:r>
        <w:rPr>
          <w:i/>
        </w:rPr>
        <w:t xml:space="preserve"> </w:t>
      </w:r>
      <w:r>
        <w:rPr/>
        <w:t>Chi mi ha fatto lo sgambetto?</w:t>
      </w:r>
    </w:p>
    <w:p>
      <w:pPr>
        <w:pStyle w:val="Normal"/>
        <w:jc w:val="both"/>
        <w:rPr/>
      </w:pPr>
      <w:r>
        <w:rPr/>
        <w:t>Fernando:</w:t>
        <w:tab/>
        <w:t>Qua c’è un via vai di fantasmi …..</w:t>
      </w:r>
    </w:p>
    <w:p>
      <w:pPr>
        <w:pStyle w:val="Normal"/>
        <w:jc w:val="both"/>
        <w:rPr/>
      </w:pPr>
      <w:r>
        <w:rPr/>
        <w:t>Uff. Giud.</w:t>
        <w:tab/>
        <w:t>Lei sta scherzando con il fuoco, caro signore, Sta scherzando con il fuoco. (</w:t>
      </w:r>
      <w:r>
        <w:rPr>
          <w:i/>
        </w:rPr>
        <w:t xml:space="preserve">Esce </w:t>
      </w:r>
      <w:r>
        <w:rPr/>
        <w:t xml:space="preserve">). </w:t>
      </w:r>
    </w:p>
    <w:p>
      <w:pPr>
        <w:pStyle w:val="Normal"/>
        <w:jc w:val="both"/>
        <w:rPr/>
      </w:pPr>
      <w:r>
        <w:rPr/>
        <w:t>Nunzia:</w:t>
        <w:tab/>
        <w:t xml:space="preserve">( </w:t>
      </w:r>
      <w:r>
        <w:rPr>
          <w:i/>
        </w:rPr>
        <w:t xml:space="preserve">Si alza dal letto </w:t>
      </w:r>
      <w:r>
        <w:rPr/>
        <w:t xml:space="preserve">) Io penso che così non può durare. Io non posso stare tutto il </w:t>
        <w:tab/>
        <w:tab/>
        <w:tab/>
        <w:t xml:space="preserve">giorno a letto per non farci dare lo sfratto. Prima o poi ci buttano fuori di </w:t>
        <w:tab/>
        <w:t>casa.</w:t>
      </w:r>
    </w:p>
    <w:p>
      <w:pPr>
        <w:pStyle w:val="Normal"/>
        <w:jc w:val="both"/>
        <w:rPr/>
      </w:pPr>
      <w:r>
        <w:rPr/>
        <w:t>Fernando:</w:t>
        <w:tab/>
        <w:t xml:space="preserve">L’ufficiale giudiziario ha detto che noi per il giudice siamo solo dei fantasmi. Noi </w:t>
        <w:tab/>
        <w:tab/>
        <w:t xml:space="preserve">siamo </w:t>
        <w:tab/>
        <w:t xml:space="preserve">fantasmi perché siamo poveri. Se eravamo ricchi invece eravamo persone ed </w:t>
        <w:tab/>
        <w:tab/>
        <w:t>avevamo diritto di vivere in una casa dignitosa.</w:t>
      </w:r>
    </w:p>
    <w:p>
      <w:pPr>
        <w:pStyle w:val="Normal"/>
        <w:jc w:val="both"/>
        <w:rPr/>
      </w:pPr>
      <w:r>
        <w:rPr/>
        <w:t>Nunzia:</w:t>
        <w:tab/>
        <w:t xml:space="preserve">Era meglio se eravamo  fantasmi veri. Almeno non avevamo bisogno di </w:t>
        <w:tab/>
        <w:t xml:space="preserve">mangiare e </w:t>
        <w:tab/>
        <w:tab/>
        <w:t>potevamo divertirci a fare qualche dispetto a chi ci vuole male.</w:t>
      </w:r>
    </w:p>
    <w:p>
      <w:pPr>
        <w:pStyle w:val="Normal"/>
        <w:jc w:val="both"/>
        <w:rPr/>
      </w:pPr>
      <w:r>
        <w:rPr/>
        <w:t>Fernando:</w:t>
        <w:tab/>
        <w:t>Purtroppo non siamo fantasmi veri a meno che …, a meno che ….</w:t>
      </w:r>
    </w:p>
    <w:p>
      <w:pPr>
        <w:pStyle w:val="Normal"/>
        <w:jc w:val="both"/>
        <w:rPr/>
      </w:pPr>
      <w:r>
        <w:rPr/>
        <w:t>Nunzia:</w:t>
        <w:tab/>
        <w:t>A meno che?</w:t>
      </w:r>
    </w:p>
    <w:p>
      <w:pPr>
        <w:pStyle w:val="Normal"/>
        <w:jc w:val="both"/>
        <w:rPr/>
      </w:pPr>
      <w:r>
        <w:rPr/>
        <w:t>Fernando:</w:t>
        <w:tab/>
        <w:t xml:space="preserve">A meno che non facciamo i fantasmi veramente. Mi è venuta un’idea che </w:t>
        <w:tab/>
        <w:t>forse</w:t>
        <w:tab/>
        <w:tab/>
        <w:tab/>
        <w:t xml:space="preserve">potrebbe sbloccare la situazione. Andiamo fuori che c’è più caldo e ti metto subito al </w:t>
        <w:tab/>
        <w:tab/>
        <w:t xml:space="preserve">corrente del mio piano. </w:t>
      </w:r>
    </w:p>
    <w:p>
      <w:pPr>
        <w:pStyle w:val="Normal"/>
        <w:jc w:val="both"/>
        <w:rPr/>
      </w:pPr>
      <w:r>
        <w:rPr/>
        <w:t>Nunzia:</w:t>
        <w:tab/>
        <w:t xml:space="preserve">Sono curiosa di sapere cosa ti frulla nella testa. </w:t>
      </w:r>
    </w:p>
    <w:p>
      <w:pPr>
        <w:pStyle w:val="Normal"/>
        <w:jc w:val="both"/>
        <w:rPr/>
      </w:pPr>
      <w:r>
        <w:rPr/>
        <w:t>Fernando:</w:t>
        <w:tab/>
        <w:t xml:space="preserve">Quella che mi passa per la testa è un’idea favolosa, un’idea di quelle che vengono in </w:t>
        <w:tab/>
        <w:tab/>
        <w:t xml:space="preserve">mente ogni morte di papa. </w:t>
      </w:r>
    </w:p>
    <w:p>
      <w:pPr>
        <w:pStyle w:val="Normal"/>
        <w:jc w:val="both"/>
        <w:rPr/>
      </w:pPr>
      <w:r>
        <w:rPr/>
        <w:t>Nunzia:</w:t>
        <w:tab/>
        <w:t>E’ morto il papa? Quando?</w:t>
      </w:r>
    </w:p>
    <w:p>
      <w:pPr>
        <w:pStyle w:val="Normal"/>
        <w:jc w:val="both"/>
        <w:rPr/>
      </w:pPr>
      <w:r>
        <w:rPr/>
        <w:t>Fernando:</w:t>
        <w:tab/>
        <w:t>Nunzia, questo è solo un modo di dire. Chi vivrà, vedrà. (</w:t>
      </w:r>
      <w:r>
        <w:rPr>
          <w:i/>
        </w:rPr>
        <w:t>Mentre stanno per uscire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ena terza</w:t>
      </w:r>
    </w:p>
    <w:p>
      <w:pPr>
        <w:pStyle w:val="Normal"/>
        <w:jc w:val="center"/>
        <w:rPr/>
      </w:pPr>
      <w:r>
        <w:rPr/>
        <w:t>(Avvocato, Nunzia e Fernan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ocato:</w:t>
        <w:tab/>
        <w:t>Permesso? Permesso? C’è nessuno in questa casa?  C’è nessuno?</w:t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>Lei</w:t>
      </w:r>
      <w:r>
        <w:rPr/>
        <w:t xml:space="preserve"> </w:t>
      </w:r>
      <w:r>
        <w:rPr>
          <w:i/>
        </w:rPr>
        <w:t>rientra subito mentre il marito esce</w:t>
      </w:r>
      <w:r>
        <w:rPr/>
        <w:t xml:space="preserve">) Si, si. Ci sono i fantasmi. </w:t>
      </w:r>
    </w:p>
    <w:p>
      <w:pPr>
        <w:pStyle w:val="Normal"/>
        <w:jc w:val="both"/>
        <w:rPr/>
      </w:pPr>
      <w:r>
        <w:rPr/>
        <w:t>Avvocato:</w:t>
        <w:tab/>
        <w:t>I fantasmi? Questo non lo sapevo.</w:t>
      </w:r>
    </w:p>
    <w:p>
      <w:pPr>
        <w:pStyle w:val="Normal"/>
        <w:jc w:val="both"/>
        <w:rPr/>
      </w:pPr>
      <w:r>
        <w:rPr/>
        <w:t>Nunzia:</w:t>
        <w:tab/>
        <w:t>Non lo sapevo nemmeno io.</w:t>
      </w:r>
    </w:p>
    <w:p>
      <w:pPr>
        <w:pStyle w:val="Normal"/>
        <w:jc w:val="both"/>
        <w:rPr/>
      </w:pPr>
      <w:r>
        <w:rPr/>
        <w:t>Avvocato:</w:t>
        <w:tab/>
        <w:t>E … come sono? Come sono?</w:t>
      </w:r>
    </w:p>
    <w:p>
      <w:pPr>
        <w:pStyle w:val="Normal"/>
        <w:jc w:val="both"/>
        <w:rPr/>
      </w:pPr>
      <w:r>
        <w:rPr/>
        <w:t>Nunzia:</w:t>
        <w:tab/>
        <w:t>Sono fantasmi.</w:t>
      </w:r>
    </w:p>
    <w:p>
      <w:pPr>
        <w:pStyle w:val="Normal"/>
        <w:jc w:val="both"/>
        <w:rPr/>
      </w:pPr>
      <w:r>
        <w:rPr/>
        <w:t>Avvocato:</w:t>
        <w:tab/>
        <w:t>Sono fantasmi buoni o fantasmi cattivi?</w:t>
      </w:r>
    </w:p>
    <w:p>
      <w:pPr>
        <w:pStyle w:val="Normal"/>
        <w:jc w:val="both"/>
        <w:rPr/>
      </w:pPr>
      <w:r>
        <w:rPr/>
        <w:t>Nunzia:</w:t>
        <w:tab/>
        <w:t xml:space="preserve">Secondo come gli gira. Se qualcuno gli sta antipatico gli fanno vedere i sorci verdi. </w:t>
      </w:r>
    </w:p>
    <w:p>
      <w:pPr>
        <w:pStyle w:val="Normal"/>
        <w:jc w:val="both"/>
        <w:rPr/>
      </w:pPr>
      <w:r>
        <w:rPr/>
        <w:t>Avvocato:</w:t>
        <w:tab/>
        <w:t xml:space="preserve">Allora è meglio non farli innervosire.   </w:t>
      </w:r>
    </w:p>
    <w:p>
      <w:pPr>
        <w:pStyle w:val="Normal"/>
        <w:jc w:val="both"/>
        <w:rPr/>
      </w:pPr>
      <w:r>
        <w:rPr/>
        <w:t>Nunzia:</w:t>
        <w:tab/>
        <w:t xml:space="preserve">E’ quello che dico pure io. Lasciateli in pace questi fantasmi e non rompetegli le </w:t>
        <w:tab/>
        <w:tab/>
        <w:tab/>
        <w:t>scatole se no ….</w:t>
      </w:r>
    </w:p>
    <w:p>
      <w:pPr>
        <w:pStyle w:val="Normal"/>
        <w:jc w:val="both"/>
        <w:rPr/>
      </w:pPr>
      <w:r>
        <w:rPr/>
        <w:t>Avvocato:</w:t>
        <w:tab/>
        <w:t>Io sono superstizioso e con i fantasmi non ci voglio avere a che fare.</w:t>
      </w:r>
    </w:p>
    <w:p>
      <w:pPr>
        <w:pStyle w:val="Normal"/>
        <w:jc w:val="both"/>
        <w:rPr/>
      </w:pPr>
      <w:r>
        <w:rPr/>
        <w:t>Nunzia:</w:t>
        <w:tab/>
        <w:t>Fa bene, fa bene. Ora si accomodi, che vado a chiamare subito mio marito. (</w:t>
      </w:r>
      <w:r>
        <w:rPr>
          <w:i/>
        </w:rPr>
        <w:t xml:space="preserve">Gli </w:t>
        <w:tab/>
        <w:tab/>
        <w:tab/>
        <w:t xml:space="preserve">porge una sedia rotta che l’avvocato mostra di non gradire ed esce </w:t>
      </w:r>
      <w:r>
        <w:rPr/>
        <w:t>).</w:t>
      </w:r>
    </w:p>
    <w:p>
      <w:pPr>
        <w:pStyle w:val="Normal"/>
        <w:jc w:val="both"/>
        <w:rPr/>
      </w:pPr>
      <w:r>
        <w:rPr/>
        <w:t>Avvocato:</w:t>
        <w:tab/>
        <w:t>Dove mi accomodo? Fossi scemo! Dopo quello che mi hanno fatto l’altra volta mi</w:t>
        <w:tab/>
        <w:tab/>
        <w:t xml:space="preserve">vuole fare sedere ancora su questa sedia scassata. Si accomodi, si accomodi e </w:t>
      </w:r>
    </w:p>
    <w:p>
      <w:pPr>
        <w:pStyle w:val="Normal"/>
        <w:jc w:val="both"/>
        <w:rPr/>
      </w:pPr>
      <w:r>
        <w:rPr/>
        <w:tab/>
        <w:tab/>
        <w:t>il …. fesso, secondo loro, si accomoda.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Entra </w:t>
      </w:r>
      <w:r>
        <w:rPr/>
        <w:t xml:space="preserve">) Buon giorno, avvocato, prego si accomodi. </w:t>
      </w:r>
    </w:p>
    <w:p>
      <w:pPr>
        <w:pStyle w:val="Normal"/>
        <w:jc w:val="both"/>
        <w:rPr/>
      </w:pPr>
      <w:r>
        <w:rPr/>
        <w:t>Avvocato:</w:t>
        <w:tab/>
        <w:t>(</w:t>
      </w:r>
      <w:r>
        <w:rPr>
          <w:i/>
        </w:rPr>
        <w:t xml:space="preserve">Ripete in modo ironico </w:t>
      </w:r>
      <w:r>
        <w:rPr/>
        <w:t xml:space="preserve">) Si accomodi lei ….. faccia di </w:t>
        <w:tab/>
        <w:t>bronzo!</w:t>
      </w:r>
    </w:p>
    <w:p>
      <w:pPr>
        <w:pStyle w:val="Normal"/>
        <w:jc w:val="both"/>
        <w:rPr/>
      </w:pPr>
      <w:r>
        <w:rPr/>
        <w:t>Fernando:</w:t>
        <w:tab/>
        <w:t xml:space="preserve">Nunzia, perché lo hai lasciato in piedi come un salame? </w:t>
      </w:r>
    </w:p>
    <w:p>
      <w:pPr>
        <w:pStyle w:val="Normal"/>
        <w:jc w:val="both"/>
        <w:rPr/>
      </w:pPr>
      <w:r>
        <w:rPr/>
        <w:t>Avvocato:</w:t>
        <w:tab/>
        <w:t>Il salame qui presente non si è voluto sedere, memore della triste</w:t>
        <w:tab/>
        <w:t xml:space="preserve"> esperienza vissuta </w:t>
        <w:tab/>
        <w:tab/>
        <w:t>nella precedente occasione.</w:t>
      </w:r>
    </w:p>
    <w:p>
      <w:pPr>
        <w:pStyle w:val="Normal"/>
        <w:jc w:val="both"/>
        <w:rPr/>
      </w:pPr>
      <w:r>
        <w:rPr/>
        <w:t>Fernando:</w:t>
        <w:tab/>
        <w:t>Nunzia, l’avvocato ha ragione, prendi una sedia più sicura di questa.</w:t>
      </w:r>
    </w:p>
    <w:p>
      <w:pPr>
        <w:pStyle w:val="Normal"/>
        <w:jc w:val="both"/>
        <w:rPr/>
      </w:pPr>
      <w:r>
        <w:rPr/>
        <w:t>Avvocato:</w:t>
        <w:tab/>
        <w:t xml:space="preserve">Io in questa casa non mi siedo più. Perciò, mettiamo il …. sedere da parte e </w:t>
        <w:tab/>
        <w:tab/>
        <w:tab/>
        <w:t xml:space="preserve">parliamo d’altro. L’ufficiale giudiziario ha detto che se non lasciate libera la casa  </w:t>
        <w:tab/>
        <w:tab/>
        <w:t xml:space="preserve">chiama i carabinieri e vi fa buttare fuori a </w:t>
        <w:tab/>
        <w:t xml:space="preserve">calci nel sedere. </w:t>
      </w:r>
    </w:p>
    <w:p>
      <w:pPr>
        <w:pStyle w:val="Normal"/>
        <w:jc w:val="both"/>
        <w:rPr/>
      </w:pPr>
      <w:r>
        <w:rPr/>
        <w:t>Fernando:</w:t>
        <w:tab/>
        <w:t>Nel sedere che abbiamo messo da parte?</w:t>
      </w:r>
    </w:p>
    <w:p>
      <w:pPr>
        <w:pStyle w:val="Normal"/>
        <w:jc w:val="both"/>
        <w:rPr/>
      </w:pPr>
      <w:r>
        <w:rPr/>
        <w:t>Avvocato:</w:t>
        <w:tab/>
        <w:t xml:space="preserve">No. Nel vostro sedere. 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Immagina di ricevere un calcio nel sedere </w:t>
      </w:r>
      <w:r>
        <w:rPr/>
        <w:t>) Ahi?</w:t>
      </w:r>
    </w:p>
    <w:p>
      <w:pPr>
        <w:pStyle w:val="Normal"/>
        <w:jc w:val="both"/>
        <w:rPr/>
      </w:pPr>
      <w:r>
        <w:rPr/>
        <w:t>Avvocato:</w:t>
        <w:tab/>
        <w:t xml:space="preserve">Ha detto anche che, se fate resistenza, i carabinieri vi mandano </w:t>
        <w:tab/>
        <w:t>subito in galera.</w:t>
      </w:r>
    </w:p>
    <w:p>
      <w:pPr>
        <w:pStyle w:val="Normal"/>
        <w:jc w:val="both"/>
        <w:rPr/>
      </w:pPr>
      <w:r>
        <w:rPr/>
        <w:t>Nunzia:</w:t>
        <w:tab/>
        <w:t xml:space="preserve">Guarda in che pasticcio ci siamo messi per difendere il nostro diritto di ripararci dal </w:t>
        <w:tab/>
        <w:tab/>
        <w:t>freddo.</w:t>
      </w:r>
    </w:p>
    <w:p>
      <w:pPr>
        <w:pStyle w:val="Normal"/>
        <w:jc w:val="both"/>
        <w:rPr/>
      </w:pPr>
      <w:r>
        <w:rPr/>
        <w:t>Avvocato:</w:t>
        <w:tab/>
        <w:t xml:space="preserve">Voi non avete nessun diritto di ripararvi dal freddo in questa casa. </w:t>
        <w:tab/>
        <w:t xml:space="preserve">Questa casa non è </w:t>
        <w:tab/>
        <w:tab/>
        <w:t>vostra ma è delle mie clienti.</w:t>
      </w:r>
    </w:p>
    <w:p>
      <w:pPr>
        <w:pStyle w:val="Normal"/>
        <w:jc w:val="both"/>
        <w:rPr/>
      </w:pPr>
      <w:r>
        <w:rPr/>
        <w:t>Fernando:</w:t>
        <w:tab/>
        <w:t xml:space="preserve">L’ufficiale giudiziario  ha detto che noi per la legge siamo solo dei fantasmi. Però, </w:t>
        <w:tab/>
        <w:tab/>
        <w:t xml:space="preserve">quando noi l’abbiamo occupata, questa casa era solo un rudere abbandonato.  </w:t>
        <w:tab/>
      </w:r>
    </w:p>
    <w:p>
      <w:pPr>
        <w:pStyle w:val="Normal"/>
        <w:jc w:val="both"/>
        <w:rPr/>
      </w:pPr>
      <w:r>
        <w:rPr/>
        <w:t>Avvocato:</w:t>
        <w:tab/>
        <w:t xml:space="preserve">“Era” un rudere. Era. Ora invece questo terreno vale oro e le mie clienti </w:t>
        <w:tab/>
        <w:t xml:space="preserve">non </w:t>
        <w:tab/>
        <w:tab/>
        <w:tab/>
        <w:t xml:space="preserve">intendono rinunciare a fare valere il loro diritto di proprietà.  </w:t>
      </w:r>
    </w:p>
    <w:p>
      <w:pPr>
        <w:pStyle w:val="Normal"/>
        <w:jc w:val="both"/>
        <w:rPr/>
      </w:pPr>
      <w:r>
        <w:rPr/>
        <w:t>Nunzia:</w:t>
        <w:tab/>
        <w:t>Allora ci butteranno fuori  anche a costo di farci morire di freddo?</w:t>
      </w:r>
    </w:p>
    <w:p>
      <w:pPr>
        <w:pStyle w:val="Normal"/>
        <w:jc w:val="both"/>
        <w:rPr/>
      </w:pPr>
      <w:r>
        <w:rPr/>
        <w:t>Avvocato:</w:t>
        <w:tab/>
        <w:t xml:space="preserve">Voi due non correte questo rischio, perché prima di morire di freddo andate a finire in </w:t>
        <w:tab/>
        <w:tab/>
        <w:t>galera.</w:t>
      </w:r>
    </w:p>
    <w:p>
      <w:pPr>
        <w:pStyle w:val="Normal"/>
        <w:jc w:val="both"/>
        <w:rPr/>
      </w:pPr>
      <w:r>
        <w:rPr/>
        <w:t>Fernando;</w:t>
        <w:tab/>
        <w:t xml:space="preserve">A proposito di galera, visto che secondo lei in un modo o nell’altro ci dobbiamo </w:t>
        <w:tab/>
        <w:tab/>
        <w:tab/>
        <w:t xml:space="preserve">andare, mi può dire quanti anni di galera mi danno per una coltellata </w:t>
        <w:tab/>
        <w:t xml:space="preserve">nella </w:t>
        <w:tab/>
        <w:tab/>
        <w:tab/>
        <w:t xml:space="preserve">pancia dell’ufficiale giudiziario? </w:t>
      </w:r>
    </w:p>
    <w:p>
      <w:pPr>
        <w:pStyle w:val="Normal"/>
        <w:jc w:val="both"/>
        <w:rPr/>
      </w:pPr>
      <w:r>
        <w:rPr/>
        <w:t>Avvocato:</w:t>
        <w:tab/>
        <w:t xml:space="preserve">Ma che è matto lei? Non mi dica che l’ufficiale giudiziario è già tornato qua e lei ha </w:t>
        <w:tab/>
        <w:tab/>
        <w:t xml:space="preserve">pensato bene di infilzarlo …..  Signor Munazzotto, </w:t>
        <w:tab/>
        <w:t xml:space="preserve">mi guardi bene negli occhi.  Lei </w:t>
        <w:tab/>
        <w:tab/>
        <w:t>la coltellata all’ ufficiale giudiziario gliel’ha già data o … gliela deve ancora dare?</w:t>
      </w:r>
    </w:p>
    <w:p>
      <w:pPr>
        <w:pStyle w:val="Normal"/>
        <w:jc w:val="both"/>
        <w:rPr/>
      </w:pPr>
      <w:r>
        <w:rPr/>
        <w:t>Nunzia:</w:t>
        <w:tab/>
        <w:t>Madonna mia, Madonna mia,  aiutaci tu!</w:t>
      </w:r>
    </w:p>
    <w:p>
      <w:pPr>
        <w:pStyle w:val="Normal"/>
        <w:jc w:val="both"/>
        <w:rPr/>
      </w:pPr>
      <w:r>
        <w:rPr/>
        <w:t>Fernando:</w:t>
        <w:tab/>
        <w:t>Perché cosa cambia, avvocato?</w:t>
      </w:r>
    </w:p>
    <w:p>
      <w:pPr>
        <w:pStyle w:val="Normal"/>
        <w:jc w:val="both"/>
        <w:rPr/>
      </w:pPr>
      <w:r>
        <w:rPr/>
        <w:t>Avvocato:</w:t>
        <w:tab/>
        <w:t xml:space="preserve">Come cosa cambia? Se lei la coltellata non gliel’ha ancora data possiamo </w:t>
      </w:r>
      <w:r>
        <w:rPr>
          <w:i/>
        </w:rPr>
        <w:t>in primis</w:t>
      </w:r>
      <w:r>
        <w:rPr/>
        <w:t xml:space="preserve"> </w:t>
        <w:tab/>
        <w:tab/>
        <w:t xml:space="preserve">ragionare per </w:t>
        <w:tab/>
        <w:t xml:space="preserve">vedere se è il caso che lei gliela dia veramente. </w:t>
      </w:r>
      <w:r>
        <w:rPr>
          <w:i/>
        </w:rPr>
        <w:t>In secundis</w:t>
      </w:r>
      <w:r>
        <w:rPr/>
        <w:t xml:space="preserve"> possiamo </w:t>
        <w:tab/>
        <w:tab/>
        <w:t>riflettere per</w:t>
        <w:tab/>
        <w:t xml:space="preserve">capire se è necessario dargliela e perché. In terzo luogo possiamo </w:t>
        <w:tab/>
        <w:tab/>
        <w:tab/>
        <w:t xml:space="preserve">stabilire se questa …. </w:t>
        <w:tab/>
        <w:t xml:space="preserve">benedetta coltellata gliela deve dare proprio nella pancia, </w:t>
        <w:tab/>
        <w:tab/>
        <w:tab/>
        <w:t xml:space="preserve">con il rischio di colpire qualche organo vitale e di aggravare la posizione dell’ </w:t>
        <w:tab/>
        <w:tab/>
        <w:tab/>
        <w:t xml:space="preserve">aggressore ( </w:t>
      </w:r>
      <w:r>
        <w:rPr>
          <w:i/>
        </w:rPr>
        <w:t xml:space="preserve">indica Fernando </w:t>
      </w:r>
      <w:r>
        <w:rPr/>
        <w:t xml:space="preserve">). Viceversa …( </w:t>
      </w:r>
      <w:r>
        <w:rPr>
          <w:i/>
        </w:rPr>
        <w:t xml:space="preserve">con un tono di voce alto </w:t>
      </w:r>
      <w:r>
        <w:rPr/>
        <w:t xml:space="preserve">) Viceversa </w:t>
        <w:tab/>
        <w:tab/>
        <w:t>(</w:t>
      </w:r>
      <w:r>
        <w:rPr>
          <w:i/>
        </w:rPr>
        <w:t xml:space="preserve">con tono di voce basso </w:t>
      </w:r>
      <w:r>
        <w:rPr/>
        <w:t>).</w:t>
      </w:r>
    </w:p>
    <w:p>
      <w:pPr>
        <w:pStyle w:val="Normal"/>
        <w:jc w:val="both"/>
        <w:rPr/>
      </w:pPr>
      <w:r>
        <w:rPr/>
        <w:t>Nunzia:</w:t>
        <w:tab/>
        <w:t>Madonna mia, Madonna mia, che guaio! Fernando ….</w:t>
      </w:r>
    </w:p>
    <w:p>
      <w:pPr>
        <w:pStyle w:val="Normal"/>
        <w:jc w:val="both"/>
        <w:rPr/>
      </w:pPr>
      <w:r>
        <w:rPr/>
        <w:t>Fernando:</w:t>
        <w:tab/>
        <w:t>Nunzia, non interrompere l’avvocato. Prego, avvocato, prosegua la sua arringa.</w:t>
      </w:r>
    </w:p>
    <w:p>
      <w:pPr>
        <w:pStyle w:val="Normal"/>
        <w:jc w:val="both"/>
        <w:rPr/>
      </w:pPr>
      <w:r>
        <w:rPr/>
        <w:t>Avvocato:</w:t>
        <w:tab/>
        <w:t xml:space="preserve">Se la coltellata invece gliel’ha già data, per noi è tutto più semplice perché possiamo </w:t>
        <w:tab/>
        <w:tab/>
        <w:t xml:space="preserve">definire subito la linea difensiva,  chiedendo il riconoscimento delle attenuanti </w:t>
        <w:tab/>
        <w:tab/>
        <w:tab/>
        <w:t xml:space="preserve">generiche per la provocazione di quel fetente dell’ ufficiale giudiziario, che vi voleva </w:t>
        <w:tab/>
        <w:tab/>
        <w:t>mandare via da questa casa.</w:t>
      </w:r>
    </w:p>
    <w:p>
      <w:pPr>
        <w:pStyle w:val="Normal"/>
        <w:jc w:val="both"/>
        <w:rPr/>
      </w:pPr>
      <w:r>
        <w:rPr/>
        <w:t>Fernando:</w:t>
        <w:tab/>
        <w:t xml:space="preserve">Oh! Mi fa piacere che anche lei parla di provocazione da parte di quel cornuto dell’ </w:t>
        <w:tab/>
        <w:tab/>
        <w:t>ufficiale giudiziario.</w:t>
      </w:r>
    </w:p>
    <w:p>
      <w:pPr>
        <w:pStyle w:val="Normal"/>
        <w:jc w:val="both"/>
        <w:rPr/>
      </w:pPr>
      <w:r>
        <w:rPr/>
        <w:t>Avvocato:</w:t>
        <w:tab/>
        <w:t xml:space="preserve">Fetente  non cornuto. Ma questo non è tutto.  Perché noi </w:t>
        <w:tab/>
        <w:t xml:space="preserve">abbiamo anche altre carte </w:t>
        <w:tab/>
        <w:tab/>
        <w:t xml:space="preserve">da giocare. E che carte!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unzia:</w:t>
        <w:tab/>
        <w:t>Che c’abbiamo da giocare anche il settebello, avvocato?</w:t>
      </w:r>
    </w:p>
    <w:p>
      <w:pPr>
        <w:pStyle w:val="Normal"/>
        <w:jc w:val="both"/>
        <w:rPr/>
      </w:pPr>
      <w:r>
        <w:rPr/>
        <w:t>Avvocato:</w:t>
        <w:tab/>
        <w:t xml:space="preserve">Che stiamo giocando a scopa? Noi  ci possiamo appellare alla clemenza della Corte, </w:t>
        <w:tab/>
        <w:tab/>
        <w:t>facendo presente che si tratta di (</w:t>
      </w:r>
      <w:r>
        <w:rPr>
          <w:i/>
        </w:rPr>
        <w:t xml:space="preserve">indica Fernando </w:t>
      </w:r>
      <w:r>
        <w:rPr/>
        <w:t xml:space="preserve">) un morto di fame, che ha difeso </w:t>
        <w:tab/>
        <w:tab/>
        <w:t xml:space="preserve">con le unghie e con i denti l’unica </w:t>
        <w:tab/>
        <w:t xml:space="preserve">possibilità, che aveva, di non morire di freddo </w:t>
        <w:tab/>
        <w:tab/>
        <w:t xml:space="preserve">insieme a sua moglie, povera anima innocente. </w:t>
      </w:r>
    </w:p>
    <w:p>
      <w:pPr>
        <w:pStyle w:val="Normal"/>
        <w:jc w:val="both"/>
        <w:rPr/>
      </w:pPr>
      <w:r>
        <w:rPr/>
        <w:t>Nunzia:</w:t>
        <w:tab/>
        <w:t>Io sono innocente, bravo, avvocato, bravo. Fernando, fatti difendere da</w:t>
        <w:tab/>
        <w:t xml:space="preserve"> lui che ne </w:t>
        <w:tab/>
        <w:tab/>
        <w:t xml:space="preserve">sa una </w:t>
        <w:tab/>
        <w:t xml:space="preserve">più del diavolo. </w:t>
      </w:r>
    </w:p>
    <w:p>
      <w:pPr>
        <w:pStyle w:val="Normal"/>
        <w:jc w:val="both"/>
        <w:rPr/>
      </w:pPr>
      <w:r>
        <w:rPr/>
        <w:t>Avvocato:</w:t>
        <w:tab/>
        <w:t xml:space="preserve">Io modestamente sono un principe del foro. </w:t>
      </w:r>
    </w:p>
    <w:p>
      <w:pPr>
        <w:pStyle w:val="Normal"/>
        <w:jc w:val="both"/>
        <w:rPr/>
      </w:pPr>
      <w:r>
        <w:rPr/>
        <w:t>Nunzia:</w:t>
        <w:tab/>
        <w:t>Fatti difendere dal principe del buco.</w:t>
      </w:r>
    </w:p>
    <w:p>
      <w:pPr>
        <w:pStyle w:val="Normal"/>
        <w:jc w:val="both"/>
        <w:rPr/>
      </w:pPr>
      <w:r>
        <w:rPr/>
        <w:t>Avvocato:</w:t>
        <w:tab/>
        <w:t xml:space="preserve">Principe del foro non del buco. </w:t>
      </w:r>
    </w:p>
    <w:p>
      <w:pPr>
        <w:pStyle w:val="Normal"/>
        <w:jc w:val="both"/>
        <w:rPr/>
      </w:pPr>
      <w:r>
        <w:rPr/>
        <w:t>Nunzia:</w:t>
        <w:tab/>
        <w:t>Del buco o del foro …. siamo sempre lì, avvocato.</w:t>
      </w:r>
    </w:p>
    <w:p>
      <w:pPr>
        <w:pStyle w:val="Normal"/>
        <w:jc w:val="both"/>
        <w:rPr/>
      </w:pPr>
      <w:r>
        <w:rPr/>
        <w:t>Avvocato:</w:t>
        <w:tab/>
        <w:t xml:space="preserve">A quel fetente e cornuto dell’ ufficiale giudiziario gli facciamo fare la figura del </w:t>
        <w:tab/>
        <w:tab/>
        <w:tab/>
        <w:t>pezzente, che si merita. Venga da me, porti tanti soldi che poi penso a tutto io. (</w:t>
      </w:r>
      <w:r>
        <w:rPr>
          <w:i/>
        </w:rPr>
        <w:t xml:space="preserve">Gli </w:t>
        <w:tab/>
        <w:tab/>
        <w:t xml:space="preserve">da il biglietto </w:t>
        <w:tab/>
        <w:t>da visita</w:t>
      </w:r>
      <w:r>
        <w:rPr/>
        <w:t xml:space="preserve"> ). Assoluzione o il minimo della pena. Garantito.</w:t>
      </w:r>
    </w:p>
    <w:p>
      <w:pPr>
        <w:pStyle w:val="Normal"/>
        <w:jc w:val="both"/>
        <w:rPr/>
      </w:pPr>
      <w:r>
        <w:rPr/>
        <w:t>Fernando:</w:t>
        <w:tab/>
        <w:t xml:space="preserve">Grazie, avvocato, grazie. A me sembra, però, che ognuno cerca di approfittare delle </w:t>
        <w:tab/>
        <w:tab/>
        <w:t xml:space="preserve">difficoltà degli altri per fare solamente il proprio interesse. Sentendo parlare lei mi </w:t>
        <w:tab/>
        <w:tab/>
        <w:t xml:space="preserve">sono convinto che è meglio non mettersi mai nelle mani degli avvocati, perché gli </w:t>
        <w:tab/>
        <w:tab/>
        <w:t xml:space="preserve">avvocati sono capaci di dire tutto ed il contrario di tutto, secondo la loro </w:t>
        <w:tab/>
        <w:tab/>
        <w:tab/>
        <w:tab/>
        <w:t>convenienza.</w:t>
      </w:r>
    </w:p>
    <w:p>
      <w:pPr>
        <w:pStyle w:val="Normal"/>
        <w:jc w:val="both"/>
        <w:rPr/>
      </w:pPr>
      <w:r>
        <w:rPr/>
        <w:t>Avvocato:</w:t>
        <w:tab/>
        <w:t xml:space="preserve">Io le ho già detto a cosa va incontro se gli dà una coltellata all’ufficiale giudiziario. </w:t>
        <w:tab/>
        <w:tab/>
        <w:t xml:space="preserve">Ora spetta a lei decidere cosa vuole fare. Se la coltellata gliela già data o gliela dà mi </w:t>
        <w:tab/>
        <w:tab/>
        <w:t xml:space="preserve">venga a trovare con i soldi perché in un modo o nell’altro </w:t>
        <w:tab/>
        <w:t xml:space="preserve">una soluzione la troviamo. </w:t>
        <w:tab/>
        <w:tab/>
        <w:t>(</w:t>
      </w:r>
      <w:r>
        <w:rPr>
          <w:i/>
        </w:rPr>
        <w:t xml:space="preserve">Cambia tono </w:t>
        <w:tab/>
        <w:t xml:space="preserve">di voce </w:t>
      </w:r>
      <w:r>
        <w:rPr/>
        <w:t xml:space="preserve">) Se la coltellata non </w:t>
        <w:tab/>
        <w:t xml:space="preserve">gliela dà le consiglio di fare subito i </w:t>
        <w:tab/>
        <w:tab/>
        <w:tab/>
        <w:t>bagagli e di andare via immediatamente da questa casa.</w:t>
      </w:r>
    </w:p>
    <w:p>
      <w:pPr>
        <w:pStyle w:val="Normal"/>
        <w:jc w:val="both"/>
        <w:rPr/>
      </w:pPr>
      <w:r>
        <w:rPr/>
        <w:t>Fernando:</w:t>
        <w:tab/>
        <w:t xml:space="preserve">Grazie, avvocato, lei è stato molto chiaro. Ma io non sono capace di fare </w:t>
        <w:tab/>
        <w:t xml:space="preserve">del male </w:t>
        <w:tab/>
        <w:tab/>
        <w:t xml:space="preserve">nemmeno ad una mosca, perciò, anche se l’ufficiale giudiziario mi è antipatico,  </w:t>
        <w:tab/>
        <w:tab/>
        <w:tab/>
        <w:t>rinuncio a dargli la coltellata nella pancia.</w:t>
      </w:r>
    </w:p>
    <w:p>
      <w:pPr>
        <w:pStyle w:val="Normal"/>
        <w:jc w:val="both"/>
        <w:rPr/>
      </w:pPr>
      <w:r>
        <w:rPr/>
        <w:t>Avvocato:</w:t>
        <w:tab/>
        <w:t xml:space="preserve">Ci rinuncia?  </w:t>
      </w:r>
    </w:p>
    <w:p>
      <w:pPr>
        <w:pStyle w:val="Normal"/>
        <w:jc w:val="both"/>
        <w:rPr/>
      </w:pPr>
      <w:r>
        <w:rPr/>
        <w:t>Fernando:</w:t>
        <w:tab/>
        <w:t>Si. Ci rinuncio.</w:t>
      </w:r>
    </w:p>
    <w:p>
      <w:pPr>
        <w:pStyle w:val="Normal"/>
        <w:jc w:val="both"/>
        <w:rPr/>
      </w:pPr>
      <w:r>
        <w:rPr/>
        <w:t>Avvocato:</w:t>
        <w:tab/>
        <w:t xml:space="preserve">Allora fa bene l’ufficiale giudiziario a buttarvi fuori da qui perché lei è un </w:t>
      </w:r>
    </w:p>
    <w:p>
      <w:pPr>
        <w:pStyle w:val="Normal"/>
        <w:jc w:val="both"/>
        <w:rPr/>
      </w:pPr>
      <w:r>
        <w:rPr/>
        <w:tab/>
        <w:tab/>
        <w:t xml:space="preserve">vigliacco e non ha nessun diritto di continuare ad </w:t>
        <w:tab/>
        <w:t>occupare questa casa. Se lei si</w:t>
        <w:tab/>
        <w:tab/>
        <w:t xml:space="preserve">azzarda a venire nel mio studio io lo faccio cacciare via a pedate nel sedere. Si </w:t>
        <w:tab/>
        <w:tab/>
        <w:tab/>
        <w:t>vergogni! Lei mi ha fatto spolmonare inutilmente! (</w:t>
      </w:r>
      <w:r>
        <w:rPr>
          <w:i/>
        </w:rPr>
        <w:t xml:space="preserve">Esce alquanto contrariato </w:t>
      </w:r>
      <w:r>
        <w:rPr/>
        <w:t xml:space="preserve">). </w:t>
        <w:tab/>
        <w:t xml:space="preserve">Mi </w:t>
        <w:tab/>
        <w:tab/>
        <w:t>ha fatto perdere tempo per niente. Per niente! Ci rinuncia! Si vergogni!</w:t>
      </w:r>
    </w:p>
    <w:p>
      <w:pPr>
        <w:pStyle w:val="Normal"/>
        <w:jc w:val="both"/>
        <w:rPr/>
      </w:pPr>
      <w:r>
        <w:rPr/>
        <w:t>Nunzia:</w:t>
        <w:tab/>
        <w:t xml:space="preserve">Oh, Madonna mia! Vuoi vedere che l’avvocato si è arrabbiato perché tu non gli vuoi </w:t>
        <w:tab/>
        <w:tab/>
        <w:t xml:space="preserve">dare la coltellata nella pancia all’ufficiale giudiziario, ma tu ti eri messo in testa di </w:t>
        <w:tab/>
        <w:tab/>
        <w:t>fare veramente questa carneficina?</w:t>
      </w:r>
    </w:p>
    <w:p>
      <w:pPr>
        <w:pStyle w:val="Normal"/>
        <w:jc w:val="both"/>
        <w:rPr/>
      </w:pPr>
      <w:r>
        <w:rPr/>
        <w:t>Fernando:</w:t>
        <w:tab/>
        <w:t xml:space="preserve">Io volevo solo vedere quanto è furbo l’avvocato, che voleva fare il doppio </w:t>
        <w:tab/>
        <w:tab/>
        <w:tab/>
        <w:t xml:space="preserve">gioco per spillarci un po’ di quei soldi che noi non abbiamo. </w:t>
      </w:r>
    </w:p>
    <w:p>
      <w:pPr>
        <w:pStyle w:val="Normal"/>
        <w:jc w:val="both"/>
        <w:rPr/>
      </w:pPr>
      <w:r>
        <w:rPr/>
        <w:t>Nunzia:</w:t>
        <w:tab/>
        <w:t xml:space="preserve">Meglio così. Ora io ho paura che quell’avvocato ci fa buttare subito fuori di casa. </w:t>
      </w:r>
    </w:p>
    <w:p>
      <w:pPr>
        <w:pStyle w:val="Normal"/>
        <w:jc w:val="both"/>
        <w:rPr/>
      </w:pPr>
      <w:r>
        <w:rPr/>
        <w:t>Fernando:</w:t>
        <w:tab/>
        <w:t xml:space="preserve">Non è ancora detta l’ultima parola. La speranza è l’ultima a morire. </w:t>
      </w:r>
    </w:p>
    <w:p>
      <w:pPr>
        <w:pStyle w:val="Normal"/>
        <w:jc w:val="both"/>
        <w:rPr/>
      </w:pPr>
      <w:r>
        <w:rPr/>
        <w:t>Nunzia:</w:t>
        <w:tab/>
        <w:t xml:space="preserve">Intanto …. Mo’ veni Natale, non tengo dinari, non sacciu chi fari e mi vadu a curcà. </w:t>
        <w:tab/>
        <w:tab/>
        <w:t>Mo’ veni Natale ….. veni Natale … e non sacciu chi fari. Non sacciu chi fari e …..</w:t>
      </w:r>
    </w:p>
    <w:p>
      <w:pPr>
        <w:pStyle w:val="Normal"/>
        <w:jc w:val="both"/>
        <w:rPr/>
      </w:pPr>
      <w:r>
        <w:rPr/>
        <w:t>Fernando:</w:t>
        <w:tab/>
        <w:t>Non sacciu chi fari… e mi vadu a curcà. E mi vaiu a curc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P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NE DEL SECONDO ATTO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sz w:val="28"/>
          <w:szCs w:val="28"/>
        </w:rPr>
        <w:t>Lo sfratto</w:t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tto terzo</w:t>
      </w:r>
    </w:p>
    <w:p>
      <w:pPr>
        <w:pStyle w:val="Normal"/>
        <w:jc w:val="both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/>
      </w:pPr>
      <w:r>
        <w:rPr/>
        <w:t>Scena prima</w:t>
      </w:r>
    </w:p>
    <w:p>
      <w:pPr>
        <w:pStyle w:val="Normal"/>
        <w:jc w:val="center"/>
        <w:rPr/>
      </w:pPr>
      <w:r>
        <w:rPr/>
        <w:t>(Fernando, Nunzia, Architetto, quindi, Emigr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hitetto:</w:t>
        <w:tab/>
        <w:t>(</w:t>
      </w:r>
      <w:r>
        <w:rPr>
          <w:i/>
        </w:rPr>
        <w:t>Entra. Alquanto sempliciotto non brilla per acume e intelligenza</w:t>
      </w:r>
      <w:r>
        <w:rPr/>
        <w:t xml:space="preserve">). Scusate, devo </w:t>
        <w:tab/>
        <w:tab/>
        <w:t xml:space="preserve">dare una occhiata a questo locale. Io sono l’architetto di quelle due signore, che </w:t>
        <w:tab/>
        <w:tab/>
        <w:tab/>
        <w:t xml:space="preserve">hanno acquistato tutto il lotto. </w:t>
      </w:r>
    </w:p>
    <w:p>
      <w:pPr>
        <w:pStyle w:val="Normal"/>
        <w:jc w:val="both"/>
        <w:rPr/>
      </w:pPr>
      <w:r>
        <w:rPr/>
        <w:t>Fernando:</w:t>
        <w:tab/>
        <w:t>Prego, prego, faccia pure.</w:t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>A Fernando</w:t>
      </w:r>
      <w:r>
        <w:rPr/>
        <w:t xml:space="preserve">) Hai sentito? Quelle signore hanno acquistato anche il banco lotto. </w:t>
      </w:r>
    </w:p>
    <w:p>
      <w:pPr>
        <w:pStyle w:val="Normal"/>
        <w:jc w:val="both"/>
        <w:rPr/>
      </w:pPr>
      <w:r>
        <w:rPr/>
        <w:t>Architetto:</w:t>
        <w:tab/>
        <w:t>Che c’entra il banco lotto?</w:t>
      </w:r>
    </w:p>
    <w:p>
      <w:pPr>
        <w:pStyle w:val="Normal"/>
        <w:jc w:val="both"/>
        <w:rPr/>
      </w:pPr>
      <w:r>
        <w:rPr/>
        <w:t>Nunzia:</w:t>
        <w:tab/>
        <w:t>Lei ha detto che le signore hanno acquistato il lotto.</w:t>
      </w:r>
    </w:p>
    <w:p>
      <w:pPr>
        <w:pStyle w:val="Normal"/>
        <w:jc w:val="both"/>
        <w:rPr/>
      </w:pPr>
      <w:r>
        <w:rPr/>
        <w:t>Architetto:</w:t>
        <w:tab/>
        <w:t>Hanno acquistato il lotto edificabile non il banco lotto.</w:t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 xml:space="preserve">A Fernando </w:t>
      </w:r>
      <w:r>
        <w:rPr/>
        <w:t>) Cos’è il lotto edificabile?</w:t>
      </w:r>
    </w:p>
    <w:p>
      <w:pPr>
        <w:pStyle w:val="Normal"/>
        <w:jc w:val="both"/>
        <w:rPr/>
      </w:pPr>
      <w:r>
        <w:rPr/>
        <w:t>Fernando:</w:t>
        <w:tab/>
        <w:t>Il lotto edificabile  è … (a</w:t>
      </w:r>
      <w:r>
        <w:rPr>
          <w:i/>
        </w:rPr>
        <w:t xml:space="preserve">ll’architetto </w:t>
      </w:r>
      <w:r>
        <w:rPr/>
        <w:t xml:space="preserve">)  …. Che significa precisamente lotto </w:t>
        <w:tab/>
        <w:tab/>
        <w:tab/>
        <w:t>edificabile perché mia moglie, che è ignorante, non lo sa.</w:t>
      </w:r>
    </w:p>
    <w:p>
      <w:pPr>
        <w:pStyle w:val="Normal"/>
        <w:jc w:val="both"/>
        <w:rPr/>
      </w:pPr>
      <w:r>
        <w:rPr/>
        <w:t>Architetto:</w:t>
        <w:tab/>
        <w:t xml:space="preserve">Vuole dire che su questo terreno al posto di questa catapecchia ci </w:t>
        <w:tab/>
        <w:t xml:space="preserve">dobbiamo </w:t>
        <w:tab/>
        <w:tab/>
        <w:tab/>
        <w:t xml:space="preserve">costruire un grattacielo. E voi dovete andare via  perché noi vogliamo </w:t>
        <w:tab/>
        <w:t xml:space="preserve">iniziare </w:t>
        <w:tab/>
        <w:tab/>
        <w:t xml:space="preserve">subito a lavorare.  </w:t>
      </w:r>
    </w:p>
    <w:p>
      <w:pPr>
        <w:pStyle w:val="Normal"/>
        <w:jc w:val="both"/>
        <w:rPr/>
      </w:pPr>
      <w:r>
        <w:rPr/>
        <w:t>Fernando:</w:t>
        <w:tab/>
        <w:t>Hai capito, Nunzia? Qua ci vogliono fabbricare un grattacielo.</w:t>
      </w:r>
    </w:p>
    <w:p>
      <w:pPr>
        <w:pStyle w:val="Normal"/>
        <w:jc w:val="both"/>
        <w:rPr/>
      </w:pPr>
      <w:r>
        <w:rPr/>
        <w:t>Nunzia:</w:t>
        <w:tab/>
        <w:t>Ah, è lei che ci vuole costruire il grattacielo? Ora ci penso io. (</w:t>
      </w:r>
      <w:r>
        <w:rPr>
          <w:i/>
        </w:rPr>
        <w:t>Prende la sedia</w:t>
      </w:r>
      <w:r>
        <w:rPr/>
        <w:t xml:space="preserve"> ) Si </w:t>
        <w:tab/>
        <w:tab/>
        <w:t>accomodi, architetto, si accomodi. (</w:t>
      </w:r>
      <w:r>
        <w:rPr>
          <w:i/>
        </w:rPr>
        <w:t xml:space="preserve">Gliela pone dietro </w:t>
      </w:r>
      <w:r>
        <w:rPr/>
        <w:t xml:space="preserve">). 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Mentre l’architetto sta per sedersi gli toglie la sedia da sotto il sedere … </w:t>
      </w:r>
      <w:r>
        <w:rPr/>
        <w:t xml:space="preserve">) Attento, </w:t>
        <w:tab/>
        <w:tab/>
        <w:t>attento! Se no ci rimane incastrato pure lei.</w:t>
      </w:r>
    </w:p>
    <w:p>
      <w:pPr>
        <w:pStyle w:val="Normal"/>
        <w:jc w:val="both"/>
        <w:rPr/>
      </w:pPr>
      <w:r>
        <w:rPr/>
        <w:t>Architetto:</w:t>
        <w:tab/>
        <w:t>(</w:t>
      </w:r>
      <w:r>
        <w:rPr>
          <w:i/>
        </w:rPr>
        <w:t>Non trovando più la sedia cade con il sedere per terra</w:t>
      </w:r>
      <w:r>
        <w:rPr/>
        <w:t xml:space="preserve"> ) Che maniere sono queste?</w:t>
      </w:r>
    </w:p>
    <w:p>
      <w:pPr>
        <w:pStyle w:val="Normal"/>
        <w:jc w:val="both"/>
        <w:rPr/>
      </w:pPr>
      <w:r>
        <w:rPr/>
        <w:t>Fernando:</w:t>
        <w:tab/>
        <w:t>Gliel’ho detto di stare attento.</w:t>
      </w:r>
    </w:p>
    <w:p>
      <w:pPr>
        <w:pStyle w:val="Normal"/>
        <w:jc w:val="both"/>
        <w:rPr/>
      </w:pPr>
      <w:r>
        <w:rPr/>
        <w:t>Architetto:</w:t>
        <w:tab/>
        <w:t xml:space="preserve">Se la signora mi ha dato una sedia per sedermi, perché lei me l’ha tolta da sotto il </w:t>
        <w:tab/>
        <w:tab/>
        <w:t>sedere …. per farmi cadere per terra?</w:t>
      </w:r>
    </w:p>
    <w:p>
      <w:pPr>
        <w:pStyle w:val="Normal"/>
        <w:jc w:val="both"/>
        <w:rPr/>
      </w:pPr>
      <w:r>
        <w:rPr/>
        <w:t>Fernando:</w:t>
        <w:tab/>
        <w:t>Guardi questa sedia, architetto. La guardi bene.</w:t>
      </w:r>
    </w:p>
    <w:p>
      <w:pPr>
        <w:pStyle w:val="Normal"/>
        <w:jc w:val="both"/>
        <w:rPr/>
      </w:pPr>
      <w:r>
        <w:rPr/>
        <w:t>Architetto:</w:t>
        <w:tab/>
        <w:t>Questa lei la chiama sedia?</w:t>
      </w:r>
    </w:p>
    <w:p>
      <w:pPr>
        <w:pStyle w:val="Normal"/>
        <w:jc w:val="both"/>
        <w:rPr/>
      </w:pPr>
      <w:r>
        <w:rPr/>
        <w:t>Fernando:</w:t>
        <w:tab/>
        <w:t>Appunto!</w:t>
      </w:r>
    </w:p>
    <w:p>
      <w:pPr>
        <w:pStyle w:val="Normal"/>
        <w:jc w:val="both"/>
        <w:rPr/>
      </w:pPr>
      <w:r>
        <w:rPr/>
        <w:t>Nunzia:</w:t>
        <w:tab/>
        <w:t>Io gli ho dato la sedia che ci abbiamo, mica ne potevo comprare una nuova per lui.</w:t>
      </w:r>
    </w:p>
    <w:p>
      <w:pPr>
        <w:pStyle w:val="Normal"/>
        <w:jc w:val="both"/>
        <w:rPr/>
      </w:pPr>
      <w:r>
        <w:rPr/>
        <w:t>Fernando:</w:t>
        <w:tab/>
        <w:t xml:space="preserve">Mia moglie la sedia gliel’ha offerta, però, con tutto il cuore. </w:t>
      </w:r>
    </w:p>
    <w:p>
      <w:pPr>
        <w:pStyle w:val="Normal"/>
        <w:jc w:val="both"/>
        <w:rPr/>
      </w:pPr>
      <w:r>
        <w:rPr/>
        <w:t>Architetto:</w:t>
        <w:tab/>
        <w:t>Meno male. Su, ora almeno datemi una mano per farmi alzare, per favore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i/>
        </w:rPr>
        <w:t xml:space="preserve">I due fingono di aiutarlo ed appena lo sollevano un poco,mollano la presa e lo </w:t>
        <w:tab/>
        <w:tab/>
        <w:tab/>
        <w:t xml:space="preserve">fanno ricadere più volte a terra facendo un poco di confusione </w:t>
      </w:r>
      <w:r>
        <w:rPr/>
        <w:t>) Oh, oh, oh!</w:t>
      </w:r>
    </w:p>
    <w:p>
      <w:pPr>
        <w:pStyle w:val="Normal"/>
        <w:jc w:val="both"/>
        <w:rPr/>
      </w:pPr>
      <w:r>
        <w:rPr/>
        <w:t>Architetto:</w:t>
        <w:tab/>
        <w:t xml:space="preserve">Basta, basta. E’ meglio se provo ad alzarmi da solo ( </w:t>
      </w:r>
      <w:r>
        <w:rPr>
          <w:i/>
        </w:rPr>
        <w:t xml:space="preserve">dopo qualche tentativo andato </w:t>
        <w:tab/>
        <w:tab/>
        <w:t xml:space="preserve">a vuoto a mala pena ci riesce </w:t>
      </w:r>
      <w:r>
        <w:rPr/>
        <w:t>). Ecco fatto. Cominciamo bene la giornata!</w:t>
      </w:r>
    </w:p>
    <w:p>
      <w:pPr>
        <w:pStyle w:val="Normal"/>
        <w:jc w:val="both"/>
        <w:rPr/>
      </w:pPr>
      <w:r>
        <w:rPr/>
        <w:t>Nunz e Fern:</w:t>
        <w:tab/>
        <w:t>(</w:t>
      </w:r>
      <w:r>
        <w:rPr>
          <w:i/>
        </w:rPr>
        <w:t xml:space="preserve">I due fingono di incoraggiarlo e di fare il tifo per lui </w:t>
      </w:r>
      <w:r>
        <w:rPr/>
        <w:t>) Bravo! Bravo! (</w:t>
      </w:r>
      <w:r>
        <w:rPr>
          <w:i/>
        </w:rPr>
        <w:t>applausi</w:t>
      </w:r>
      <w:r>
        <w:rPr/>
        <w:t>).</w:t>
      </w:r>
    </w:p>
    <w:p>
      <w:pPr>
        <w:pStyle w:val="Normal"/>
        <w:jc w:val="both"/>
        <w:rPr/>
      </w:pPr>
      <w:r>
        <w:rPr/>
        <w:t>Architetto:</w:t>
        <w:tab/>
        <w:t>Ora fatemi lavorare, per favore.  (</w:t>
      </w:r>
      <w:r>
        <w:rPr>
          <w:i/>
        </w:rPr>
        <w:t xml:space="preserve">Prende le misure e fa qualche commento ad alta </w:t>
        <w:tab/>
        <w:tab/>
        <w:t xml:space="preserve">voce </w:t>
      </w:r>
      <w:r>
        <w:rPr/>
        <w:t xml:space="preserve">) Quattro per tre, dodici.  ( </w:t>
      </w:r>
      <w:r>
        <w:rPr>
          <w:i/>
        </w:rPr>
        <w:t xml:space="preserve">E scrive </w:t>
      </w:r>
      <w:r>
        <w:rPr/>
        <w:t xml:space="preserve">) Cinque per quattro venti …. Tre per tre </w:t>
        <w:tab/>
        <w:tab/>
        <w:t>nove, tre per tre nove …. tre per nove … tre per nove …. tre per nove  …</w:t>
      </w:r>
    </w:p>
    <w:p>
      <w:pPr>
        <w:pStyle w:val="Normal"/>
        <w:jc w:val="both"/>
        <w:rPr/>
      </w:pPr>
      <w:r>
        <w:rPr/>
        <w:t>Fernando:</w:t>
        <w:tab/>
        <w:t>Tre per nove, ventisette. Ventisette.</w:t>
      </w:r>
    </w:p>
    <w:p>
      <w:pPr>
        <w:pStyle w:val="Normal"/>
        <w:jc w:val="both"/>
        <w:rPr/>
      </w:pPr>
      <w:r>
        <w:rPr/>
        <w:t>Architetto:</w:t>
        <w:tab/>
        <w:t>(</w:t>
      </w:r>
      <w:r>
        <w:rPr>
          <w:i/>
        </w:rPr>
        <w:t xml:space="preserve">Gli dà una guardata non proprio amichevole </w:t>
      </w:r>
      <w:r>
        <w:rPr/>
        <w:t>) Si, si. Grazie.</w:t>
      </w:r>
      <w:r>
        <w:rPr>
          <w:i/>
        </w:rPr>
        <w:t xml:space="preserve"> </w:t>
      </w:r>
      <w:r>
        <w:rPr/>
        <w:t xml:space="preserve"> Ventisette. Sei per </w:t>
        <w:tab/>
        <w:tab/>
        <w:t>cinque, trenta.</w:t>
      </w:r>
      <w:r>
        <w:rPr>
          <w:i/>
        </w:rPr>
        <w:t xml:space="preserve"> </w:t>
      </w:r>
      <w:r>
        <w:rPr/>
        <w:t>Sette per otto ….</w:t>
      </w:r>
      <w:r>
        <w:rPr>
          <w:i/>
        </w:rPr>
        <w:t xml:space="preserve"> </w:t>
      </w:r>
      <w:r>
        <w:rPr/>
        <w:t>Sette per otto ….</w:t>
      </w:r>
    </w:p>
    <w:p>
      <w:pPr>
        <w:pStyle w:val="Normal"/>
        <w:jc w:val="both"/>
        <w:rPr/>
      </w:pPr>
      <w:r>
        <w:rPr/>
        <w:t>Fernando:</w:t>
        <w:tab/>
        <w:t>Sette per otto cinquanta sei.</w:t>
      </w:r>
    </w:p>
    <w:p>
      <w:pPr>
        <w:pStyle w:val="Normal"/>
        <w:jc w:val="both"/>
        <w:rPr/>
      </w:pPr>
      <w:r>
        <w:rPr/>
        <w:t>Architetto:</w:t>
        <w:tab/>
        <w:t>Si, si, grazie.</w:t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>A Fernando</w:t>
      </w:r>
      <w:r>
        <w:rPr/>
        <w:t>) Che sta facendo l’architetto?</w:t>
      </w:r>
    </w:p>
    <w:p>
      <w:pPr>
        <w:pStyle w:val="Normal"/>
        <w:jc w:val="both"/>
        <w:rPr/>
      </w:pPr>
      <w:r>
        <w:rPr/>
        <w:t>Fernando:</w:t>
        <w:tab/>
        <w:t>Si sta ripassando la tabellina.</w:t>
      </w:r>
    </w:p>
    <w:p>
      <w:pPr>
        <w:pStyle w:val="Normal"/>
        <w:jc w:val="both"/>
        <w:rPr/>
      </w:pPr>
      <w:r>
        <w:rPr/>
        <w:t>Nunzia:</w:t>
        <w:tab/>
        <w:t>Alla sua età si ripassa ancora la tabellina?</w:t>
      </w:r>
    </w:p>
    <w:p>
      <w:pPr>
        <w:pStyle w:val="Normal"/>
        <w:jc w:val="both"/>
        <w:rPr/>
      </w:pPr>
      <w:r>
        <w:rPr/>
        <w:t>Fernando:</w:t>
        <w:tab/>
        <w:t xml:space="preserve">Gli architetti la tabellina se la ripassano tutti i giorni. </w:t>
      </w:r>
    </w:p>
    <w:p>
      <w:pPr>
        <w:pStyle w:val="Normal"/>
        <w:jc w:val="both"/>
        <w:rPr/>
      </w:pPr>
      <w:r>
        <w:rPr/>
        <w:t>Architetto:</w:t>
        <w:tab/>
        <w:t>Io per oggi avrei già finito.</w:t>
      </w:r>
    </w:p>
    <w:p>
      <w:pPr>
        <w:pStyle w:val="Normal"/>
        <w:jc w:val="both"/>
        <w:rPr/>
      </w:pPr>
      <w:r>
        <w:rPr/>
        <w:t>Fernando:</w:t>
        <w:tab/>
        <w:t>Architetto, lei oggi ha fatto poco ripasso. Troppo poco. Sette per sette?</w:t>
      </w:r>
    </w:p>
    <w:p>
      <w:pPr>
        <w:pStyle w:val="Normal"/>
        <w:jc w:val="both"/>
        <w:rPr/>
      </w:pPr>
      <w:r>
        <w:rPr/>
        <w:t>Architetto:</w:t>
        <w:tab/>
        <w:t>Quarantanove.</w:t>
      </w:r>
    </w:p>
    <w:p>
      <w:pPr>
        <w:pStyle w:val="Normal"/>
        <w:jc w:val="both"/>
        <w:rPr/>
      </w:pPr>
      <w:r>
        <w:rPr/>
        <w:t>Fernando:</w:t>
        <w:tab/>
        <w:t>Bravo! Complimenti! Otto per otto?</w:t>
      </w:r>
    </w:p>
    <w:p>
      <w:pPr>
        <w:pStyle w:val="Normal"/>
        <w:jc w:val="both"/>
        <w:rPr/>
      </w:pPr>
      <w:r>
        <w:rPr/>
        <w:t>Architetto:</w:t>
        <w:tab/>
        <w:t>Sessantaquattro.</w:t>
      </w:r>
    </w:p>
    <w:p>
      <w:pPr>
        <w:pStyle w:val="Normal"/>
        <w:jc w:val="both"/>
        <w:rPr/>
      </w:pPr>
      <w:r>
        <w:rPr/>
        <w:t>Nunzia:</w:t>
        <w:tab/>
        <w:t>Due per due?</w:t>
        <w:tab/>
      </w:r>
    </w:p>
    <w:p>
      <w:pPr>
        <w:pStyle w:val="Normal"/>
        <w:jc w:val="both"/>
        <w:rPr/>
      </w:pPr>
      <w:r>
        <w:rPr/>
        <w:t>Fernando:</w:t>
        <w:tab/>
        <w:t>Questa è troppo facile.</w:t>
      </w:r>
    </w:p>
    <w:p>
      <w:pPr>
        <w:pStyle w:val="Normal"/>
        <w:jc w:val="both"/>
        <w:rPr/>
      </w:pPr>
      <w:r>
        <w:rPr/>
        <w:t>Architetto:</w:t>
        <w:tab/>
        <w:t>Vi volete ripassare la tavola pitagorica?</w:t>
      </w:r>
    </w:p>
    <w:p>
      <w:pPr>
        <w:pStyle w:val="Normal"/>
        <w:jc w:val="both"/>
        <w:rPr/>
      </w:pPr>
      <w:r>
        <w:rPr/>
        <w:t>Fernando:</w:t>
        <w:tab/>
        <w:t>Noi? No, no. Noi stiamo aiutando  lei a ripassare la tabellina.</w:t>
      </w:r>
    </w:p>
    <w:p>
      <w:pPr>
        <w:pStyle w:val="Normal"/>
        <w:jc w:val="both"/>
        <w:rPr/>
      </w:pPr>
      <w:r>
        <w:rPr/>
        <w:t>Architetto:</w:t>
        <w:tab/>
        <w:t xml:space="preserve">Ma che siete scemi? Cose da pazzi! Mi vogliono aiutare a ripassare la tabellina. A </w:t>
        <w:tab/>
        <w:tab/>
        <w:t xml:space="preserve">me? Cose da pazzi! Cose da pazzi! 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>A Nunzia</w:t>
      </w:r>
      <w:r>
        <w:rPr/>
        <w:t>) Hai visto? A fare del bene agli altri ci si rimette sempre.</w:t>
      </w:r>
    </w:p>
    <w:p>
      <w:pPr>
        <w:pStyle w:val="Normal"/>
        <w:jc w:val="both"/>
        <w:rPr/>
      </w:pPr>
      <w:r>
        <w:rPr/>
        <w:t>Architetto:</w:t>
        <w:tab/>
        <w:t xml:space="preserve">Ora io mi devo assentare un momento, appena arrivano le mie </w:t>
        <w:tab/>
        <w:t>clienti fatele</w:t>
      </w:r>
    </w:p>
    <w:p>
      <w:pPr>
        <w:pStyle w:val="Normal"/>
        <w:jc w:val="both"/>
        <w:rPr/>
      </w:pPr>
      <w:r>
        <w:rPr/>
        <w:tab/>
        <w:tab/>
        <w:t xml:space="preserve">accomodare, anzi no, è meglio se le lasciate in piedi e ditele che io farò </w:t>
        <w:tab/>
        <w:t xml:space="preserve">ritorno </w:t>
        <w:tab/>
        <w:tab/>
        <w:t>prima possibile.  Cose  da pazzi, cose da pazzi! La tabellina, a me? (</w:t>
      </w:r>
      <w:r>
        <w:rPr>
          <w:i/>
        </w:rPr>
        <w:t xml:space="preserve">Esce </w:t>
      </w:r>
      <w:r>
        <w:rPr/>
        <w:t xml:space="preserve">). </w:t>
      </w:r>
    </w:p>
    <w:p>
      <w:pPr>
        <w:pStyle w:val="Normal"/>
        <w:jc w:val="both"/>
        <w:rPr/>
      </w:pPr>
      <w:r>
        <w:rPr/>
        <w:t>Fernando:</w:t>
        <w:tab/>
        <w:t xml:space="preserve">Se fra poco vengono quelle due signore  è meglio che ci andiamo a preparare per </w:t>
        <w:tab/>
        <w:tab/>
        <w:t xml:space="preserve">farle l’accoglienza che si meritano secondo il piano che abbiamo concordato. </w:t>
      </w:r>
    </w:p>
    <w:p>
      <w:pPr>
        <w:pStyle w:val="Normal"/>
        <w:jc w:val="both"/>
        <w:rPr/>
      </w:pPr>
      <w:r>
        <w:rPr/>
        <w:t>Emigrante:</w:t>
        <w:tab/>
        <w:t>(</w:t>
      </w:r>
      <w:r>
        <w:rPr>
          <w:i/>
        </w:rPr>
        <w:t xml:space="preserve">Entra </w:t>
      </w:r>
      <w:r>
        <w:rPr/>
        <w:t>) Abù, abà, sciallà. Io volere sapere se ci sono novità.</w:t>
      </w:r>
    </w:p>
    <w:p>
      <w:pPr>
        <w:pStyle w:val="Normal"/>
        <w:jc w:val="both"/>
        <w:rPr/>
      </w:pPr>
      <w:r>
        <w:rPr/>
        <w:t>Fernando:</w:t>
        <w:tab/>
        <w:t xml:space="preserve">Oh, guarda chi si rivede! Tu caschi come il cacio sui maccheroni. Io ho un piano per </w:t>
        <w:tab/>
        <w:tab/>
        <w:t xml:space="preserve">sbloccare la situazione e tu puoi fare la tua parte. Nunzia, </w:t>
        <w:tab/>
        <w:t xml:space="preserve">le hai preparate le </w:t>
        <w:tab/>
        <w:tab/>
        <w:tab/>
        <w:t>lenzuola per fare i fantasmi?</w:t>
      </w:r>
    </w:p>
    <w:p>
      <w:pPr>
        <w:pStyle w:val="Normal"/>
        <w:jc w:val="both"/>
        <w:rPr/>
      </w:pPr>
      <w:r>
        <w:rPr/>
        <w:t>Nunzia:</w:t>
        <w:tab/>
        <w:t>Si. E’ tutto pronto.</w:t>
      </w:r>
    </w:p>
    <w:p>
      <w:pPr>
        <w:pStyle w:val="Normal"/>
        <w:jc w:val="both"/>
        <w:rPr/>
      </w:pPr>
      <w:r>
        <w:rPr/>
        <w:t>Emigrante:</w:t>
        <w:tab/>
        <w:t>Cosa essere fantasmi?</w:t>
      </w:r>
    </w:p>
    <w:p>
      <w:pPr>
        <w:pStyle w:val="Normal"/>
        <w:jc w:val="both"/>
        <w:rPr/>
      </w:pPr>
      <w:r>
        <w:rPr/>
        <w:t>Fernando:</w:t>
        <w:tab/>
        <w:t>Tu non conoscere fantasmi? Vieni fuori che ti spiego tutto io. (</w:t>
      </w:r>
      <w:r>
        <w:rPr>
          <w:i/>
        </w:rPr>
        <w:t>Canticchia</w:t>
      </w:r>
      <w:r>
        <w:rPr/>
        <w:t xml:space="preserve">) Siamo </w:t>
        <w:tab/>
        <w:tab/>
        <w:t>solo tre, due fantasmi e un emigrante, senza amici né parenti, siamo tre ……</w:t>
        <w:tab/>
        <w:tab/>
        <w:tab/>
        <w:t xml:space="preserve">Vieni, vieni, vieni … vieni, vieni, vieni, veni … vieni, vieni, vieni, vieni, vieni…qua. </w:t>
      </w:r>
    </w:p>
    <w:p>
      <w:pPr>
        <w:pStyle w:val="Normal"/>
        <w:jc w:val="both"/>
        <w:rPr/>
      </w:pPr>
      <w:r>
        <w:rPr/>
        <w:t>Emigrante:</w:t>
        <w:tab/>
        <w:t>Abù, abà, sciallà. Abù, abà, sciallà. (</w:t>
      </w:r>
      <w:r>
        <w:rPr>
          <w:i/>
        </w:rPr>
        <w:t xml:space="preserve">Escono tutti e tre 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cena seconda</w:t>
      </w:r>
    </w:p>
    <w:p>
      <w:pPr>
        <w:pStyle w:val="Normal"/>
        <w:jc w:val="center"/>
        <w:rPr/>
      </w:pPr>
      <w:r>
        <w:rPr/>
        <w:t>(Lalla, Lella, Nunzia, Fernando, Emigr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i/>
        </w:rPr>
        <w:t xml:space="preserve">Entrano le due signore, Lalla e Lella, sicure di trovarci l’architetto </w:t>
      </w:r>
      <w:r>
        <w:rPr/>
        <w:t>).</w:t>
      </w:r>
    </w:p>
    <w:p>
      <w:pPr>
        <w:pStyle w:val="Normal"/>
        <w:jc w:val="both"/>
        <w:rPr/>
      </w:pPr>
      <w:r>
        <w:rPr/>
        <w:t>Lella:</w:t>
        <w:tab/>
        <w:tab/>
        <w:t xml:space="preserve">Permesso? Permesso? Non c’è nessuno in questa casa?  Vuoi vedere che anche </w:t>
        <w:tab/>
        <w:tab/>
        <w:tab/>
        <w:t>questa volta l’architetto è in ritardo?</w:t>
      </w:r>
    </w:p>
    <w:p>
      <w:pPr>
        <w:pStyle w:val="Normal"/>
        <w:jc w:val="both"/>
        <w:rPr/>
      </w:pPr>
      <w:r>
        <w:rPr/>
        <w:t>Lalla:</w:t>
        <w:tab/>
        <w:tab/>
        <w:t xml:space="preserve">Eppure mi aveva assicurato che ci avrebbe preceduto. </w:t>
      </w:r>
    </w:p>
    <w:p>
      <w:pPr>
        <w:pStyle w:val="Normal"/>
        <w:jc w:val="both"/>
        <w:rPr/>
      </w:pPr>
      <w:r>
        <w:rPr/>
        <w:t>Lella:</w:t>
        <w:tab/>
        <w:tab/>
        <w:t>Che fine hanno fatto quei due pezzenti che stavano qua?</w:t>
      </w:r>
    </w:p>
    <w:p>
      <w:pPr>
        <w:pStyle w:val="Normal"/>
        <w:jc w:val="both"/>
        <w:rPr/>
      </w:pPr>
      <w:r>
        <w:rPr/>
        <w:t>Lalla:</w:t>
        <w:tab/>
        <w:tab/>
        <w:t>Secondo me hanno preferito abbandonare la casa per paura dell’ufficiale giudiziario. Lella:</w:t>
        <w:tab/>
        <w:tab/>
        <w:t xml:space="preserve">Hanno avuto paura perché lui aveva già deciso di chiamare i carabinieri per farli </w:t>
        <w:tab/>
        <w:tab/>
        <w:tab/>
        <w:t xml:space="preserve">buttare fuori con la forza. </w:t>
      </w:r>
    </w:p>
    <w:p>
      <w:pPr>
        <w:pStyle w:val="Normal"/>
        <w:jc w:val="both"/>
        <w:rPr/>
      </w:pPr>
      <w:r>
        <w:rPr/>
        <w:t>Lalla:</w:t>
        <w:tab/>
        <w:tab/>
        <w:t xml:space="preserve">Hanno capito l’antifona e  si sono arresi all’ evidenza. </w:t>
      </w:r>
    </w:p>
    <w:p>
      <w:pPr>
        <w:pStyle w:val="Normal"/>
        <w:jc w:val="both"/>
        <w:rPr/>
      </w:pPr>
      <w:r>
        <w:rPr/>
        <w:t>Lella:</w:t>
        <w:tab/>
        <w:tab/>
        <w:t xml:space="preserve">Contro un avvocato come il nostro la loro battaglia era persa in partenza. </w:t>
      </w:r>
    </w:p>
    <w:p>
      <w:pPr>
        <w:pStyle w:val="Normal"/>
        <w:jc w:val="both"/>
        <w:rPr/>
      </w:pPr>
      <w:r>
        <w:rPr/>
        <w:t>Lalla:</w:t>
        <w:tab/>
        <w:tab/>
        <w:t xml:space="preserve">Ora, grazie a Dio, non c’è più nessuno che ci può mettere i bastoni fra le ruote. </w:t>
        <w:tab/>
        <w:t xml:space="preserve">  </w:t>
      </w:r>
    </w:p>
    <w:p>
      <w:pPr>
        <w:pStyle w:val="Normal"/>
        <w:jc w:val="both"/>
        <w:rPr/>
      </w:pPr>
      <w:r>
        <w:rPr/>
        <w:t>Lella:</w:t>
        <w:tab/>
        <w:tab/>
        <w:t>Così sarà contento anche tuo marito, che può costruire finalmente il grattacielo. Fernando:</w:t>
        <w:tab/>
        <w:t>(</w:t>
      </w:r>
      <w:r>
        <w:rPr>
          <w:i/>
        </w:rPr>
        <w:t xml:space="preserve">Entra un fantasma da una parte e uno dall’altra. Sono coperti da un lenzuolo </w:t>
        <w:tab/>
        <w:tab/>
        <w:tab/>
        <w:t xml:space="preserve">bianco con un’ampia fessura che lascia scoperta parte del viso e altri piccoli </w:t>
        <w:tab/>
        <w:tab/>
        <w:tab/>
        <w:t>accorgimenti per renderlo idoneo a farli</w:t>
      </w:r>
      <w:r>
        <w:rPr/>
        <w:t xml:space="preserve"> </w:t>
      </w:r>
      <w:r>
        <w:rPr>
          <w:i/>
        </w:rPr>
        <w:t>sembrare veramente due fantasmi</w:t>
      </w:r>
      <w:r>
        <w:rPr/>
        <w:t xml:space="preserve"> ) Chi l’ha </w:t>
        <w:tab/>
        <w:tab/>
        <w:t xml:space="preserve">detto che non </w:t>
        <w:tab/>
        <w:t>c’è più nessuno? Qua ci siamo noi. Ci siamo noi! (</w:t>
      </w:r>
      <w:r>
        <w:rPr>
          <w:i/>
        </w:rPr>
        <w:t xml:space="preserve">Tengono le </w:t>
        <w:tab/>
        <w:tab/>
        <w:tab/>
        <w:t>braccia alzate per fare più paura alle signore, emettendo suoni incomprensibili</w:t>
      </w:r>
      <w:r>
        <w:rPr/>
        <w:t>).</w:t>
      </w:r>
    </w:p>
    <w:p>
      <w:pPr>
        <w:pStyle w:val="Normal"/>
        <w:jc w:val="both"/>
        <w:rPr/>
      </w:pPr>
      <w:r>
        <w:rPr/>
        <w:t>Lella:</w:t>
        <w:tab/>
        <w:tab/>
        <w:t>(</w:t>
      </w:r>
      <w:r>
        <w:rPr>
          <w:i/>
        </w:rPr>
        <w:t xml:space="preserve">Inizialmente ne vede solo uno </w:t>
      </w:r>
      <w:r>
        <w:rPr/>
        <w:t xml:space="preserve">) Oddio, qua c’è un fantasma! Aiuto, aiuto! Lalla, </w:t>
        <w:tab/>
        <w:tab/>
        <w:t>Lalla, guarda, c’è un fantasma.</w:t>
      </w:r>
    </w:p>
    <w:p>
      <w:pPr>
        <w:pStyle w:val="Normal"/>
        <w:jc w:val="both"/>
        <w:rPr/>
      </w:pPr>
      <w:r>
        <w:rPr/>
        <w:t>Lalla:</w:t>
        <w:tab/>
        <w:tab/>
        <w:t>(</w:t>
      </w:r>
      <w:r>
        <w:rPr>
          <w:i/>
        </w:rPr>
        <w:t xml:space="preserve">Non reagisce </w:t>
        <w:tab/>
        <w:t>alla sollecitazione e ed esclama semplicemente..</w:t>
      </w:r>
      <w:r>
        <w:rPr/>
        <w:t>) Oddio, un fantasma!</w:t>
      </w:r>
    </w:p>
    <w:p>
      <w:pPr>
        <w:pStyle w:val="Normal"/>
        <w:jc w:val="both"/>
        <w:rPr/>
      </w:pPr>
      <w:r>
        <w:rPr/>
        <w:tab/>
        <w:tab/>
        <w:t>Un fantasma! Aiuto, aiut …. aiu….a… a…ah! (</w:t>
      </w:r>
      <w:r>
        <w:rPr>
          <w:i/>
        </w:rPr>
        <w:t xml:space="preserve">Alza le braccia spaventata e la </w:t>
        <w:tab/>
        <w:tab/>
        <w:tab/>
        <w:t>parola le si strozza in gola, rimanendo completamente afona</w:t>
      </w:r>
      <w:r>
        <w:rPr/>
        <w:t>).</w:t>
      </w:r>
    </w:p>
    <w:p>
      <w:pPr>
        <w:pStyle w:val="Normal"/>
        <w:jc w:val="both"/>
        <w:rPr/>
      </w:pPr>
      <w:r>
        <w:rPr/>
        <w:t>Lella:</w:t>
        <w:tab/>
        <w:tab/>
        <w:t>Lalla, Lalla! Che ti prende?</w:t>
      </w:r>
    </w:p>
    <w:p>
      <w:pPr>
        <w:pStyle w:val="Normal"/>
        <w:jc w:val="both"/>
        <w:rPr/>
      </w:pPr>
      <w:r>
        <w:rPr>
          <w:lang w:val="en-US"/>
        </w:rPr>
        <w:t>Nunzia:</w:t>
        <w:tab/>
        <w:t>Pss, pss, pss! Pss, pss, pss!</w:t>
      </w:r>
    </w:p>
    <w:p>
      <w:pPr>
        <w:pStyle w:val="Normal"/>
        <w:jc w:val="both"/>
        <w:rPr/>
      </w:pPr>
      <w:r>
        <w:rPr/>
        <w:t>Lella:</w:t>
        <w:tab/>
        <w:tab/>
        <w:t>Chi è? (</w:t>
      </w:r>
      <w:r>
        <w:rPr>
          <w:i/>
        </w:rPr>
        <w:t>Si volta e vede l’altro fantasma</w:t>
      </w:r>
      <w:r>
        <w:rPr/>
        <w:t>) Oddio!</w:t>
      </w:r>
    </w:p>
    <w:p>
      <w:pPr>
        <w:pStyle w:val="Normal"/>
        <w:jc w:val="both"/>
        <w:rPr/>
      </w:pPr>
      <w:r>
        <w:rPr/>
        <w:t>Nunzia:</w:t>
        <w:tab/>
        <w:t xml:space="preserve">Guardi che i fantasmi siamo due. </w:t>
        <w:tab/>
      </w:r>
    </w:p>
    <w:p>
      <w:pPr>
        <w:pStyle w:val="Normal"/>
        <w:jc w:val="both"/>
        <w:rPr/>
      </w:pPr>
      <w:r>
        <w:rPr/>
        <w:t>Lella:</w:t>
        <w:tab/>
        <w:tab/>
        <w:t>Due? Lalla, ci sono due fantasmi! Aiuto, aiuto! (</w:t>
      </w:r>
      <w:r>
        <w:rPr>
          <w:i/>
        </w:rPr>
        <w:t xml:space="preserve">scappa inseguita dai </w:t>
        <w:tab/>
        <w:t xml:space="preserve">fantasmi </w:t>
        <w:tab/>
        <w:tab/>
        <w:t>che le mettono paura</w:t>
      </w:r>
      <w:r>
        <w:rPr/>
        <w:t xml:space="preserve">). Corri, Lalla, …. corri, corri … Lalla, corri … perché </w:t>
        <w:tab/>
        <w:tab/>
        <w:tab/>
        <w:t xml:space="preserve">non corri, Lalla? </w:t>
      </w:r>
    </w:p>
    <w:p>
      <w:pPr>
        <w:pStyle w:val="Normal"/>
        <w:jc w:val="both"/>
        <w:rPr/>
      </w:pPr>
      <w:r>
        <w:rPr/>
        <w:t>Lalla:</w:t>
        <w:tab/>
        <w:tab/>
        <w:t>(</w:t>
      </w:r>
      <w:r>
        <w:rPr>
          <w:i/>
        </w:rPr>
        <w:t>Assiste immobile come una statua di gesso senza potere dire una parola</w:t>
      </w:r>
      <w:r>
        <w:rPr/>
        <w:t>).</w:t>
      </w:r>
    </w:p>
    <w:p>
      <w:pPr>
        <w:pStyle w:val="Normal"/>
        <w:jc w:val="both"/>
        <w:rPr/>
      </w:pPr>
      <w:r>
        <w:rPr/>
        <w:t>Fernando:</w:t>
        <w:tab/>
        <w:t>Vieni qua. Dove vai?  Oramai tu non hai scampo. (</w:t>
      </w:r>
      <w:r>
        <w:rPr>
          <w:i/>
        </w:rPr>
        <w:t xml:space="preserve">Uno da un lato e uno </w:t>
        <w:tab/>
        <w:t xml:space="preserve">dall’altro </w:t>
        <w:tab/>
        <w:tab/>
        <w:t>lato finalmente la bloccano</w:t>
      </w:r>
      <w:r>
        <w:rPr/>
        <w:t>). Alt! Di qua non si passa.</w:t>
      </w:r>
    </w:p>
    <w:p>
      <w:pPr>
        <w:pStyle w:val="Normal"/>
        <w:jc w:val="both"/>
        <w:rPr/>
      </w:pPr>
      <w:r>
        <w:rPr/>
        <w:t>Nunzia:</w:t>
        <w:tab/>
        <w:t xml:space="preserve">Alt! Per voi due è arrivata l’ora del giudizio. </w:t>
      </w:r>
    </w:p>
    <w:p>
      <w:pPr>
        <w:pStyle w:val="Normal"/>
        <w:jc w:val="both"/>
        <w:rPr/>
      </w:pPr>
      <w:r>
        <w:rPr/>
        <w:t>Lella:</w:t>
        <w:tab/>
        <w:tab/>
        <w:t>Vi prego, signori fantasmi, non fateci del male.</w:t>
      </w:r>
    </w:p>
    <w:p>
      <w:pPr>
        <w:pStyle w:val="Normal"/>
        <w:jc w:val="both"/>
        <w:rPr/>
      </w:pPr>
      <w:r>
        <w:rPr/>
        <w:t>Fernando:</w:t>
        <w:tab/>
        <w:t>Cosa hai detto?</w:t>
      </w:r>
    </w:p>
    <w:p>
      <w:pPr>
        <w:pStyle w:val="Normal"/>
        <w:jc w:val="both"/>
        <w:rPr/>
      </w:pPr>
      <w:r>
        <w:rPr/>
        <w:t>Lella:</w:t>
        <w:tab/>
        <w:tab/>
        <w:t xml:space="preserve">Vi prego, signori fantasmi, non fateci del male. 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A Nunzia, lusingato </w:t>
      </w:r>
      <w:r>
        <w:rPr/>
        <w:t xml:space="preserve">). Signori fantasmi! Così mi piace.  </w:t>
      </w:r>
    </w:p>
    <w:p>
      <w:pPr>
        <w:pStyle w:val="Normal"/>
        <w:jc w:val="both"/>
        <w:rPr/>
      </w:pPr>
      <w:r>
        <w:rPr/>
        <w:t>Nunzia:</w:t>
        <w:tab/>
        <w:t>Chi sono i signori fantasmi?</w:t>
        <w:tab/>
      </w:r>
    </w:p>
    <w:p>
      <w:pPr>
        <w:pStyle w:val="Normal"/>
        <w:jc w:val="both"/>
        <w:rPr/>
      </w:pPr>
      <w:r>
        <w:rPr/>
        <w:t>Fernando:</w:t>
        <w:tab/>
        <w:t>I signori fantasmi siamo noi.</w:t>
        <w:tab/>
      </w:r>
    </w:p>
    <w:p>
      <w:pPr>
        <w:pStyle w:val="Normal"/>
        <w:jc w:val="both"/>
        <w:rPr/>
      </w:pPr>
      <w:r>
        <w:rPr/>
        <w:t>Nunzia:</w:t>
        <w:tab/>
        <w:t>Ora che siamo fantasmi, siamo diventati anche signori?</w:t>
      </w:r>
    </w:p>
    <w:p>
      <w:pPr>
        <w:pStyle w:val="Normal"/>
        <w:jc w:val="both"/>
        <w:rPr/>
      </w:pPr>
      <w:r>
        <w:rPr/>
        <w:t>Fernando:</w:t>
        <w:tab/>
        <w:t>Statti zitta, non complicare le cose. (</w:t>
      </w:r>
      <w:r>
        <w:rPr>
          <w:i/>
        </w:rPr>
        <w:t xml:space="preserve">Alza le braccia e minaccia Lella facendole </w:t>
        <w:tab/>
        <w:tab/>
        <w:tab/>
        <w:t>paura</w:t>
      </w:r>
      <w:r>
        <w:rPr/>
        <w:t>). Ed ora con te facciamo i conti, anima persa. Uh …. Uh …, uh …!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Lella:</w:t>
        <w:tab/>
        <w:tab/>
        <w:t>Scusatemi ma io sto male.(</w:t>
      </w:r>
      <w:r>
        <w:rPr>
          <w:i/>
        </w:rPr>
        <w:t xml:space="preserve"> Sentendosi venir meno, Lella guarda dietro di sé in cerca </w:t>
        <w:tab/>
        <w:tab/>
        <w:t>almeno di una sedia sulla quale accasciarsi</w:t>
      </w:r>
      <w:r>
        <w:rPr/>
        <w:t xml:space="preserve">). Mi sento male ….Mi sento mancare. Io </w:t>
        <w:tab/>
        <w:tab/>
        <w:t xml:space="preserve">fra poco svengo. Guardi, signor fantasma che io sto quasi </w:t>
        <w:tab/>
        <w:t>per svenire.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A Nunzia </w:t>
      </w:r>
      <w:r>
        <w:rPr/>
        <w:t>) Fantasma, prendi subito una sedia per la signora.</w:t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 xml:space="preserve">A Lella </w:t>
      </w:r>
      <w:r>
        <w:rPr/>
        <w:t xml:space="preserve">) Oh! Tu aspetta un momento prima di svenire. </w:t>
        <w:tab/>
        <w:t>Resisti (</w:t>
      </w:r>
      <w:r>
        <w:rPr>
          <w:i/>
        </w:rPr>
        <w:t xml:space="preserve">va a prendere una </w:t>
        <w:tab/>
        <w:tab/>
        <w:t xml:space="preserve">sedia nella quale accogliere la signora che sta per </w:t>
        <w:tab/>
        <w:t xml:space="preserve">perdere i sensi e gliela mette </w:t>
        <w:tab/>
        <w:tab/>
        <w:tab/>
        <w:t>subito dietro</w:t>
      </w:r>
      <w:r>
        <w:rPr/>
        <w:t xml:space="preserve">). Ecco fatto, ora puoi anche </w:t>
        <w:tab/>
        <w:t xml:space="preserve">svenire. Uno, </w:t>
        <w:tab/>
        <w:t xml:space="preserve">due, tre …. Uno, due, tre </w:t>
        <w:tab/>
        <w:tab/>
        <w:t>… Oh, oh, oh …..</w:t>
      </w:r>
    </w:p>
    <w:p>
      <w:pPr>
        <w:pStyle w:val="Normal"/>
        <w:jc w:val="both"/>
        <w:rPr/>
      </w:pPr>
      <w:r>
        <w:rPr/>
        <w:t>Lella:</w:t>
        <w:tab/>
        <w:tab/>
        <w:t xml:space="preserve">Posso svenire? </w:t>
      </w:r>
    </w:p>
    <w:p>
      <w:pPr>
        <w:pStyle w:val="Normal"/>
        <w:jc w:val="both"/>
        <w:rPr/>
      </w:pPr>
      <w:r>
        <w:rPr/>
        <w:t>Nunzia:</w:t>
        <w:tab/>
        <w:t>Prego.</w:t>
      </w:r>
    </w:p>
    <w:p>
      <w:pPr>
        <w:pStyle w:val="Normal"/>
        <w:jc w:val="both"/>
        <w:rPr/>
      </w:pPr>
      <w:r>
        <w:rPr/>
        <w:t>Lella:</w:t>
        <w:tab/>
        <w:tab/>
        <w:t>(</w:t>
      </w:r>
      <w:r>
        <w:rPr>
          <w:i/>
        </w:rPr>
        <w:t xml:space="preserve">Le si piegano le gambe, guarda dietro di se, si assicura che c’è la sedia, si mette </w:t>
        <w:tab/>
        <w:tab/>
        <w:t>una mano in fronte e sprofonda nella sedia svenuta</w:t>
      </w:r>
      <w:r>
        <w:rPr/>
        <w:t>) Oh! Oh! (</w:t>
      </w:r>
      <w:r>
        <w:rPr>
          <w:i/>
        </w:rPr>
        <w:t xml:space="preserve">Prende bene le misure </w:t>
        <w:tab/>
        <w:tab/>
        <w:t>per cadere sulla sedia</w:t>
      </w:r>
      <w:r>
        <w:rPr/>
        <w:t>).Oh ….!</w:t>
      </w:r>
    </w:p>
    <w:p>
      <w:pPr>
        <w:pStyle w:val="Normal"/>
        <w:jc w:val="both"/>
        <w:rPr/>
      </w:pPr>
      <w:r>
        <w:rPr/>
        <w:t>Nunzia:</w:t>
        <w:tab/>
        <w:t>Oplà! Ora pensiamo a sistemare anche quella mummia imbalsamata dell’amica tua.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>A Lalla, che è rimasta impietrita e senza parole …</w:t>
      </w:r>
      <w:r>
        <w:rPr/>
        <w:t xml:space="preserve">) E tu non strilli? Tu non hai </w:t>
        <w:tab/>
        <w:tab/>
        <w:tab/>
        <w:t xml:space="preserve">paura dei fantasmi? </w:t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 xml:space="preserve">A Lalla </w:t>
      </w:r>
      <w:r>
        <w:rPr/>
        <w:t>) Ora, che siamo fantasmi, siamo signori anche noi. Hai capito?</w:t>
      </w:r>
    </w:p>
    <w:p>
      <w:pPr>
        <w:pStyle w:val="Normal"/>
        <w:jc w:val="both"/>
        <w:rPr/>
      </w:pPr>
      <w:r>
        <w:rPr/>
        <w:t>Fernando:</w:t>
        <w:tab/>
        <w:t>Su dai, chiedi aiuto, strilla, strilla. Ah, ah, ah! (</w:t>
      </w:r>
      <w:r>
        <w:rPr>
          <w:i/>
        </w:rPr>
        <w:t>ride</w:t>
      </w:r>
      <w:r>
        <w:rPr/>
        <w:t xml:space="preserve">). Non parli più, ah? Non parli </w:t>
        <w:tab/>
        <w:tab/>
        <w:t>più? (</w:t>
      </w:r>
      <w:r>
        <w:rPr>
          <w:i/>
        </w:rPr>
        <w:t>A Nunzia</w:t>
      </w:r>
      <w:r>
        <w:rPr/>
        <w:t>)</w:t>
      </w:r>
      <w:r>
        <w:rPr>
          <w:i/>
        </w:rPr>
        <w:t xml:space="preserve">  </w:t>
      </w:r>
      <w:r>
        <w:rPr/>
        <w:t>Sono sicuro che a questa le è cascata la lingua.</w:t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 xml:space="preserve">La cerca per la stanza </w:t>
      </w:r>
      <w:r>
        <w:rPr/>
        <w:t>) Dove le è cascata?</w:t>
        <w:tab/>
      </w:r>
    </w:p>
    <w:p>
      <w:pPr>
        <w:pStyle w:val="Normal"/>
        <w:jc w:val="both"/>
        <w:rPr/>
      </w:pPr>
      <w:r>
        <w:rPr/>
        <w:t>Lalla:</w:t>
        <w:tab/>
        <w:tab/>
        <w:t>Ah …. Ah …. Ah …! (</w:t>
      </w:r>
      <w:r>
        <w:rPr>
          <w:i/>
        </w:rPr>
        <w:t>Apre la bocca e fa cenno con il dito di avere perso la parola</w:t>
      </w:r>
      <w:r>
        <w:rPr/>
        <w:t xml:space="preserve">)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Nunzia:</w:t>
        <w:tab/>
        <w:t xml:space="preserve">( </w:t>
      </w:r>
      <w:r>
        <w:rPr>
          <w:i/>
        </w:rPr>
        <w:t>Guarda dentro la bocca di Lalla e le infila un dito facendola strozzare</w:t>
      </w:r>
      <w:r>
        <w:rPr/>
        <w:t xml:space="preserve">) La lingua ce </w:t>
        <w:tab/>
        <w:tab/>
        <w:t>l’ha, ce l’ha. L’ho anche toccata con un dito.</w:t>
      </w:r>
    </w:p>
    <w:p>
      <w:pPr>
        <w:pStyle w:val="Normal"/>
        <w:jc w:val="both"/>
        <w:rPr/>
      </w:pPr>
      <w:r>
        <w:rPr/>
        <w:t>Fernando:</w:t>
        <w:tab/>
        <w:t xml:space="preserve">Allora ha perso la parola.   </w:t>
      </w:r>
    </w:p>
    <w:p>
      <w:pPr>
        <w:pStyle w:val="Normal"/>
        <w:jc w:val="both"/>
        <w:rPr/>
      </w:pPr>
      <w:r>
        <w:rPr/>
        <w:t>Nunzia:</w:t>
        <w:tab/>
        <w:t xml:space="preserve">Secondo me se l’è fatta sotto. </w:t>
      </w:r>
    </w:p>
    <w:p>
      <w:pPr>
        <w:pStyle w:val="Normal"/>
        <w:jc w:val="both"/>
        <w:rPr/>
      </w:pPr>
      <w:r>
        <w:rPr/>
        <w:t>Fernando:</w:t>
        <w:tab/>
        <w:t>Te la sei fatta sotto? Rispondi! Rispondi!</w:t>
      </w:r>
    </w:p>
    <w:p>
      <w:pPr>
        <w:pStyle w:val="Normal"/>
        <w:jc w:val="both"/>
        <w:rPr/>
      </w:pPr>
      <w:r>
        <w:rPr/>
        <w:t>Lalla:</w:t>
        <w:tab/>
        <w:tab/>
        <w:t>(</w:t>
      </w:r>
      <w:r>
        <w:rPr>
          <w:i/>
        </w:rPr>
        <w:t>Fa segno di no e che non può rispondere</w:t>
      </w:r>
      <w:r>
        <w:rPr/>
        <w:t xml:space="preserve"> ).</w:t>
      </w:r>
    </w:p>
    <w:p>
      <w:pPr>
        <w:pStyle w:val="Normal"/>
        <w:jc w:val="both"/>
        <w:rPr/>
      </w:pPr>
      <w:r>
        <w:rPr/>
        <w:t>Fernando:</w:t>
        <w:tab/>
        <w:t>Perché non parli? (</w:t>
      </w:r>
      <w:r>
        <w:rPr>
          <w:i/>
        </w:rPr>
        <w:t xml:space="preserve">A Nunzia </w:t>
      </w:r>
      <w:r>
        <w:rPr/>
        <w:t>)</w:t>
      </w:r>
      <w:r>
        <w:rPr>
          <w:i/>
        </w:rPr>
        <w:t xml:space="preserve"> </w:t>
      </w:r>
      <w:r>
        <w:rPr/>
        <w:t xml:space="preserve">Se questa continua a non parlare io </w:t>
        <w:tab/>
        <w:t xml:space="preserve">faccio come fece </w:t>
        <w:tab/>
        <w:tab/>
        <w:t xml:space="preserve">Michelangelo con il Mosè. Le do una martellata sulle gambe e chi s’è visto s’è visto. </w:t>
        <w:tab/>
        <w:tab/>
        <w:t xml:space="preserve">Perché non parli? Toh, una </w:t>
        <w:tab/>
        <w:t xml:space="preserve">martellata sulle gambe. Perché non parli? Toh, un’altra </w:t>
        <w:tab/>
        <w:tab/>
        <w:t>martellata. Vedrai che si deciderà a parlare.</w:t>
      </w:r>
    </w:p>
    <w:p>
      <w:pPr>
        <w:pStyle w:val="Normal"/>
        <w:jc w:val="both"/>
        <w:rPr/>
      </w:pPr>
      <w:r>
        <w:rPr/>
        <w:t>Nunzia:</w:t>
        <w:tab/>
        <w:t>Mi sembra una buona idea per rianimare la mummia imbalsamata.</w:t>
      </w:r>
    </w:p>
    <w:p>
      <w:pPr>
        <w:pStyle w:val="Normal"/>
        <w:jc w:val="both"/>
        <w:rPr/>
      </w:pPr>
      <w:r>
        <w:rPr/>
        <w:t>Fernando:</w:t>
        <w:tab/>
        <w:t>Vado a prendere subito il martello.</w:t>
      </w:r>
    </w:p>
    <w:p>
      <w:pPr>
        <w:pStyle w:val="Normal"/>
        <w:jc w:val="both"/>
        <w:rPr/>
      </w:pPr>
      <w:r>
        <w:rPr/>
        <w:t>Lalla:</w:t>
        <w:tab/>
        <w:tab/>
        <w:t xml:space="preserve">La martellata no! Io ho le gambe secche e se ci date una </w:t>
        <w:tab/>
        <w:t xml:space="preserve">martellata si </w:t>
        <w:tab/>
        <w:t xml:space="preserve">rompono in </w:t>
        <w:tab/>
        <w:tab/>
        <w:t>mille pezzi.</w:t>
      </w:r>
    </w:p>
    <w:p>
      <w:pPr>
        <w:pStyle w:val="Normal"/>
        <w:jc w:val="both"/>
        <w:rPr/>
      </w:pPr>
      <w:r>
        <w:rPr/>
        <w:t>Nunzia:</w:t>
        <w:tab/>
        <w:t>La mummia ha parlato.</w:t>
      </w:r>
    </w:p>
    <w:p>
      <w:pPr>
        <w:pStyle w:val="Normal"/>
        <w:jc w:val="both"/>
        <w:rPr/>
      </w:pPr>
      <w:r>
        <w:rPr/>
        <w:t>Fernando:</w:t>
        <w:tab/>
        <w:t>Michelangelo aveva ragione.</w:t>
      </w:r>
    </w:p>
    <w:p>
      <w:pPr>
        <w:pStyle w:val="Normal"/>
        <w:jc w:val="both"/>
        <w:rPr/>
      </w:pPr>
      <w:r>
        <w:rPr/>
        <w:t>Nunzia:</w:t>
        <w:tab/>
        <w:t xml:space="preserve">Io la martellata gliela darei, però, lo stesso per vedere se è vero che ha le gambe </w:t>
        <w:tab/>
        <w:tab/>
        <w:tab/>
        <w:t>fragili.</w:t>
      </w:r>
    </w:p>
    <w:p>
      <w:pPr>
        <w:pStyle w:val="Normal"/>
        <w:jc w:val="both"/>
        <w:rPr/>
      </w:pPr>
      <w:r>
        <w:rPr/>
        <w:t>Lalla:</w:t>
        <w:tab/>
        <w:tab/>
        <w:t>La martellata no, la martellata no.</w:t>
      </w:r>
    </w:p>
    <w:p>
      <w:pPr>
        <w:pStyle w:val="Normal"/>
        <w:jc w:val="both"/>
        <w:rPr/>
      </w:pPr>
      <w:r>
        <w:rPr/>
        <w:t>Fernando:</w:t>
        <w:tab/>
        <w:t>Obiezione accolta.</w:t>
        <w:tab/>
      </w:r>
    </w:p>
    <w:p>
      <w:pPr>
        <w:pStyle w:val="Normal"/>
        <w:jc w:val="both"/>
        <w:rPr/>
      </w:pPr>
      <w:r>
        <w:rPr/>
        <w:t>Lalla:</w:t>
        <w:tab/>
        <w:tab/>
        <w:t>Ma voi chi siete? Che volete da noi?</w:t>
      </w:r>
    </w:p>
    <w:p>
      <w:pPr>
        <w:pStyle w:val="Normal"/>
        <w:jc w:val="both"/>
        <w:rPr/>
      </w:pPr>
      <w:r>
        <w:rPr/>
        <w:t>Fernando:</w:t>
        <w:tab/>
        <w:t xml:space="preserve">Noi siamo fantasmi. E voi due chi siete? </w:t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>A Fernando</w:t>
      </w:r>
      <w:r>
        <w:rPr/>
        <w:t>) Ti sei già scordato chi sono loro due? Loro sono ….</w:t>
      </w:r>
    </w:p>
    <w:p>
      <w:pPr>
        <w:pStyle w:val="Normal"/>
        <w:jc w:val="both"/>
        <w:rPr/>
      </w:pPr>
      <w:r>
        <w:rPr/>
        <w:t>Fernando:</w:t>
        <w:tab/>
        <w:t xml:space="preserve">Io queste signore non le conosco, non le ho </w:t>
        <w:tab/>
        <w:t>mai viste prima d’ora.</w:t>
      </w:r>
    </w:p>
    <w:p>
      <w:pPr>
        <w:pStyle w:val="Normal"/>
        <w:jc w:val="both"/>
        <w:rPr/>
      </w:pPr>
      <w:r>
        <w:rPr/>
        <w:t>Nunzia:</w:t>
        <w:tab/>
        <w:t>Ma allora sei proprio scemo, ti sei già rincoglionito? Loro sono quelle due ….</w:t>
      </w:r>
    </w:p>
    <w:p>
      <w:pPr>
        <w:pStyle w:val="Normal"/>
        <w:jc w:val="both"/>
        <w:rPr/>
      </w:pPr>
      <w:r>
        <w:rPr/>
        <w:t>Fernando:</w:t>
        <w:tab/>
        <w:t>Sta zitta!</w:t>
      </w:r>
    </w:p>
    <w:p>
      <w:pPr>
        <w:pStyle w:val="Normal"/>
        <w:jc w:val="both"/>
        <w:rPr/>
      </w:pPr>
      <w:r>
        <w:rPr/>
        <w:t>Lalla:</w:t>
        <w:tab/>
        <w:tab/>
        <w:t xml:space="preserve">Noi siamo le proprietarie di tutto questo terreno. </w:t>
      </w:r>
    </w:p>
    <w:p>
      <w:pPr>
        <w:pStyle w:val="Normal"/>
        <w:jc w:val="both"/>
        <w:rPr/>
      </w:pPr>
      <w:r>
        <w:rPr/>
        <w:t>Fernando:</w:t>
        <w:tab/>
        <w:t>Mai viste né sentite prima d’ora.</w:t>
      </w:r>
    </w:p>
    <w:p>
      <w:pPr>
        <w:pStyle w:val="Normal"/>
        <w:jc w:val="both"/>
        <w:rPr/>
      </w:pPr>
      <w:r>
        <w:rPr/>
        <w:t>Nunzia:</w:t>
        <w:tab/>
        <w:t>Boh!</w:t>
      </w:r>
    </w:p>
    <w:p>
      <w:pPr>
        <w:pStyle w:val="Normal"/>
        <w:jc w:val="both"/>
        <w:rPr/>
      </w:pPr>
      <w:r>
        <w:rPr/>
        <w:t>Lalla:</w:t>
        <w:tab/>
        <w:tab/>
        <w:t xml:space="preserve">Anche se siete fantasmi, da questa casa ve ne dovete andare perché questa </w:t>
        <w:tab/>
        <w:tab/>
        <w:tab/>
        <w:t>catapecchia  è nostra e ora la vogliamo demolire.</w:t>
      </w:r>
    </w:p>
    <w:p>
      <w:pPr>
        <w:pStyle w:val="Normal"/>
        <w:jc w:val="both"/>
        <w:rPr/>
      </w:pPr>
      <w:r>
        <w:rPr/>
        <w:t>Nunzia:</w:t>
        <w:tab/>
        <w:t xml:space="preserve">Demolire? Che siete pazzi? Questa per noi è una casa preziosa. </w:t>
      </w:r>
    </w:p>
    <w:p>
      <w:pPr>
        <w:pStyle w:val="Normal"/>
        <w:jc w:val="both"/>
        <w:rPr/>
      </w:pPr>
      <w:r>
        <w:rPr/>
        <w:t>Lalla:</w:t>
        <w:tab/>
        <w:tab/>
        <w:t>Questa topaia non serve a niente.</w:t>
      </w:r>
    </w:p>
    <w:p>
      <w:pPr>
        <w:pStyle w:val="Normal"/>
        <w:jc w:val="both"/>
        <w:rPr/>
      </w:pPr>
      <w:r>
        <w:rPr/>
        <w:t>Nunzia:</w:t>
        <w:tab/>
        <w:t xml:space="preserve">Non serve a te perché hai una bella casa ma a noi serve. </w:t>
      </w:r>
    </w:p>
    <w:p>
      <w:pPr>
        <w:pStyle w:val="Normal"/>
        <w:jc w:val="both"/>
        <w:rPr/>
      </w:pPr>
      <w:r>
        <w:rPr/>
        <w:t>Lalla:</w:t>
        <w:tab/>
        <w:tab/>
        <w:t>Ti ho detto che non serve.</w:t>
      </w:r>
    </w:p>
    <w:p>
      <w:pPr>
        <w:pStyle w:val="Normal"/>
        <w:jc w:val="both"/>
        <w:rPr/>
      </w:pPr>
      <w:r>
        <w:rPr/>
        <w:t>Nunzia:</w:t>
        <w:tab/>
        <w:t>Ed io ti dico invece che serve.</w:t>
      </w:r>
    </w:p>
    <w:p>
      <w:pPr>
        <w:pStyle w:val="Normal"/>
        <w:jc w:val="both"/>
        <w:rPr/>
      </w:pPr>
      <w:r>
        <w:rPr/>
        <w:t>Lalla:</w:t>
        <w:tab/>
        <w:tab/>
        <w:t>Non serve.</w:t>
      </w:r>
    </w:p>
    <w:p>
      <w:pPr>
        <w:pStyle w:val="Normal"/>
        <w:jc w:val="both"/>
        <w:rPr/>
      </w:pPr>
      <w:r>
        <w:rPr/>
        <w:t>Nunzia:</w:t>
        <w:tab/>
        <w:t xml:space="preserve">Serve, serve.   </w:t>
      </w:r>
    </w:p>
    <w:p>
      <w:pPr>
        <w:pStyle w:val="Normal"/>
        <w:jc w:val="both"/>
        <w:rPr/>
      </w:pPr>
      <w:r>
        <w:rPr/>
        <w:t>Lalla:</w:t>
        <w:tab/>
        <w:tab/>
        <w:t>Non ser….</w:t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>A Fernando</w:t>
      </w:r>
      <w:r>
        <w:rPr/>
        <w:t>) Dalle una martellata sulle gambe.</w:t>
      </w:r>
    </w:p>
    <w:p>
      <w:pPr>
        <w:pStyle w:val="Normal"/>
        <w:jc w:val="both"/>
        <w:rPr/>
      </w:pPr>
      <w:r>
        <w:rPr/>
        <w:t>Lalla:</w:t>
        <w:tab/>
        <w:tab/>
        <w:t>Serve, serve.</w:t>
      </w:r>
    </w:p>
    <w:p>
      <w:pPr>
        <w:pStyle w:val="Normal"/>
        <w:jc w:val="both"/>
        <w:rPr/>
      </w:pPr>
      <w:r>
        <w:rPr/>
        <w:t>Nunzia:</w:t>
        <w:tab/>
        <w:t>Hai visto? Con le buone maniere si ottiene tutto.</w:t>
      </w:r>
    </w:p>
    <w:p>
      <w:pPr>
        <w:pStyle w:val="Normal"/>
        <w:jc w:val="both"/>
        <w:rPr/>
      </w:pPr>
      <w:r>
        <w:rPr/>
        <w:t>Fernando:</w:t>
        <w:tab/>
        <w:t xml:space="preserve">Noi abitiamo qua da più di duecento anni e se ci mandate via vi avverto che vi </w:t>
        <w:tab/>
        <w:tab/>
        <w:tab/>
        <w:t xml:space="preserve">perseguiteremo notte </w:t>
        <w:tab/>
        <w:t xml:space="preserve">e giorno finché sarete in vita e non vi daremo pace nemmeno </w:t>
        <w:tab/>
        <w:tab/>
        <w:t>dopo la morte. .</w:t>
      </w:r>
    </w:p>
    <w:p>
      <w:pPr>
        <w:pStyle w:val="Normal"/>
        <w:jc w:val="both"/>
        <w:rPr/>
      </w:pPr>
      <w:r>
        <w:rPr/>
        <w:t>Lalla:</w:t>
        <w:tab/>
        <w:tab/>
        <w:t>Lella, Lella, Lella! (</w:t>
      </w:r>
      <w:r>
        <w:rPr>
          <w:i/>
        </w:rPr>
        <w:t xml:space="preserve">Si avvicina e la scuote </w:t>
      </w:r>
      <w:r>
        <w:rPr/>
        <w:t>) Svegliati!  Lella, Lella, Lella!</w:t>
      </w:r>
    </w:p>
    <w:p>
      <w:pPr>
        <w:pStyle w:val="Normal"/>
        <w:jc w:val="both"/>
        <w:rPr/>
      </w:pPr>
      <w:r>
        <w:rPr/>
        <w:t>Lella:</w:t>
        <w:tab/>
        <w:tab/>
        <w:t>(</w:t>
      </w:r>
      <w:r>
        <w:rPr>
          <w:i/>
        </w:rPr>
        <w:t xml:space="preserve">Da appena segni di vita e come in sogno … </w:t>
      </w:r>
      <w:r>
        <w:rPr/>
        <w:t>) Ah! Che c’è? Lalla, Lalla, Lalla!</w:t>
      </w:r>
    </w:p>
    <w:p>
      <w:pPr>
        <w:pStyle w:val="Normal"/>
        <w:jc w:val="both"/>
        <w:rPr/>
      </w:pPr>
      <w:r>
        <w:rPr/>
        <w:t>Nunzia:</w:t>
        <w:tab/>
        <w:t xml:space="preserve">Lella e Lalla, Lalla e Lella, mi sembrate pane cotto e mortadella. Signor fantasma </w:t>
        <w:tab/>
        <w:tab/>
        <w:t>chiama lo spirito maligno.</w:t>
      </w:r>
    </w:p>
    <w:p>
      <w:pPr>
        <w:pStyle w:val="Normal"/>
        <w:jc w:val="both"/>
        <w:rPr/>
      </w:pPr>
      <w:r>
        <w:rPr/>
        <w:t>Lalla:</w:t>
        <w:tab/>
        <w:tab/>
        <w:t>Chi è questo spirito maligno?</w:t>
      </w:r>
    </w:p>
    <w:p>
      <w:pPr>
        <w:pStyle w:val="Normal"/>
        <w:jc w:val="both"/>
        <w:rPr/>
      </w:pPr>
      <w:r>
        <w:rPr/>
        <w:t>Nunzia:</w:t>
        <w:tab/>
        <w:t>Ora lo vedi. (</w:t>
      </w:r>
      <w:r>
        <w:rPr>
          <w:i/>
        </w:rPr>
        <w:t xml:space="preserve">A Fernando </w:t>
      </w:r>
      <w:r>
        <w:rPr/>
        <w:t>) Dai, chiama lo spirito maligno.</w:t>
      </w:r>
    </w:p>
    <w:p>
      <w:pPr>
        <w:pStyle w:val="Normal"/>
        <w:jc w:val="both"/>
        <w:rPr/>
      </w:pPr>
      <w:r>
        <w:rPr/>
        <w:t>Lalla:</w:t>
        <w:tab/>
        <w:tab/>
        <w:t>Io ho paura dello spirito maligno.</w:t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 xml:space="preserve">A Fernando </w:t>
      </w:r>
      <w:r>
        <w:rPr/>
        <w:t>) Non ti fare intenerire da questa strega.</w:t>
        <w:tab/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Allarga le braccia e si esibisce in una strana invocazione </w:t>
      </w:r>
      <w:r>
        <w:rPr/>
        <w:t xml:space="preserve">) Spirito malignoooo! </w:t>
        <w:tab/>
        <w:tab/>
        <w:tab/>
        <w:t xml:space="preserve">Spirito malignoooo! Tu che hai attraversato il mare … </w:t>
      </w:r>
    </w:p>
    <w:p>
      <w:pPr>
        <w:pStyle w:val="Normal"/>
        <w:jc w:val="both"/>
        <w:rPr/>
      </w:pPr>
      <w:r>
        <w:rPr/>
        <w:t>Nunzia:</w:t>
        <w:tab/>
        <w:t>Prima di attraversare il mare lo spirito maligno ha attraversato anche il deserto.</w:t>
      </w:r>
    </w:p>
    <w:p>
      <w:pPr>
        <w:pStyle w:val="Normal"/>
        <w:jc w:val="both"/>
        <w:rPr/>
      </w:pPr>
      <w:r>
        <w:rPr/>
        <w:t>Fernando:</w:t>
        <w:tab/>
        <w:t xml:space="preserve">Ah, già! Spirito malignoooo! Spirito malignoooo! Tu, che per arrivare fino a qua, hai </w:t>
        <w:tab/>
        <w:tab/>
        <w:t>attraversato prima il deserto e poi anche il mare, (</w:t>
      </w:r>
      <w:r>
        <w:rPr>
          <w:i/>
        </w:rPr>
        <w:t xml:space="preserve">a Nunzia </w:t>
      </w:r>
      <w:r>
        <w:rPr/>
        <w:t xml:space="preserve">) va bene così? Vieni  </w:t>
        <w:tab/>
        <w:tab/>
        <w:t xml:space="preserve">qua e fai capire a queste due streghe che devono lasciare in pace i nostri amici </w:t>
        <w:tab/>
        <w:tab/>
        <w:tab/>
        <w:t xml:space="preserve">Nunzia e Fernando.  </w:t>
      </w:r>
    </w:p>
    <w:p>
      <w:pPr>
        <w:pStyle w:val="Normal"/>
        <w:jc w:val="both"/>
        <w:rPr/>
      </w:pPr>
      <w:r>
        <w:rPr/>
        <w:t>Nunzia:</w:t>
        <w:tab/>
        <w:t xml:space="preserve">Nunzia e Fernando sono due poveracci come eravamo noi prima di diventare </w:t>
        <w:tab/>
        <w:tab/>
        <w:tab/>
        <w:t>fantasmi.</w:t>
      </w:r>
    </w:p>
    <w:p>
      <w:pPr>
        <w:pStyle w:val="Normal"/>
        <w:jc w:val="both"/>
        <w:rPr/>
      </w:pPr>
      <w:r>
        <w:rPr/>
        <w:t>Fernando:</w:t>
        <w:tab/>
        <w:t xml:space="preserve">I nostri amici non sanno dove andare a dormire se quel fetente dell’ufficiale </w:t>
        <w:tab/>
        <w:tab/>
        <w:tab/>
        <w:t xml:space="preserve">giudiziario gli notifica lo sfratto. </w:t>
      </w:r>
    </w:p>
    <w:p>
      <w:pPr>
        <w:pStyle w:val="Normal"/>
        <w:jc w:val="both"/>
        <w:rPr/>
      </w:pPr>
      <w:r>
        <w:rPr/>
        <w:t>Nunzia:</w:t>
        <w:tab/>
        <w:t xml:space="preserve">Nunzia e Fernando alla Caritas non ci vogliono andare. </w:t>
      </w:r>
    </w:p>
    <w:p>
      <w:pPr>
        <w:pStyle w:val="Normal"/>
        <w:jc w:val="both"/>
        <w:rPr/>
      </w:pPr>
      <w:r>
        <w:rPr/>
        <w:t>Lalla:</w:t>
        <w:tab/>
        <w:tab/>
        <w:t xml:space="preserve">Voi siete amici di quei morti di fame che occupano </w:t>
        <w:tab/>
        <w:t xml:space="preserve">abusivamente questa casa? </w:t>
      </w:r>
    </w:p>
    <w:p>
      <w:pPr>
        <w:pStyle w:val="Normal"/>
        <w:jc w:val="both"/>
        <w:rPr/>
      </w:pPr>
      <w:r>
        <w:rPr/>
        <w:t>Nunzia:</w:t>
        <w:tab/>
        <w:t xml:space="preserve">Noi siamo quasi parenti. Sono tanti anni che viviamo assieme </w:t>
        <w:tab/>
        <w:t xml:space="preserve">e non abbiamo </w:t>
        <w:tab/>
        <w:tab/>
        <w:t xml:space="preserve">intenzione di separarci. Anche se sono poveri, Nunzia e </w:t>
        <w:tab/>
        <w:t xml:space="preserve">Fernando sono due brave </w:t>
        <w:tab/>
        <w:tab/>
        <w:t>persone.</w:t>
      </w:r>
    </w:p>
    <w:p>
      <w:pPr>
        <w:pStyle w:val="Normal"/>
        <w:jc w:val="both"/>
        <w:rPr/>
      </w:pPr>
      <w:r>
        <w:rPr/>
        <w:t>Lalla:</w:t>
        <w:tab/>
        <w:tab/>
        <w:t>Mi meraviglio di voi signori, che frequentate certi personaggi.</w:t>
      </w:r>
    </w:p>
    <w:p>
      <w:pPr>
        <w:pStyle w:val="Normal"/>
        <w:jc w:val="both"/>
        <w:rPr>
          <w:i/>
          <w:i/>
        </w:rPr>
      </w:pPr>
      <w:r>
        <w:rPr/>
        <w:t>Nunzia:</w:t>
        <w:tab/>
        <w:t>(</w:t>
      </w:r>
      <w:r>
        <w:rPr>
          <w:i/>
        </w:rPr>
        <w:t xml:space="preserve">Fa cenno a Fernando di agire </w:t>
      </w:r>
      <w:r>
        <w:rPr/>
        <w:t>). Chiamalo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Ripete l’invocazione </w:t>
      </w:r>
      <w:r>
        <w:rPr/>
        <w:t xml:space="preserve">) Spirito maligno, spirito maligno , tu che hai attraversato il </w:t>
        <w:tab/>
        <w:tab/>
        <w:t xml:space="preserve">deserto e poi anche il mare …. che sei ancora stanco del viaggio o ti sei per caso </w:t>
        <w:tab/>
        <w:tab/>
        <w:tab/>
        <w:t>addormentato? Vieni subito qua per fare a queste due streghe il servizio, che sai tu.</w:t>
      </w:r>
    </w:p>
    <w:p>
      <w:pPr>
        <w:pStyle w:val="Normal"/>
        <w:jc w:val="both"/>
        <w:rPr/>
      </w:pPr>
      <w:r>
        <w:rPr/>
        <w:t>Emigrante:</w:t>
        <w:tab/>
        <w:t xml:space="preserve">( </w:t>
      </w:r>
      <w:r>
        <w:rPr>
          <w:i/>
        </w:rPr>
        <w:t xml:space="preserve">E’ coperto da un lenzuolo nero acconciato come quelli bianchi dei fantasmi ed ha </w:t>
        <w:tab/>
        <w:tab/>
        <w:t>in mano un bastone</w:t>
      </w:r>
      <w:r>
        <w:rPr/>
        <w:t>). Ecchime! Ecchime! Io essere spirito di legno. Spirito di legno.</w:t>
      </w:r>
    </w:p>
    <w:p>
      <w:pPr>
        <w:pStyle w:val="Normal"/>
        <w:jc w:val="both"/>
        <w:rPr/>
      </w:pPr>
      <w:r>
        <w:rPr/>
        <w:t>Lalla:</w:t>
        <w:tab/>
        <w:tab/>
        <w:t>Oddio! Un fantasma nero, un fantasma nero! Aiuto, aiuto! (</w:t>
      </w:r>
      <w:r>
        <w:rPr>
          <w:i/>
        </w:rPr>
        <w:t xml:space="preserve">Nunzia va a prendere </w:t>
        <w:tab/>
        <w:tab/>
        <w:t xml:space="preserve">l’altra sedia e si posiziona dietro di lei, seguendo i suoi movimenti  in attesa che  si </w:t>
        <w:tab/>
        <w:tab/>
        <w:t>svenga per la paura</w:t>
      </w:r>
      <w:r>
        <w:rPr/>
        <w:t>) Lella, Lella, Lella!</w:t>
      </w:r>
    </w:p>
    <w:p>
      <w:pPr>
        <w:pStyle w:val="Normal"/>
        <w:jc w:val="both"/>
        <w:rPr/>
      </w:pPr>
      <w:r>
        <w:rPr/>
        <w:t>Fernando:</w:t>
        <w:tab/>
        <w:t>Lui non è un fantasma.</w:t>
      </w:r>
    </w:p>
    <w:p>
      <w:pPr>
        <w:pStyle w:val="Normal"/>
        <w:jc w:val="both"/>
        <w:rPr/>
      </w:pPr>
      <w:r>
        <w:rPr/>
        <w:t>Lalla:</w:t>
        <w:tab/>
        <w:tab/>
        <w:t>Aiuto, aiuto! (</w:t>
      </w:r>
      <w:r>
        <w:rPr>
          <w:i/>
        </w:rPr>
        <w:t xml:space="preserve">Tenta di scappare e Nunzia le corre dietro con la sedia </w:t>
      </w:r>
      <w:r>
        <w:rPr/>
        <w:t>).</w:t>
      </w:r>
    </w:p>
    <w:p>
      <w:pPr>
        <w:pStyle w:val="Normal"/>
        <w:jc w:val="both"/>
        <w:rPr/>
      </w:pPr>
      <w:r>
        <w:rPr/>
        <w:t>Emigrante:</w:t>
        <w:tab/>
        <w:t>Ferma, ferma! Se tu scappare io dare a te botta in testa. Io essere spirito di legno.</w:t>
      </w:r>
    </w:p>
    <w:p>
      <w:pPr>
        <w:pStyle w:val="Normal"/>
        <w:jc w:val="both"/>
        <w:rPr/>
      </w:pPr>
      <w:r>
        <w:rPr/>
        <w:t>Fernando:</w:t>
        <w:tab/>
        <w:t>Tu sei lo spirito maligno.</w:t>
      </w:r>
    </w:p>
    <w:p>
      <w:pPr>
        <w:pStyle w:val="Normal"/>
        <w:jc w:val="both"/>
        <w:rPr/>
      </w:pPr>
      <w:r>
        <w:rPr/>
        <w:t>Emigrante:</w:t>
        <w:tab/>
        <w:t>Maligno?</w:t>
      </w:r>
    </w:p>
    <w:p>
      <w:pPr>
        <w:pStyle w:val="Normal"/>
        <w:jc w:val="both"/>
        <w:rPr/>
      </w:pPr>
      <w:r>
        <w:rPr/>
        <w:t>Fernando:</w:t>
        <w:tab/>
        <w:t xml:space="preserve">Maligno, maligno. </w:t>
      </w:r>
    </w:p>
    <w:p>
      <w:pPr>
        <w:pStyle w:val="Normal"/>
        <w:jc w:val="both"/>
        <w:rPr/>
      </w:pPr>
      <w:r>
        <w:rPr/>
        <w:t>Emigrante:</w:t>
        <w:tab/>
        <w:t>E il legno?</w:t>
      </w:r>
    </w:p>
    <w:p>
      <w:pPr>
        <w:pStyle w:val="Normal"/>
        <w:jc w:val="both"/>
        <w:rPr/>
      </w:pPr>
      <w:r>
        <w:rPr/>
        <w:t>Fernando:</w:t>
        <w:tab/>
        <w:t xml:space="preserve">Chi te l’ha detto di portare questo legno? </w:t>
      </w:r>
    </w:p>
    <w:p>
      <w:pPr>
        <w:pStyle w:val="Normal"/>
        <w:jc w:val="both"/>
        <w:rPr/>
      </w:pPr>
      <w:r>
        <w:rPr/>
        <w:t>Emigrante:</w:t>
        <w:tab/>
        <w:t>Forse io avere confuso pulpiti con polpette. Allora io buttare  legno (</w:t>
      </w:r>
      <w:r>
        <w:rPr>
          <w:i/>
        </w:rPr>
        <w:t xml:space="preserve">abbandona il </w:t>
        <w:tab/>
        <w:tab/>
        <w:t xml:space="preserve">legno </w:t>
      </w:r>
      <w:r>
        <w:rPr/>
        <w:t xml:space="preserve">). </w:t>
      </w:r>
    </w:p>
    <w:p>
      <w:pPr>
        <w:pStyle w:val="Normal"/>
        <w:jc w:val="both"/>
        <w:rPr/>
      </w:pPr>
      <w:r>
        <w:rPr/>
        <w:t>Fernando:</w:t>
        <w:tab/>
        <w:t xml:space="preserve">Con questo legno stai facendo un gran casino. Prenditi l’anima di queste due streghe </w:t>
        <w:tab/>
        <w:tab/>
        <w:t xml:space="preserve">e portale subito all’inferno. </w:t>
      </w:r>
    </w:p>
    <w:p>
      <w:pPr>
        <w:pStyle w:val="Normal"/>
        <w:jc w:val="both"/>
        <w:rPr/>
      </w:pPr>
      <w:r>
        <w:rPr/>
        <w:t>Emigrante:</w:t>
        <w:tab/>
        <w:t>Tutt’ e due?</w:t>
      </w:r>
    </w:p>
    <w:p>
      <w:pPr>
        <w:pStyle w:val="Normal"/>
        <w:jc w:val="both"/>
        <w:rPr/>
      </w:pPr>
      <w:r>
        <w:rPr/>
        <w:t>Fernando:</w:t>
        <w:tab/>
        <w:t>Tutt’e due. All’unimoso, all’usinomo, all’unisono …. Tutt’e due assieme.</w:t>
      </w:r>
    </w:p>
    <w:p>
      <w:pPr>
        <w:pStyle w:val="Normal"/>
        <w:jc w:val="both"/>
        <w:rPr/>
      </w:pPr>
      <w:r>
        <w:rPr/>
        <w:t>Lalla:</w:t>
        <w:tab/>
        <w:tab/>
        <w:t xml:space="preserve">All’inferno no, all’inferno no. Lella, Lella, Lella! Oddio, mi sento mancare, </w:t>
        <w:tab/>
        <w:tab/>
        <w:tab/>
        <w:t>aiuto, aiuto …! (</w:t>
      </w:r>
      <w:r>
        <w:rPr>
          <w:i/>
        </w:rPr>
        <w:t xml:space="preserve">Guarda dietro e poi si lascia andare così Nunzia finalmente può </w:t>
        <w:tab/>
        <w:tab/>
        <w:t xml:space="preserve">accoglierla nella sua sedia </w:t>
      </w:r>
      <w:r>
        <w:rPr/>
        <w:t>) Posso svenire?</w:t>
      </w:r>
    </w:p>
    <w:p>
      <w:pPr>
        <w:pStyle w:val="Normal"/>
        <w:jc w:val="both"/>
        <w:rPr/>
      </w:pPr>
      <w:r>
        <w:rPr/>
        <w:t>Nunzia:</w:t>
        <w:tab/>
        <w:t>Finalmente! Uno, due, tre …Oh, oh, oh …(</w:t>
      </w:r>
      <w:r>
        <w:rPr>
          <w:i/>
        </w:rPr>
        <w:t xml:space="preserve">Lalla sviene </w:t>
      </w:r>
      <w:r>
        <w:rPr/>
        <w:t>) Oplà!</w:t>
      </w:r>
    </w:p>
    <w:p>
      <w:pPr>
        <w:pStyle w:val="Normal"/>
        <w:jc w:val="both"/>
        <w:rPr/>
      </w:pPr>
      <w:r>
        <w:rPr/>
        <w:t>Lella:</w:t>
        <w:tab/>
        <w:tab/>
        <w:t>(</w:t>
      </w:r>
      <w:r>
        <w:rPr>
          <w:i/>
        </w:rPr>
        <w:t>Abbastanza sveglia con un filo di voce</w:t>
      </w:r>
      <w:r>
        <w:rPr/>
        <w:t>) All’inferno no! All’inferno no!</w:t>
      </w:r>
    </w:p>
    <w:p>
      <w:pPr>
        <w:pStyle w:val="Normal"/>
        <w:jc w:val="both"/>
        <w:rPr/>
      </w:pPr>
      <w:r>
        <w:rPr/>
        <w:t>Emigrante:</w:t>
        <w:tab/>
        <w:t>Se le streghe non sono morte io non potere prendere la loro anima.</w:t>
      </w:r>
    </w:p>
    <w:p>
      <w:pPr>
        <w:pStyle w:val="Normal"/>
        <w:jc w:val="both"/>
        <w:rPr/>
      </w:pPr>
      <w:r>
        <w:rPr/>
        <w:t>Fernando:</w:t>
        <w:tab/>
        <w:t>Non lo vedi che stanno morendo di paura tutt’e due?</w:t>
      </w:r>
    </w:p>
    <w:p>
      <w:pPr>
        <w:pStyle w:val="Normal"/>
        <w:jc w:val="both"/>
        <w:rPr/>
      </w:pPr>
      <w:r>
        <w:rPr/>
        <w:t>Lalla:</w:t>
        <w:tab/>
        <w:tab/>
        <w:t>(</w:t>
      </w:r>
      <w:r>
        <w:rPr>
          <w:i/>
        </w:rPr>
        <w:t xml:space="preserve">Si sveglia </w:t>
      </w:r>
      <w:r>
        <w:rPr/>
        <w:t>) Io non sto morendo. Lella. Lella, Lella! Tu stai morendo?</w:t>
      </w:r>
    </w:p>
    <w:p>
      <w:pPr>
        <w:pStyle w:val="Normal"/>
        <w:jc w:val="both"/>
        <w:rPr/>
      </w:pPr>
      <w:r>
        <w:rPr/>
        <w:t>Lella:</w:t>
        <w:tab/>
        <w:tab/>
        <w:t>Ah! (</w:t>
      </w:r>
      <w:r>
        <w:rPr>
          <w:i/>
        </w:rPr>
        <w:t xml:space="preserve">Quasi sveglia </w:t>
      </w:r>
      <w:r>
        <w:rPr/>
        <w:t>)</w:t>
      </w:r>
      <w:r>
        <w:rPr>
          <w:i/>
        </w:rPr>
        <w:t xml:space="preserve"> </w:t>
      </w:r>
      <w:r>
        <w:rPr/>
        <w:t>Nemmeno io sto morendo!</w:t>
      </w:r>
    </w:p>
    <w:p>
      <w:pPr>
        <w:pStyle w:val="Normal"/>
        <w:jc w:val="both"/>
        <w:rPr/>
      </w:pPr>
      <w:r>
        <w:rPr/>
        <w:t>Nunzia:</w:t>
        <w:tab/>
        <w:t>Queste due streghe hanno la scorza dura, porca miseria!</w:t>
      </w:r>
    </w:p>
    <w:p>
      <w:pPr>
        <w:pStyle w:val="Normal"/>
        <w:jc w:val="both"/>
        <w:rPr/>
      </w:pPr>
      <w:r>
        <w:rPr/>
        <w:t>Fernando:</w:t>
        <w:tab/>
        <w:t>Spirito maligno, sospendi le operazioni ed ascoltiamo le loro ultime volontà.</w:t>
      </w:r>
    </w:p>
    <w:p>
      <w:pPr>
        <w:pStyle w:val="Normal"/>
        <w:jc w:val="both"/>
        <w:rPr/>
      </w:pPr>
      <w:r>
        <w:rPr/>
        <w:t>Emigrante:</w:t>
        <w:tab/>
        <w:t>Abù, abà, sciallà,  allora io mi fermo qua.</w:t>
      </w:r>
    </w:p>
    <w:p>
      <w:pPr>
        <w:pStyle w:val="Normal"/>
        <w:jc w:val="both"/>
        <w:rPr/>
      </w:pPr>
      <w:r>
        <w:rPr/>
        <w:t>Lalla:</w:t>
        <w:tab/>
        <w:tab/>
        <w:t xml:space="preserve">Vi volevo dire che noi vi vogliamo bene e vi chiediamo </w:t>
        <w:tab/>
        <w:t xml:space="preserve">perdono per avere tentato </w:t>
        <w:tab/>
        <w:tab/>
        <w:t xml:space="preserve">di buttarvi fuori da questa casa. Se ci perdonate ci </w:t>
        <w:tab/>
        <w:t xml:space="preserve">possiamo mettere d’accordo </w:t>
        <w:tab/>
        <w:tab/>
        <w:tab/>
        <w:t xml:space="preserve">perché noi abbiamo paura di andare all’inferno. </w:t>
      </w:r>
    </w:p>
    <w:p>
      <w:pPr>
        <w:pStyle w:val="Normal"/>
        <w:jc w:val="both"/>
        <w:rPr/>
      </w:pPr>
      <w:r>
        <w:rPr/>
        <w:t>Lella:</w:t>
        <w:tab/>
        <w:tab/>
        <w:t>Noi vogliamo fare la pace con voi.</w:t>
      </w:r>
    </w:p>
    <w:p>
      <w:pPr>
        <w:pStyle w:val="Normal"/>
        <w:jc w:val="both"/>
        <w:rPr/>
      </w:pPr>
      <w:r>
        <w:rPr/>
        <w:t>Fernando:</w:t>
        <w:tab/>
        <w:t>Spirito maligno, che dici? Trattiamo con queste due streghe pentite?</w:t>
      </w:r>
    </w:p>
    <w:p>
      <w:pPr>
        <w:pStyle w:val="Normal"/>
        <w:jc w:val="both"/>
        <w:rPr/>
      </w:pPr>
      <w:r>
        <w:rPr/>
        <w:t>Emigrante:</w:t>
        <w:tab/>
        <w:t>No. Io devo prendere la loro anima per portarla subito all’inferno.</w:t>
      </w:r>
    </w:p>
    <w:p>
      <w:pPr>
        <w:pStyle w:val="Normal"/>
        <w:jc w:val="both"/>
        <w:rPr/>
      </w:pPr>
      <w:r>
        <w:rPr/>
        <w:t>Fernando:</w:t>
        <w:tab/>
        <w:t xml:space="preserve">Spirito maligno, non fare lo stronzo, trattiamo con le due streghe e salviamo </w:t>
        <w:tab/>
        <w:tab/>
        <w:tab/>
        <w:t>capra e cavoli.</w:t>
      </w:r>
    </w:p>
    <w:p>
      <w:pPr>
        <w:pStyle w:val="Normal"/>
        <w:jc w:val="both"/>
        <w:rPr/>
      </w:pPr>
      <w:r>
        <w:rPr/>
        <w:t>Emigrante:</w:t>
        <w:tab/>
        <w:t xml:space="preserve">Buoni i cavoli. Io voglio fare anche i cavoli miei. </w:t>
      </w:r>
    </w:p>
    <w:p>
      <w:pPr>
        <w:pStyle w:val="Normal"/>
        <w:jc w:val="both"/>
        <w:rPr/>
      </w:pPr>
      <w:r>
        <w:rPr/>
        <w:t>Fernando:</w:t>
        <w:tab/>
        <w:t xml:space="preserve">Spirito maligno, sei d’accordo si o no? </w:t>
      </w:r>
    </w:p>
    <w:p>
      <w:pPr>
        <w:pStyle w:val="Normal"/>
        <w:jc w:val="both"/>
        <w:rPr/>
      </w:pPr>
      <w:r>
        <w:rPr/>
        <w:t>Emigrante:</w:t>
        <w:tab/>
        <w:t>(</w:t>
      </w:r>
      <w:r>
        <w:rPr>
          <w:i/>
        </w:rPr>
        <w:t xml:space="preserve">Non sa cosa dire ed apre le braccia rassegnato </w:t>
      </w:r>
      <w:r>
        <w:rPr/>
        <w:t>).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>Imitando il postino di “C’è posta per te”</w:t>
      </w:r>
      <w:r>
        <w:rPr/>
        <w:t xml:space="preserve"> )</w:t>
      </w:r>
      <w:r>
        <w:rPr>
          <w:i/>
        </w:rPr>
        <w:t xml:space="preserve"> </w:t>
      </w:r>
      <w:r>
        <w:rPr/>
        <w:t xml:space="preserve">Lo spirito maligno ha accettato il nostro </w:t>
        <w:tab/>
        <w:tab/>
        <w:t>invito.</w:t>
      </w:r>
    </w:p>
    <w:p>
      <w:pPr>
        <w:pStyle w:val="Normal"/>
        <w:jc w:val="both"/>
        <w:rPr/>
      </w:pPr>
      <w:r>
        <w:rPr/>
        <w:t>Emigrante:</w:t>
        <w:tab/>
        <w:t xml:space="preserve">Io fare quello che vuoi tu per salvare questa catapecchìa, ia, ia oh! </w:t>
      </w:r>
    </w:p>
    <w:p>
      <w:pPr>
        <w:pStyle w:val="Normal"/>
        <w:jc w:val="both"/>
        <w:rPr/>
      </w:pPr>
      <w:r>
        <w:rPr/>
        <w:t>Fernando:</w:t>
        <w:tab/>
        <w:t>Catapècchia con l’accento sulla e. Sei duro, però.</w:t>
      </w:r>
    </w:p>
    <w:p>
      <w:pPr>
        <w:pStyle w:val="Normal"/>
        <w:jc w:val="both"/>
        <w:rPr/>
      </w:pPr>
      <w:r>
        <w:rPr/>
        <w:t>Lalla:</w:t>
        <w:tab/>
        <w:tab/>
        <w:t>Signor fantasma, mi scusi, per caso questo spirito maligno è straniero?</w:t>
      </w:r>
    </w:p>
    <w:p>
      <w:pPr>
        <w:pStyle w:val="Normal"/>
        <w:jc w:val="both"/>
        <w:rPr/>
      </w:pPr>
      <w:r>
        <w:rPr/>
        <w:t>Nunzia:</w:t>
        <w:tab/>
        <w:t>Si. E’ uno spirito maligno extracomunitario.</w:t>
      </w:r>
    </w:p>
    <w:p>
      <w:pPr>
        <w:pStyle w:val="Normal"/>
        <w:jc w:val="both"/>
        <w:rPr/>
      </w:pPr>
      <w:r>
        <w:rPr/>
        <w:t>Lella:</w:t>
        <w:tab/>
        <w:tab/>
        <w:t>(</w:t>
      </w:r>
      <w:r>
        <w:rPr>
          <w:i/>
        </w:rPr>
        <w:t xml:space="preserve">Definitivamente sveglia </w:t>
      </w:r>
      <w:r>
        <w:rPr/>
        <w:t xml:space="preserve">) Accidenti! Ora stanno arrivando anche </w:t>
        <w:tab/>
        <w:t xml:space="preserve">gli spiriti maligni </w:t>
        <w:tab/>
        <w:tab/>
        <w:t>extracomunitari?</w:t>
      </w:r>
    </w:p>
    <w:p>
      <w:pPr>
        <w:pStyle w:val="Normal"/>
        <w:jc w:val="both"/>
        <w:rPr/>
      </w:pPr>
      <w:r>
        <w:rPr/>
        <w:t>Nunzia:</w:t>
        <w:tab/>
        <w:t xml:space="preserve">L’Italia è piena di spiriti maligni. </w:t>
      </w:r>
    </w:p>
    <w:p>
      <w:pPr>
        <w:pStyle w:val="Normal"/>
        <w:jc w:val="both"/>
        <w:rPr/>
      </w:pPr>
      <w:r>
        <w:rPr/>
        <w:t>Lalla:</w:t>
        <w:tab/>
        <w:tab/>
        <w:t xml:space="preserve">E sono tutti extracomunitari? </w:t>
      </w:r>
    </w:p>
    <w:p>
      <w:pPr>
        <w:pStyle w:val="Normal"/>
        <w:jc w:val="both"/>
        <w:rPr/>
      </w:pPr>
      <w:r>
        <w:rPr/>
        <w:t>Nunzia:</w:t>
        <w:tab/>
        <w:t xml:space="preserve">No. Molti spiriti maligni sono italiani. Sono quelli di Equitalia. Lei li conosce quelli </w:t>
        <w:tab/>
        <w:tab/>
        <w:t>di Equital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cena terza</w:t>
      </w:r>
    </w:p>
    <w:p>
      <w:pPr>
        <w:pStyle w:val="Normal"/>
        <w:jc w:val="center"/>
        <w:rPr/>
      </w:pPr>
      <w:r>
        <w:rPr/>
        <w:t>(Gli stessi più Architetto e, quindi, Fortun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hitetto:</w:t>
        <w:tab/>
        <w:t>(</w:t>
      </w:r>
      <w:r>
        <w:rPr>
          <w:i/>
        </w:rPr>
        <w:t xml:space="preserve">Entra </w:t>
      </w:r>
      <w:r>
        <w:rPr/>
        <w:t xml:space="preserve">) Permesso? Oddio, che ci sono i fantasmi?  Signora Lalla, signora Lella, </w:t>
        <w:tab/>
        <w:tab/>
        <w:tab/>
        <w:t>cos’è successo qua? Io ho paura dei fantasmi.</w:t>
      </w:r>
    </w:p>
    <w:p>
      <w:pPr>
        <w:pStyle w:val="Normal"/>
        <w:jc w:val="both"/>
        <w:rPr/>
      </w:pPr>
      <w:r>
        <w:rPr/>
        <w:t>Lalla:</w:t>
        <w:tab/>
        <w:tab/>
        <w:t xml:space="preserve">Questi fantasmi sono amici nostri. Sono dei bravi inquilini. </w:t>
      </w:r>
    </w:p>
    <w:p>
      <w:pPr>
        <w:pStyle w:val="Normal"/>
        <w:jc w:val="both"/>
        <w:rPr/>
      </w:pPr>
      <w:r>
        <w:rPr/>
        <w:t>Architetto:</w:t>
        <w:tab/>
        <w:t>E quello nero chi è?</w:t>
      </w:r>
    </w:p>
    <w:p>
      <w:pPr>
        <w:pStyle w:val="Normal"/>
        <w:jc w:val="both"/>
        <w:rPr/>
      </w:pPr>
      <w:r>
        <w:rPr/>
        <w:t>Lalla:</w:t>
        <w:tab/>
        <w:tab/>
        <w:t xml:space="preserve">Quello è uno spirito maligno extracomunitario. </w:t>
      </w:r>
    </w:p>
    <w:p>
      <w:pPr>
        <w:pStyle w:val="Normal"/>
        <w:jc w:val="both"/>
        <w:rPr/>
      </w:pPr>
      <w:r>
        <w:rPr/>
        <w:t>Architetto:</w:t>
        <w:tab/>
        <w:t>Io non ci sto capendo niente.</w:t>
      </w:r>
    </w:p>
    <w:p>
      <w:pPr>
        <w:pStyle w:val="Normal"/>
        <w:jc w:val="both"/>
        <w:rPr/>
      </w:pPr>
      <w:r>
        <w:rPr/>
        <w:t>Lalla:</w:t>
        <w:tab/>
        <w:tab/>
        <w:t xml:space="preserve">Mi stia a sentire. Noi vogliamo riservare  un piccolo appartamento del nuovo </w:t>
        <w:tab/>
        <w:tab/>
        <w:tab/>
        <w:t xml:space="preserve">grattacielo  a questi fantasmi se convincono, però, quei due morti di fame, amici loro, </w:t>
        <w:tab/>
        <w:tab/>
        <w:t>a lasciare bonariamente libera questa casa.</w:t>
      </w:r>
    </w:p>
    <w:p>
      <w:pPr>
        <w:pStyle w:val="Normal"/>
        <w:jc w:val="both"/>
        <w:rPr/>
      </w:pPr>
      <w:r>
        <w:rPr/>
        <w:t>Fernando:</w:t>
        <w:tab/>
        <w:t xml:space="preserve">Un piccolo appartamento? Perché piccolo? </w:t>
      </w:r>
    </w:p>
    <w:p>
      <w:pPr>
        <w:pStyle w:val="Normal"/>
        <w:jc w:val="both"/>
        <w:rPr/>
      </w:pPr>
      <w:r>
        <w:rPr/>
        <w:t xml:space="preserve">Architetto:   </w:t>
        <w:tab/>
        <w:t>Lo volete per caso anche grande?</w:t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 xml:space="preserve">A Fernando </w:t>
      </w:r>
      <w:r>
        <w:rPr/>
        <w:t>) Questo è quello che si ripassava la tabellina.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A Nunzia </w:t>
      </w:r>
      <w:r>
        <w:rPr/>
        <w:t>) Ssss! Non ti fare sentire. (</w:t>
      </w:r>
      <w:r>
        <w:rPr>
          <w:i/>
        </w:rPr>
        <w:t xml:space="preserve">All’architetto </w:t>
      </w:r>
      <w:r>
        <w:rPr/>
        <w:t xml:space="preserve">) Lo vogliamo grande e, se </w:t>
        <w:tab/>
        <w:tab/>
        <w:tab/>
        <w:t xml:space="preserve">possibile, anche panoramico. Noi abbiamo bisogno  di molto spazio e di una camera </w:t>
        <w:tab/>
        <w:tab/>
        <w:t>con l’uso di cucina per accogliere lo spirito maligno insieme alla sua mogliera.</w:t>
      </w:r>
    </w:p>
    <w:p>
      <w:pPr>
        <w:pStyle w:val="Normal"/>
        <w:jc w:val="both"/>
        <w:rPr/>
      </w:pPr>
      <w:r>
        <w:rPr/>
        <w:t>Lella:</w:t>
        <w:tab/>
        <w:tab/>
        <w:t>Perché, lo spirito maligno è pure ammogliato?</w:t>
      </w:r>
    </w:p>
    <w:p>
      <w:pPr>
        <w:pStyle w:val="Normal"/>
        <w:jc w:val="both"/>
        <w:rPr/>
      </w:pPr>
      <w:r>
        <w:rPr/>
        <w:t>Fernando:</w:t>
        <w:tab/>
        <w:t>Gli spiriti maligni Dio li fa e poi l’accoppia, no?</w:t>
      </w:r>
    </w:p>
    <w:p>
      <w:pPr>
        <w:pStyle w:val="Normal"/>
        <w:jc w:val="both"/>
        <w:rPr/>
      </w:pPr>
      <w:r>
        <w:rPr/>
        <w:t>Lalla:</w:t>
        <w:tab/>
        <w:tab/>
        <w:t xml:space="preserve">Architetto provveda a scegliere subito l’appartamento che fa per loro perché noi </w:t>
        <w:tab/>
        <w:tab/>
        <w:tab/>
        <w:t>ci siamo stancati di stare in questa posizione e all’inferno non ci vogliamo andare.</w:t>
      </w:r>
    </w:p>
    <w:p>
      <w:pPr>
        <w:pStyle w:val="Normal"/>
        <w:jc w:val="both"/>
        <w:rPr/>
      </w:pPr>
      <w:r>
        <w:rPr/>
        <w:t>Architetto:</w:t>
        <w:tab/>
        <w:t>Vi aiuto io a farvi alzare.</w:t>
      </w:r>
    </w:p>
    <w:p>
      <w:pPr>
        <w:pStyle w:val="Normal"/>
        <w:jc w:val="both"/>
        <w:rPr/>
      </w:pPr>
      <w:r>
        <w:rPr/>
        <w:t>Fernando:</w:t>
        <w:tab/>
        <w:t>Tu fatti i cavoli …. tuoi.</w:t>
      </w:r>
    </w:p>
    <w:p>
      <w:pPr>
        <w:pStyle w:val="Normal"/>
        <w:jc w:val="both"/>
        <w:rPr/>
      </w:pPr>
      <w:r>
        <w:rPr/>
        <w:t>Emigrante:</w:t>
        <w:tab/>
        <w:t>Abù, abà, sciallà di chi sono i cavoli qua?</w:t>
      </w:r>
    </w:p>
    <w:p>
      <w:pPr>
        <w:pStyle w:val="Normal"/>
        <w:jc w:val="both"/>
        <w:rPr/>
      </w:pPr>
      <w:r>
        <w:rPr/>
        <w:t>Architetto:</w:t>
        <w:tab/>
        <w:t>(</w:t>
      </w:r>
      <w:r>
        <w:rPr>
          <w:i/>
        </w:rPr>
        <w:t>Guarda la pianta del costruendo grattacielo</w:t>
      </w:r>
      <w:r>
        <w:rPr/>
        <w:t xml:space="preserve">) Questo mi sembra un </w:t>
        <w:tab/>
        <w:tab/>
        <w:tab/>
        <w:tab/>
        <w:t xml:space="preserve">bell’appartamento. ( </w:t>
      </w:r>
      <w:r>
        <w:rPr>
          <w:i/>
        </w:rPr>
        <w:t xml:space="preserve">Glielo fa vedere </w:t>
      </w:r>
      <w:r>
        <w:rPr/>
        <w:t xml:space="preserve">) Che ne dice lei? </w:t>
      </w:r>
    </w:p>
    <w:p>
      <w:pPr>
        <w:pStyle w:val="Normal"/>
        <w:jc w:val="both"/>
        <w:rPr/>
      </w:pPr>
      <w:r>
        <w:rPr/>
        <w:t>Nunzia:</w:t>
        <w:tab/>
        <w:t xml:space="preserve">Fa vedere pure a me. </w:t>
      </w:r>
    </w:p>
    <w:p>
      <w:pPr>
        <w:pStyle w:val="Normal"/>
        <w:jc w:val="both"/>
        <w:rPr/>
      </w:pPr>
      <w:r>
        <w:rPr/>
        <w:t>Fernando:</w:t>
        <w:tab/>
        <w:t xml:space="preserve">Va bene, va bene. Affare fatto. </w:t>
      </w:r>
    </w:p>
    <w:p>
      <w:pPr>
        <w:pStyle w:val="Normal"/>
        <w:jc w:val="both"/>
        <w:rPr/>
      </w:pPr>
      <w:r>
        <w:rPr/>
        <w:t>Emigrante:</w:t>
        <w:tab/>
        <w:t xml:space="preserve">Abù, abà, sciallà. </w:t>
      </w:r>
    </w:p>
    <w:p>
      <w:pPr>
        <w:pStyle w:val="Normal"/>
        <w:jc w:val="both"/>
        <w:rPr/>
      </w:pPr>
      <w:r>
        <w:rPr/>
        <w:t>Lalla:</w:t>
        <w:tab/>
        <w:tab/>
        <w:t>Cosa ha detto, il clandestino?</w:t>
      </w:r>
    </w:p>
    <w:p>
      <w:pPr>
        <w:pStyle w:val="Normal"/>
        <w:jc w:val="both"/>
        <w:rPr/>
      </w:pPr>
      <w:r>
        <w:rPr/>
        <w:t>Fernando:</w:t>
        <w:tab/>
        <w:t>Ha detto che anche lui vi perdona. Allora arrivederci e grazie.</w:t>
      </w:r>
    </w:p>
    <w:p>
      <w:pPr>
        <w:pStyle w:val="Normal"/>
        <w:jc w:val="both"/>
        <w:rPr/>
      </w:pPr>
      <w:r>
        <w:rPr/>
        <w:t>Lalla:</w:t>
        <w:tab/>
        <w:tab/>
        <w:t>Ve ne andate? E noi?</w:t>
      </w:r>
    </w:p>
    <w:p>
      <w:pPr>
        <w:pStyle w:val="Normal"/>
        <w:jc w:val="both"/>
        <w:rPr/>
      </w:pPr>
      <w:r>
        <w:rPr/>
        <w:t>Fernando:</w:t>
        <w:tab/>
        <w:t>Spirito maligno aiutami a mettere in piedi queste due signore. (</w:t>
      </w:r>
      <w:r>
        <w:rPr>
          <w:i/>
        </w:rPr>
        <w:t xml:space="preserve">Le fanno </w:t>
        <w:tab/>
        <w:tab/>
        <w:tab/>
        <w:tab/>
        <w:t xml:space="preserve">alzare </w:t>
      </w:r>
      <w:r>
        <w:rPr/>
        <w:t xml:space="preserve">) Uno, due, tre… opla!  E via una. Uno, due e tre… opla! E via due. Va bene </w:t>
        <w:tab/>
        <w:tab/>
        <w:t>così?</w:t>
      </w:r>
    </w:p>
    <w:p>
      <w:pPr>
        <w:pStyle w:val="Normal"/>
        <w:jc w:val="both"/>
        <w:rPr/>
      </w:pPr>
      <w:r>
        <w:rPr/>
        <w:t>Architetto:</w:t>
        <w:tab/>
        <w:t xml:space="preserve">A questo punto vi  confermo ufficialmente che se i vostri amici Nunzia e Fernando </w:t>
        <w:tab/>
        <w:tab/>
        <w:t xml:space="preserve">lasciano volontariamente questa catapecchia, le signore  mettono a vostra </w:t>
        <w:tab/>
        <w:tab/>
        <w:tab/>
        <w:t xml:space="preserve">disposizione un grande appartamento nel nuovo grattacielo, così potete continuare a </w:t>
        <w:tab/>
        <w:tab/>
        <w:t xml:space="preserve">stare tutti insieme come avete fatto fino ad ora.  </w:t>
      </w:r>
    </w:p>
    <w:p>
      <w:pPr>
        <w:pStyle w:val="Normal"/>
        <w:jc w:val="both"/>
        <w:rPr/>
      </w:pPr>
      <w:r>
        <w:rPr/>
        <w:t>Nunzia:</w:t>
        <w:tab/>
        <w:t xml:space="preserve">Bene! Allora andiamo a dare subito la bella notizia ai nostri amici. </w:t>
      </w:r>
    </w:p>
    <w:p>
      <w:pPr>
        <w:pStyle w:val="Normal"/>
        <w:jc w:val="both"/>
        <w:rPr/>
      </w:pPr>
      <w:r>
        <w:rPr/>
        <w:t>Emigrante:</w:t>
        <w:tab/>
        <w:t>Ed io? Ed io? Ed io? Abù, abà, sciallà (</w:t>
      </w:r>
      <w:r>
        <w:rPr>
          <w:i/>
        </w:rPr>
        <w:t xml:space="preserve">Segue i due fantasmi ed escono tutti e tre </w:t>
      </w:r>
      <w:r>
        <w:rPr/>
        <w:t>).</w:t>
      </w:r>
    </w:p>
    <w:p>
      <w:pPr>
        <w:pStyle w:val="Normal"/>
        <w:jc w:val="both"/>
        <w:rPr/>
      </w:pPr>
      <w:r>
        <w:rPr/>
        <w:t>Fernando:</w:t>
        <w:tab/>
        <w:t>Abù, abà, sciallà, andiamo subito di là.</w:t>
      </w:r>
    </w:p>
    <w:p>
      <w:pPr>
        <w:pStyle w:val="Normal"/>
        <w:jc w:val="both"/>
        <w:rPr/>
      </w:pPr>
      <w:r>
        <w:rPr/>
        <w:t>Architetto:</w:t>
        <w:tab/>
        <w:t xml:space="preserve">Io non capisco, però, perché il più bell’appartamento lo avete voluto regalare a quei </w:t>
        <w:tab/>
        <w:tab/>
        <w:t xml:space="preserve">due fantasmi. </w:t>
      </w:r>
    </w:p>
    <w:p>
      <w:pPr>
        <w:pStyle w:val="Normal"/>
        <w:jc w:val="both"/>
        <w:rPr/>
      </w:pPr>
      <w:r>
        <w:rPr/>
        <w:t>Lalla:</w:t>
        <w:tab/>
        <w:tab/>
        <w:t>Noi all’inferno non ci vogliamo andare.</w:t>
      </w:r>
    </w:p>
    <w:p>
      <w:pPr>
        <w:pStyle w:val="Normal"/>
        <w:jc w:val="both"/>
        <w:rPr/>
      </w:pPr>
      <w:r>
        <w:rPr/>
        <w:t>Lella:</w:t>
        <w:tab/>
        <w:tab/>
        <w:t>Noi abbiamo paura dei fantasmi.</w:t>
      </w:r>
    </w:p>
    <w:p>
      <w:pPr>
        <w:pStyle w:val="Normal"/>
        <w:jc w:val="both"/>
        <w:rPr/>
      </w:pPr>
      <w:r>
        <w:rPr/>
        <w:t>Fortunata:</w:t>
        <w:tab/>
        <w:t>(</w:t>
      </w:r>
      <w:r>
        <w:rPr>
          <w:i/>
        </w:rPr>
        <w:t xml:space="preserve">Ha la borsa piena </w:t>
      </w:r>
      <w:r>
        <w:rPr/>
        <w:t>) Buon giorno. (</w:t>
      </w:r>
      <w:r>
        <w:rPr>
          <w:i/>
        </w:rPr>
        <w:t xml:space="preserve">Perplessa </w:t>
      </w:r>
      <w:r>
        <w:rPr/>
        <w:t xml:space="preserve">) Scusate, ma …. ora ci abitate voi in </w:t>
        <w:tab/>
        <w:tab/>
        <w:t>questa casa?</w:t>
      </w:r>
    </w:p>
    <w:p>
      <w:pPr>
        <w:pStyle w:val="Normal"/>
        <w:jc w:val="both"/>
        <w:rPr/>
      </w:pPr>
      <w:r>
        <w:rPr/>
        <w:t>Lalla:</w:t>
        <w:tab/>
        <w:tab/>
        <w:t xml:space="preserve">No, no. Noi siamo di passaggio. Siamo venuti qua per fare un’opera di bene a </w:t>
        <w:tab/>
        <w:t>dei</w:t>
        <w:tab/>
        <w:tab/>
        <w:t xml:space="preserve">nostri amici fantasmi, che da duecento anni ci onorano della loro presenza in </w:t>
        <w:tab/>
        <w:tab/>
        <w:tab/>
        <w:t xml:space="preserve">questa casa. </w:t>
      </w:r>
    </w:p>
    <w:p>
      <w:pPr>
        <w:pStyle w:val="Normal"/>
        <w:jc w:val="both"/>
        <w:rPr/>
      </w:pPr>
      <w:r>
        <w:rPr/>
        <w:t>Fortunata:</w:t>
        <w:tab/>
        <w:t>Fantasmi?</w:t>
      </w:r>
    </w:p>
    <w:p>
      <w:pPr>
        <w:pStyle w:val="Normal"/>
        <w:jc w:val="both"/>
        <w:rPr/>
      </w:pPr>
      <w:r>
        <w:rPr/>
        <w:t>Lalla:</w:t>
        <w:tab/>
        <w:tab/>
        <w:t>Antichi fantasmi. Ma lei cosa vuole?</w:t>
      </w:r>
    </w:p>
    <w:p>
      <w:pPr>
        <w:pStyle w:val="Normal"/>
        <w:jc w:val="both"/>
        <w:rPr/>
      </w:pPr>
      <w:r>
        <w:rPr/>
        <w:t>Fortunata:</w:t>
        <w:tab/>
        <w:t xml:space="preserve">Io sono venuta perché pensavo di trovare qua …. </w:t>
      </w:r>
    </w:p>
    <w:p>
      <w:pPr>
        <w:pStyle w:val="Normal"/>
        <w:jc w:val="both"/>
        <w:rPr/>
      </w:pPr>
      <w:r>
        <w:rPr/>
        <w:t>Lella:</w:t>
        <w:tab/>
        <w:tab/>
        <w:t xml:space="preserve">Se lei pensava di trovarci i fantasmi le devo dire che sono andati via proprio in </w:t>
        <w:tab/>
        <w:tab/>
        <w:tab/>
        <w:t xml:space="preserve">questo </w:t>
        <w:tab/>
        <w:t>momento insieme allo spirito maligno.</w:t>
      </w:r>
    </w:p>
    <w:p>
      <w:pPr>
        <w:pStyle w:val="Normal"/>
        <w:jc w:val="both"/>
        <w:rPr/>
      </w:pPr>
      <w:r>
        <w:rPr/>
        <w:t>Fortunata:</w:t>
        <w:tab/>
        <w:t>Io pensavo di trovarci quei due signori …</w:t>
      </w:r>
    </w:p>
    <w:p>
      <w:pPr>
        <w:pStyle w:val="Normal"/>
        <w:jc w:val="both"/>
        <w:rPr/>
      </w:pPr>
      <w:r>
        <w:rPr/>
        <w:t>Lella:</w:t>
        <w:tab/>
        <w:tab/>
        <w:t>Quei due … pezzenti vuole dire?</w:t>
      </w:r>
    </w:p>
    <w:p>
      <w:pPr>
        <w:pStyle w:val="Normal"/>
        <w:jc w:val="both"/>
        <w:rPr/>
      </w:pPr>
      <w:r>
        <w:rPr/>
        <w:t>Fortunata:</w:t>
        <w:tab/>
        <w:t xml:space="preserve">Io pensavo di trovarci quei due … , quei due che abitano qua. 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>Entra</w:t>
      </w:r>
      <w:r>
        <w:rPr/>
        <w:t xml:space="preserve">) Ecchime, ecchime! Buon giorno, signora Fortunata. Buon giorno. Lei è </w:t>
        <w:tab/>
        <w:tab/>
        <w:tab/>
        <w:t xml:space="preserve">sempre benvenuta in questa casa. Mia moglie è di là perché sta facendo ancora il </w:t>
        <w:tab/>
        <w:tab/>
        <w:t xml:space="preserve">fantas …. perché sta parlando ancora con i fantasmi, perché ….. </w:t>
      </w:r>
    </w:p>
    <w:p>
      <w:pPr>
        <w:pStyle w:val="Normal"/>
        <w:jc w:val="both"/>
        <w:rPr/>
      </w:pPr>
      <w:r>
        <w:rPr/>
        <w:t>Fortunata:</w:t>
        <w:tab/>
        <w:t>Se sta parlando con i fantasmi non la disturbi. Io ripasso un altro giorno.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L’afferra per un braccio </w:t>
      </w:r>
      <w:r>
        <w:rPr/>
        <w:t xml:space="preserve">) No, no, aspetti che la chiamo. Nunzia, Nunzia, </w:t>
        <w:tab/>
        <w:tab/>
        <w:tab/>
        <w:t>spogliati e vieni subito qua perché c’è la signora Fortunata che ti vuole vedere.</w:t>
      </w:r>
    </w:p>
    <w:p>
      <w:pPr>
        <w:pStyle w:val="Normal"/>
        <w:jc w:val="both"/>
        <w:rPr/>
      </w:pPr>
      <w:r>
        <w:rPr/>
        <w:t>Lalla:</w:t>
        <w:tab/>
        <w:tab/>
        <w:t>Lei la vuole vedere nuda la signora Nunzia?</w:t>
      </w:r>
    </w:p>
    <w:p>
      <w:pPr>
        <w:pStyle w:val="Normal"/>
        <w:jc w:val="both"/>
        <w:rPr/>
      </w:pPr>
      <w:r>
        <w:rPr/>
        <w:t>Fortunata:</w:t>
        <w:tab/>
        <w:t xml:space="preserve">No, no. Io non la voglio vedere nuda, per carità. Le voglio solo parlare. </w:t>
      </w:r>
    </w:p>
    <w:p>
      <w:pPr>
        <w:pStyle w:val="Normal"/>
        <w:jc w:val="both"/>
        <w:rPr/>
      </w:pPr>
      <w:r>
        <w:rPr/>
        <w:t>Lalla:</w:t>
        <w:tab/>
        <w:tab/>
        <w:t>Allora perché si deve spogliare?</w:t>
      </w:r>
    </w:p>
    <w:p>
      <w:pPr>
        <w:pStyle w:val="Normal"/>
        <w:jc w:val="both"/>
        <w:rPr/>
      </w:pPr>
      <w:r>
        <w:rPr/>
        <w:t>Fortunata:</w:t>
        <w:tab/>
        <w:t>Questo non lo so.</w:t>
      </w:r>
    </w:p>
    <w:p>
      <w:pPr>
        <w:pStyle w:val="Normal"/>
        <w:jc w:val="both"/>
        <w:rPr/>
      </w:pPr>
      <w:r>
        <w:rPr/>
        <w:t>Nunzia</w:t>
        <w:tab/>
        <w:tab/>
        <w:t>(</w:t>
      </w:r>
      <w:r>
        <w:rPr>
          <w:i/>
        </w:rPr>
        <w:t>Entra</w:t>
      </w:r>
      <w:r>
        <w:rPr/>
        <w:t xml:space="preserve"> ) Signora Fortunata! Quando vedo lei a me ...  mi si apre il cuore.</w:t>
      </w:r>
    </w:p>
    <w:p>
      <w:pPr>
        <w:pStyle w:val="Normal"/>
        <w:jc w:val="both"/>
        <w:rPr/>
      </w:pPr>
      <w:r>
        <w:rPr/>
        <w:t>Fortunata:</w:t>
        <w:tab/>
        <w:t xml:space="preserve">Mi dispiace disturbare ma, come le avevo promesso la volta scorsa, sono venuta per  </w:t>
        <w:tab/>
        <w:tab/>
        <w:t>portarvi un po’ di roba per Natale.</w:t>
      </w:r>
    </w:p>
    <w:p>
      <w:pPr>
        <w:pStyle w:val="Normal"/>
        <w:jc w:val="both"/>
        <w:rPr/>
      </w:pPr>
      <w:r>
        <w:rPr/>
        <w:t>Nunzia:</w:t>
        <w:tab/>
        <w:t xml:space="preserve">Dio gliene renda merito. </w:t>
      </w:r>
    </w:p>
    <w:p>
      <w:pPr>
        <w:pStyle w:val="Normal"/>
        <w:jc w:val="both"/>
        <w:rPr/>
      </w:pPr>
      <w:r>
        <w:rPr/>
        <w:t>Fernando:</w:t>
        <w:tab/>
        <w:t>Scommetto che lei ci ha portato anche il panettone.</w:t>
      </w:r>
    </w:p>
    <w:p>
      <w:pPr>
        <w:pStyle w:val="Normal"/>
        <w:jc w:val="both"/>
        <w:rPr/>
      </w:pPr>
      <w:r>
        <w:rPr/>
        <w:t>Fortunata:</w:t>
        <w:tab/>
        <w:t>Secondo voi io me lo potevo dimenticare di portarvi il panettone per Natale?</w:t>
      </w:r>
    </w:p>
    <w:p>
      <w:pPr>
        <w:pStyle w:val="Normal"/>
        <w:jc w:val="both"/>
        <w:rPr/>
      </w:pPr>
      <w:r>
        <w:rPr/>
        <w:t>Nunzia:</w:t>
        <w:tab/>
        <w:t>No. Lei non se lo poteva dimenticare.</w:t>
      </w:r>
    </w:p>
    <w:p>
      <w:pPr>
        <w:pStyle w:val="Normal"/>
        <w:jc w:val="both"/>
        <w:rPr/>
      </w:pPr>
      <w:r>
        <w:rPr/>
        <w:t>Fortunata:</w:t>
        <w:tab/>
        <w:t>E difatti non me lo sono dimenticato. Ed eccolo qua! (</w:t>
      </w:r>
      <w:r>
        <w:rPr>
          <w:i/>
        </w:rPr>
        <w:t xml:space="preserve">Lo tira fuori dal bosone </w:t>
      </w:r>
      <w:r>
        <w:rPr/>
        <w:t xml:space="preserve">) Un </w:t>
        <w:tab/>
        <w:tab/>
        <w:t xml:space="preserve">bel panettone di qualità. Un panettone da un chilo che, solo a vederlo, fa venire </w:t>
        <w:tab/>
        <w:tab/>
        <w:tab/>
        <w:t xml:space="preserve">l’acquolina in bocca. Un panettone tradizionale con i canditi e l’uvetta sultanina. </w:t>
        <w:tab/>
        <w:tab/>
        <w:tab/>
        <w:t>Guardate che bellezza di panettone, è  ancora intatto come è uscito dalla fabbrica (</w:t>
      </w:r>
      <w:r>
        <w:rPr>
          <w:i/>
        </w:rPr>
        <w:t xml:space="preserve">Lo </w:t>
        <w:tab/>
        <w:tab/>
        <w:t>tiene in mano per mostrarlo</w:t>
      </w:r>
      <w:r>
        <w:rPr/>
        <w:t>). Nessuno lo ha ancora assaggiato.</w:t>
      </w:r>
    </w:p>
    <w:p>
      <w:pPr>
        <w:pStyle w:val="Normal"/>
        <w:jc w:val="both"/>
        <w:rPr/>
      </w:pPr>
      <w:r>
        <w:rPr/>
        <w:t>Nunzia:</w:t>
        <w:tab/>
        <w:t>(</w:t>
      </w:r>
      <w:r>
        <w:rPr>
          <w:i/>
        </w:rPr>
        <w:t xml:space="preserve">Allunga la mano per prenderlo ma Fortunata forse involontariamente lo allontana </w:t>
        <w:tab/>
        <w:tab/>
        <w:t>da lei e lo avvicina a Fernando</w:t>
      </w:r>
      <w:r>
        <w:rPr/>
        <w:t>).</w:t>
      </w:r>
    </w:p>
    <w:p>
      <w:pPr>
        <w:pStyle w:val="Normal"/>
        <w:jc w:val="both"/>
        <w:rPr/>
      </w:pPr>
      <w:r>
        <w:rPr/>
        <w:t>Fernando:</w:t>
        <w:tab/>
        <w:t>(</w:t>
      </w:r>
      <w:r>
        <w:rPr>
          <w:i/>
        </w:rPr>
        <w:t xml:space="preserve">Allunga la mano per prendere il panettone ma Fortunata lo allontana da lui per </w:t>
        <w:tab/>
        <w:tab/>
        <w:t xml:space="preserve">avvicinarlo forse involontariamente a Lalla </w:t>
      </w:r>
      <w:r>
        <w:rPr/>
        <w:t>).</w:t>
      </w:r>
    </w:p>
    <w:p>
      <w:pPr>
        <w:pStyle w:val="Normal"/>
        <w:jc w:val="both"/>
        <w:rPr/>
      </w:pPr>
      <w:r>
        <w:rPr/>
        <w:t>Lalla:</w:t>
        <w:tab/>
        <w:tab/>
        <w:t>(</w:t>
      </w:r>
      <w:r>
        <w:rPr>
          <w:i/>
        </w:rPr>
        <w:t>Lo afferra con decisione e ne esamina la confezione</w:t>
      </w:r>
      <w:r>
        <w:rPr/>
        <w:t xml:space="preserve">) Faccia vedere. E’ vero. Questo </w:t>
        <w:tab/>
        <w:tab/>
        <w:t xml:space="preserve">è un panettone di qualità superiore. Un panettone coi fiocchi, un panettone da </w:t>
        <w:tab/>
        <w:tab/>
        <w:tab/>
        <w:t xml:space="preserve">signori. </w:t>
      </w:r>
    </w:p>
    <w:p>
      <w:pPr>
        <w:pStyle w:val="Normal"/>
        <w:jc w:val="both"/>
        <w:rPr/>
      </w:pPr>
      <w:r>
        <w:rPr/>
        <w:t>Fernando:</w:t>
        <w:tab/>
        <w:t>Un panettone da signori ….. fantasmi.</w:t>
      </w:r>
    </w:p>
    <w:p>
      <w:pPr>
        <w:pStyle w:val="Normal"/>
        <w:jc w:val="both"/>
        <w:rPr/>
      </w:pPr>
      <w:r>
        <w:rPr/>
        <w:t>Lalla:</w:t>
        <w:tab/>
        <w:tab/>
        <w:t>No, no. Un panettone da signori come noi. Non faccio per dire ma (</w:t>
      </w:r>
      <w:r>
        <w:rPr>
          <w:i/>
        </w:rPr>
        <w:t xml:space="preserve">indica Nunzia e </w:t>
        <w:tab/>
        <w:tab/>
        <w:t xml:space="preserve">Fernando </w:t>
      </w:r>
      <w:r>
        <w:rPr/>
        <w:t>) un panettone come questo per loro due è sprecato. (</w:t>
      </w:r>
      <w:r>
        <w:rPr>
          <w:i/>
        </w:rPr>
        <w:t xml:space="preserve">Lo riconsegna </w:t>
        <w:tab/>
        <w:tab/>
        <w:tab/>
        <w:t xml:space="preserve">malvolentieri a Fortunata </w:t>
      </w:r>
      <w:r>
        <w:rPr/>
        <w:t xml:space="preserve">) Per loro bastava qualcosa di meno importante. Un </w:t>
        <w:tab/>
        <w:tab/>
        <w:tab/>
        <w:t xml:space="preserve">panettone di serie, dozzinale perché il troppo stroppia. </w:t>
      </w:r>
    </w:p>
    <w:p>
      <w:pPr>
        <w:pStyle w:val="Normal"/>
        <w:jc w:val="both"/>
        <w:rPr/>
      </w:pPr>
      <w:r>
        <w:rPr/>
        <w:t>Lella:</w:t>
        <w:tab/>
        <w:tab/>
        <w:t>Si, si. Per loro due questo panettone è sprecato, a noi invece farebbe molto comodo.</w:t>
        <w:tab/>
        <w:tab/>
        <w:t xml:space="preserve">Perciò, se non vi dispiace questo panettone ce lo </w:t>
        <w:tab/>
        <w:t xml:space="preserve">prendiamo noi. Tanto a voi non </w:t>
        <w:tab/>
        <w:tab/>
        <w:t>serve, vero? (</w:t>
      </w:r>
      <w:r>
        <w:rPr>
          <w:i/>
        </w:rPr>
        <w:t>Tenta invano di afferrarlo</w:t>
      </w:r>
      <w:r>
        <w:rPr/>
        <w:t>). A voi non serve.</w:t>
      </w:r>
    </w:p>
    <w:p>
      <w:pPr>
        <w:pStyle w:val="Normal"/>
        <w:jc w:val="both"/>
        <w:rPr/>
      </w:pPr>
      <w:r>
        <w:rPr/>
        <w:t>Lalla:</w:t>
        <w:tab/>
        <w:tab/>
        <w:t>Che ci fate voi con un panettone di qualità?</w:t>
      </w:r>
    </w:p>
    <w:p>
      <w:pPr>
        <w:pStyle w:val="Normal"/>
        <w:jc w:val="both"/>
        <w:rPr/>
      </w:pPr>
      <w:r>
        <w:rPr/>
        <w:t>Lella:</w:t>
        <w:tab/>
        <w:tab/>
        <w:t>Che ci fate?</w:t>
      </w:r>
    </w:p>
    <w:p>
      <w:pPr>
        <w:pStyle w:val="Normal"/>
        <w:jc w:val="both"/>
        <w:rPr/>
      </w:pPr>
      <w:r>
        <w:rPr/>
        <w:t>Nunzia:</w:t>
        <w:tab/>
        <w:t xml:space="preserve">Niente! Noi non ci facciamo niente. Noi siamo poveri, noi siamo abituati a fare a </w:t>
        <w:tab/>
        <w:tab/>
        <w:t xml:space="preserve">meno di tante cose, non solo del panettone di qualità. </w:t>
      </w:r>
    </w:p>
    <w:p>
      <w:pPr>
        <w:pStyle w:val="Normal"/>
        <w:jc w:val="both"/>
        <w:rPr/>
      </w:pPr>
      <w:r>
        <w:rPr/>
        <w:t>Lella:</w:t>
        <w:tab/>
        <w:tab/>
        <w:t>Beati voi che siete poveri e vi adattate a tutto! Noi invece …. purtroppo ….</w:t>
      </w:r>
    </w:p>
    <w:p>
      <w:pPr>
        <w:pStyle w:val="Normal"/>
        <w:jc w:val="both"/>
        <w:rPr/>
      </w:pPr>
      <w:r>
        <w:rPr/>
        <w:t>Nunzia:</w:t>
        <w:tab/>
        <w:t>Da che mondo è mondo è stato sempre così. Uno a me, uno a te e questo (</w:t>
      </w:r>
      <w:r>
        <w:rPr>
          <w:i/>
        </w:rPr>
        <w:t xml:space="preserve">fa il gesto </w:t>
        <w:tab/>
        <w:tab/>
        <w:t xml:space="preserve">dell’ombrello </w:t>
      </w:r>
      <w:r>
        <w:rPr/>
        <w:t>) …. ai poveri, senza offesa per nessuno.</w:t>
      </w:r>
    </w:p>
    <w:p>
      <w:pPr>
        <w:pStyle w:val="Normal"/>
        <w:jc w:val="both"/>
        <w:rPr/>
      </w:pPr>
      <w:r>
        <w:rPr/>
        <w:t>Fortunata:</w:t>
        <w:tab/>
        <w:t xml:space="preserve">Beh, allora faccio come volete voi. Il panettone lo consegno volentieri a queste due </w:t>
        <w:tab/>
        <w:tab/>
        <w:t xml:space="preserve">nobili signore </w:t>
        <w:tab/>
        <w:t>perché sono sicura che ne fanno un buon uso.</w:t>
      </w:r>
    </w:p>
    <w:p>
      <w:pPr>
        <w:pStyle w:val="Normal"/>
        <w:jc w:val="both"/>
        <w:rPr/>
      </w:pPr>
      <w:r>
        <w:rPr/>
        <w:t>Lalla:</w:t>
        <w:tab/>
        <w:tab/>
        <w:t>Grazie e buon Natale a voi, brava gente. Buon Natale.</w:t>
      </w:r>
    </w:p>
    <w:p>
      <w:pPr>
        <w:pStyle w:val="Normal"/>
        <w:jc w:val="both"/>
        <w:rPr/>
      </w:pPr>
      <w:r>
        <w:rPr/>
        <w:t>Lella:</w:t>
        <w:tab/>
        <w:tab/>
        <w:t>Ce lo mangeremo alla vostra salute e alla salute dei vostri amici fantasmi.</w:t>
      </w:r>
    </w:p>
    <w:p>
      <w:pPr>
        <w:pStyle w:val="Normal"/>
        <w:jc w:val="both"/>
        <w:rPr/>
      </w:pPr>
      <w:r>
        <w:rPr/>
        <w:t>Fernando:</w:t>
        <w:tab/>
        <w:t xml:space="preserve">Grazie, grazie. Riferirò.  </w:t>
      </w:r>
    </w:p>
    <w:p>
      <w:pPr>
        <w:pStyle w:val="Normal"/>
        <w:jc w:val="both"/>
        <w:rPr/>
      </w:pPr>
      <w:r>
        <w:rPr/>
        <w:t>Architetto:</w:t>
        <w:tab/>
        <w:t xml:space="preserve">Una fetta di quel panettone, però, la voglio </w:t>
        <w:tab/>
        <w:t>mangiare pure io.</w:t>
      </w:r>
    </w:p>
    <w:p>
      <w:pPr>
        <w:pStyle w:val="Normal"/>
        <w:jc w:val="both"/>
        <w:rPr/>
      </w:pPr>
      <w:r>
        <w:rPr/>
        <w:t>Nunzia:</w:t>
        <w:tab/>
        <w:t>Bravo! Un po’ per uno non fa male a nessun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>(</w:t>
      </w:r>
      <w:r>
        <w:rPr>
          <w:i/>
        </w:rPr>
        <w:t xml:space="preserve">Lalla, Lella e l’architetto salutano e lasciano la scena portandosi via il panettone </w:t>
      </w:r>
      <w:r>
        <w:rPr/>
        <w:t>).</w:t>
      </w:r>
    </w:p>
    <w:p>
      <w:pPr>
        <w:pStyle w:val="Normal"/>
        <w:jc w:val="both"/>
        <w:rPr/>
      </w:pPr>
      <w:r>
        <w:rPr/>
        <w:t>Fortunata:</w:t>
        <w:tab/>
        <w:t xml:space="preserve">Io, però, al posto vostro quel bel panettone non glielo avrei regalato a quelle due </w:t>
        <w:tab/>
        <w:tab/>
        <w:tab/>
        <w:t xml:space="preserve">arpie. Eh, no! Ma, contenti voi, contenti tutti. Arrivederci e buon Natale a voi. </w:t>
        <w:tab/>
        <w:tab/>
        <w:tab/>
        <w:t>Buon Natale. (</w:t>
      </w:r>
      <w:r>
        <w:rPr>
          <w:i/>
        </w:rPr>
        <w:t>Esce lasciando la borsa</w:t>
      </w:r>
      <w:r>
        <w:rPr/>
        <w:t>).</w:t>
      </w:r>
    </w:p>
    <w:p>
      <w:pPr>
        <w:pStyle w:val="Normal"/>
        <w:jc w:val="both"/>
        <w:rPr/>
      </w:pPr>
      <w:r>
        <w:rPr/>
        <w:t>Nunzia:</w:t>
        <w:tab/>
        <w:t>Buon Natale. Buon Natale anche a lei.</w:t>
      </w:r>
    </w:p>
    <w:p>
      <w:pPr>
        <w:pStyle w:val="Normal"/>
        <w:jc w:val="both"/>
        <w:rPr/>
      </w:pPr>
      <w:r>
        <w:rPr/>
        <w:t>Fernando:</w:t>
        <w:tab/>
        <w:t xml:space="preserve">Buon Natale. Peccato! Quel panettone ci avrebbe fatto comodo per Natale. Chi lo sa </w:t>
        <w:tab/>
        <w:tab/>
        <w:t>che sapore aveva con i canditi e con l’uva sultanina.</w:t>
      </w:r>
    </w:p>
    <w:p>
      <w:pPr>
        <w:pStyle w:val="Normal"/>
        <w:jc w:val="both"/>
        <w:rPr/>
      </w:pPr>
      <w:r>
        <w:rPr/>
        <w:t>Nunzia:</w:t>
        <w:tab/>
        <w:t>Per quest’anno siamo sicuri che la glicemia non ci aumenta.</w:t>
      </w:r>
    </w:p>
    <w:p>
      <w:pPr>
        <w:pStyle w:val="Normal"/>
        <w:jc w:val="both"/>
        <w:rPr/>
      </w:pPr>
      <w:r>
        <w:rPr/>
        <w:t>Fernando:</w:t>
        <w:tab/>
        <w:t xml:space="preserve">Quelle due carogne ci hanno fregato anche il panettone, meno male che ci hanno </w:t>
        <w:tab/>
        <w:tab/>
        <w:t>regalato un bell’appartamento.</w:t>
      </w:r>
    </w:p>
    <w:p>
      <w:pPr>
        <w:pStyle w:val="Normal"/>
        <w:jc w:val="both"/>
        <w:rPr/>
      </w:pPr>
      <w:r>
        <w:rPr/>
        <w:t>Nunzia:</w:t>
        <w:tab/>
        <w:t xml:space="preserve">L’appartamento lo hanno regalato ai fantasmi, non a noi. A proposito, allo </w:t>
        <w:tab/>
        <w:tab/>
        <w:tab/>
        <w:t xml:space="preserve">spirito </w:t>
        <w:tab/>
        <w:t>maligno quale stanza gli diamo?</w:t>
      </w:r>
    </w:p>
    <w:p>
      <w:pPr>
        <w:pStyle w:val="Normal"/>
        <w:jc w:val="both"/>
        <w:rPr/>
      </w:pPr>
      <w:r>
        <w:rPr/>
        <w:t>Fernando:</w:t>
        <w:tab/>
        <w:t xml:space="preserve">Diamogli quella più grande con l’uso di cucina così sarà contenta anche la sua …. </w:t>
        <w:tab/>
        <w:tab/>
        <w:t>mogliera.</w:t>
      </w:r>
    </w:p>
    <w:p>
      <w:pPr>
        <w:pStyle w:val="Normal"/>
        <w:jc w:val="both"/>
        <w:rPr/>
      </w:pPr>
      <w:r>
        <w:rPr/>
        <w:t>Nunzia:</w:t>
        <w:tab/>
        <w:t xml:space="preserve">Sono d’accordo. Se non ci aiutiamo fra noi poveri facciamo tutti una </w:t>
        <w:tab/>
        <w:t xml:space="preserve">brutta fine </w:t>
        <w:tab/>
        <w:tab/>
        <w:t>perché sui ricchi purtroppo non ci possiamo fare affidamento.</w:t>
      </w:r>
    </w:p>
    <w:p>
      <w:pPr>
        <w:pStyle w:val="Normal"/>
        <w:jc w:val="both"/>
        <w:rPr/>
      </w:pPr>
      <w:r>
        <w:rPr/>
        <w:t>Fernando:</w:t>
        <w:tab/>
        <w:t xml:space="preserve">Ai ricchi non fa paura niente perché con i soldi, che hanno, si possono comprare </w:t>
        <w:tab/>
        <w:tab/>
        <w:tab/>
        <w:t xml:space="preserve">tutto. Uomini e cose. Siccome hanno il denaro loro si sentono forti, invincibili e non </w:t>
        <w:tab/>
        <w:tab/>
        <w:t xml:space="preserve">hanno pietà per nessuno. Meno male che hanno paura dei fantasmi. </w:t>
      </w:r>
    </w:p>
    <w:p>
      <w:pPr>
        <w:pStyle w:val="Normal"/>
        <w:jc w:val="both"/>
        <w:rPr/>
      </w:pPr>
      <w:r>
        <w:rPr/>
        <w:t>Nunzia:</w:t>
        <w:tab/>
        <w:t xml:space="preserve">I ricchi hanno paura dei fantasmi perché, anche se nella realtà non riescono a vederli,  </w:t>
        <w:tab/>
        <w:tab/>
        <w:t xml:space="preserve">li sentono vivi nella loro coscienza. I fantasmi sono i loro i rimorsi per il male che </w:t>
        <w:tab/>
        <w:tab/>
        <w:t xml:space="preserve">hanno fatto. Sono le maledizioni della povera gente e le lamentele di coloro che </w:t>
        <w:tab/>
        <w:tab/>
        <w:tab/>
        <w:t xml:space="preserve">muoiono di fame. I ricchi hanno paura solo </w:t>
        <w:tab/>
        <w:t xml:space="preserve">dei fantasmi perché di tutti gli altri, </w:t>
        <w:tab/>
        <w:tab/>
        <w:tab/>
        <w:t xml:space="preserve">non gli importa niente. </w:t>
      </w:r>
    </w:p>
    <w:p>
      <w:pPr>
        <w:pStyle w:val="Normal"/>
        <w:jc w:val="both"/>
        <w:rPr/>
      </w:pPr>
      <w:r>
        <w:rPr/>
        <w:t>Fernando:</w:t>
        <w:tab/>
        <w:t xml:space="preserve">Si comportano come se gli altri non esistessero. </w:t>
        <w:tab/>
        <w:t>Intanto ….. Mo’ veni Natale …</w:t>
      </w:r>
    </w:p>
    <w:p>
      <w:pPr>
        <w:pStyle w:val="Normal"/>
        <w:jc w:val="both"/>
        <w:rPr/>
      </w:pPr>
      <w:r>
        <w:rPr/>
        <w:t>Nunzia:</w:t>
        <w:tab/>
        <w:t xml:space="preserve">Eh, si. Mo’ veni Natale, non tengo dinari, non sacciu chi fari e mi vadu a curcà. </w:t>
      </w:r>
    </w:p>
    <w:p>
      <w:pPr>
        <w:pStyle w:val="Normal"/>
        <w:jc w:val="both"/>
        <w:rPr/>
      </w:pPr>
      <w:r>
        <w:rPr/>
        <w:tab/>
        <w:tab/>
        <w:t xml:space="preserve">( </w:t>
      </w:r>
      <w:r>
        <w:rPr>
          <w:i/>
        </w:rPr>
        <w:t xml:space="preserve">Insieme 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>Mo’ veni Natale, non tengo dinari, non sacciu chi fari e mi vadu a curcà. (</w:t>
      </w:r>
      <w:r>
        <w:rPr>
          <w:i/>
        </w:rPr>
        <w:t xml:space="preserve">Si mettono </w:t>
        <w:tab/>
        <w:tab/>
        <w:t>entrambi a letto, spengono la luce e …</w:t>
      </w:r>
      <w:r>
        <w:rPr/>
        <w:t>) Buona no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PARI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oschirinzi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25:00Z</dcterms:created>
  <dc:creator>jy</dc:creator>
  <dc:description/>
  <cp:keywords/>
  <dc:language>en-US</dc:language>
  <cp:lastModifiedBy>italo</cp:lastModifiedBy>
  <cp:lastPrinted>2016-01-14T00:09:00Z</cp:lastPrinted>
  <dcterms:modified xsi:type="dcterms:W3CDTF">2017-05-13T08:59:00Z</dcterms:modified>
  <cp:revision>36</cp:revision>
  <dc:subject/>
  <dc:title/>
</cp:coreProperties>
</file>